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Kerületi Sport és Szabadidősport Nonprofit Kf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9. é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Üzleti jelen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aság bemutatása és alapvető feladatai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ot 2015. február 1. nappal hozta létre Budapest Főváros II. Kerületi Önkormányzata a kötelező és önként vállalt önkormányzati sportfeladatok, a diák és szabadidősporthoz kötött feladatok, </w:t>
      </w:r>
      <w:r>
        <w:rPr>
          <w:rFonts w:cs="Times New Roman" w:ascii="Times New Roman" w:hAnsi="Times New Roman"/>
          <w:i/>
          <w:sz w:val="24"/>
          <w:szCs w:val="24"/>
        </w:rPr>
        <w:t xml:space="preserve">sportreferensi </w:t>
      </w:r>
      <w:r>
        <w:rPr>
          <w:rFonts w:cs="Times New Roman" w:ascii="Times New Roman" w:hAnsi="Times New Roman"/>
          <w:sz w:val="24"/>
          <w:szCs w:val="24"/>
        </w:rPr>
        <w:t>feladatok, illetve a vízilabda utánpótlással kapcsolatos feladatok ellát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sportszakmai feladatok</w:t>
      </w:r>
      <w:r>
        <w:rPr>
          <w:rFonts w:cs="Times New Roman" w:ascii="Times New Roman" w:hAnsi="Times New Roman"/>
          <w:sz w:val="24"/>
          <w:szCs w:val="24"/>
        </w:rPr>
        <w:t xml:space="preserve"> keretében a Társaság szervezi az iskolások számára rendezett diáksport versenyeket és egyéb sporteseményeket. A sportreferensi tevékenység a kerületben működő egyesületekkel történő együttműködést, a fővárosi és egyéb központi sportszervekkel történő kommunikációt jelent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apest Főváros II. Kerületi Önkormányzatának 100%-os tulajdonában lévő II. Kerületi Sport és Szabadidősport Nonprofit Kft. a következő feladatokat látta el a 2019. évben, figyelemmel a magyar sportban meghatározott sportstratégiai célokra, irányokra és fejlesztési elvekre:  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üttműködött a sporttal foglalkozó szervezetekkel és támogatta azokat, 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ítette a területi versenyrendszerek kialakítását és működtetését, a sportesemények szervezését,  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nntartotta, működtette és fejlesztette a II. Kerületi Önkormányzat tulajdonában lévő sportlétesítményeket, bővítette a szabadidősport feltételeit,  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órai, illetve tanórán kívüli iskolai sportot támogatta, testnevelés órára, diákolimpia versenyekre helyszínt biztosított,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sszeállította és közzétette az éves versenysport-, illetve szabadidősport-naptárt, 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ítette a gyermek- és ifjúsági sportot, a nők és családok sportját, a fogyatékosok sportját, illetve a tömeges részvétellel zajló sporteseményeket,  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szövetségekkel együttműködve közreműködött a sportszakemberképzésben és továbbképzésben,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ött az egészséges életmóddal összefüggő felvilágosító tevékenységben,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ta az állami sportinformációs rendszerrel, adatszolgáltatással összefüggő feladatokat, 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otta a gyermekek számára a tanórai és tanórán kívüli úszásoktatás lehetőségét,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melten foglalkozott és együttműködött az illetékességi területen működő nevelési- oktatási intézményekkel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ízilabda utánpótlás nevel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I. Kerületi Sport és Szabadidősport Nonprofit Kft. a magyar vízilabdasport utánpótlás nevelési rendszerben meghatározó szerepet kíván betölteni. A megalakulástól kezdődően a Társaság ellát vízilabda utánpótlás nevelési feladatokat. 2015 óta két korosztályban indítunk csapatokat a vízilabda versenyeken a Magyar Vízilabda Szövetség versenyrendszerében meghatározottak alapján. Társaságunk fontosnak tartja az úszás népszerűsítését, megismertetését a gyermekekkel, amely a vízilabdának is szerves része. 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ekelőtt a napi rendszeres és következetes munka fontosságát tartjuk kulcsfontosságúnak, melyben kizárólagosan a fiatalokkal foglalkozó szakemberek teljesítménye, eltökéltsége, hivatásszeretete és nem utolsó sorban szakértelme lehet a döntő. 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ízilabdának szerves részét képezi az úszásoktatás, hiszen az utánpótlás nevelés korai fázisában meghatározóak azok az előkészítő csoportok, amelyek legfőbb célkitűzése, hogy a vízben maximális biztonságérzettel és magabiztossággal tudjanak úszni a gyerekek. 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i adóról és osztalékadóról szóló 1996. évi LXXXI törvény alapján adókedvezményt vehetnek igénybe azok a társaságok, amelyek látvány-csapatsportokat támogatnak. A törvény ilyen csapatsportként nevezi meg a vízilabdát is. Így a Társaság a Magyar Vízilabda Szövetséghez az utánpótlás nevelés támogatására sportfejlesztési programot tud benyújtani.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riaremetén épült, Gyarmati Dezső Uszoda megvalósításához Társaságunk szintén TAO támogatást tudott igénybe venni. A jóváhagyó határozat birtokában és a támogatás egy részének összegyűjtését követően 2018. tavaszán megkezdődött az uszoda építése. A kivitelezés a 2019. év folyamán még zajlott, októberben sor kerülhetett az uszoda megnyitására is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épülő uszoda nagy szabású úszó- és vízilabda eseményeknek is helyszínéül szolgálhat, valamint a kerületi oktatási intézmények diákjainak úszásoktatását is elősegít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zásoktat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létesítményben a vízilabda utánpótlás nevelés mellett fontos szerepet kap az úszásoktatás is. Társaságunk biztosítja a kerületi iskolák kötelező tanórai úszásoktatásának egy részét, valamint nagyon népszerű a tanórán kívüli és óvodai úszásoktatás is. Az uszodában zajló úszásoktatás megteremti az alapot ahhoz, hogy az úszásoktatásban résztvevő gyermekek a jövőben a vízilabda sportágban is megmutathatják magukat. A 2019. évben megalakult az úszó szakosztály és ezzel elindult az uszodában az egyesületi úszás. Munkatársaink meghirdették a felnőtt úszásoktatást is, amelyre szintén nagy igény jelentkezett, de jelenleg kapacitás hiányában nem tudunk ezen igényeknek eleget te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rtlétesítmények üzemeltet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további feladatát a 2019. évben is a II. Kerületi Önkormányzat tulajdonában lévő két nagy kerületi sportlétesítmény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lozsvári Tamás Utcai Panoráma Sporttelep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korny József Sport- és Szabadidőközpont)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valamint 2019. októberétől a Gyarmati Dezső Uszoda </w:t>
      </w:r>
      <w:r>
        <w:rPr>
          <w:rFonts w:cs="Times New Roman" w:ascii="Times New Roman" w:hAnsi="Times New Roman"/>
          <w:sz w:val="24"/>
          <w:szCs w:val="24"/>
        </w:rPr>
        <w:t>üzemeltetése, működtetése tette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működése a 2019. évben is nagy mértékben az önkormányzat anyagi erőforrásaira volt utalva, de a létesítmények üzemeltetése jelentős bevételi forrást is biztosítot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nak a 2019. évben ezen sportlétesítmények üzemeltetése során, a sportpályák és az uszoda hasznosításából 149.135 eFt árbevétele keletkez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esítmények állapotának megóvása, javítása érdekében folyamatos felújításra, beruházásra van szükség, amelynek megvalósítását az Önkormányzat évente beruházási támogatás formájában bizt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lozsvári Tamás Utcai Panoráma Sporttele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központ 1963-tól üzemelő sportlétesítmény, a tömegsport, szabadidősport, iskolai sport, amatőr versenysport és az utánpótlás nevelés színhelye. A Sporttelep címe: 14943/23 hrsz. alatt felvett, természetben 1023. Budapest, Kolozsvári Tamás u.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rület lakosainak a szabadidő hasznos eltöltését sportolási lehetőségek biztosításával teszi lehetővé a Sportcentrum. A pályákon, a környéken lakók naponta sportolhatnak. Az egyéni sportolási lehetőségek mellett nagyon népszerű a kispályás labdarúgá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MLSZ által a Budapest Program keretében meghirdetett pályázaton elnyert támogatásból és az Önkormányzat által biztosított önerőből a nagypálya műfüves burkolatának cseréje 2019. évben megvalósult. A beruházás teljes összege 72.644 eFt, amely 10%-ának megfelelő összeget önerőként az Önkormányzat finanszírozott, a 90%-os részt pedig az MLSZ biztosította. A régi műfüves felület elszállításának költsége a Társaság könyveiben jelentkezett, amelynek értéke 9.906 eFt. A sporttelep teljes megújulására 2019. évben koncepcióterv készült 23.647 eFt értékben, amely első ütemében kialakításra került egy játszótér (25.929 eFt) és egy kültéri fitnesz park (5.927 eFt), valamint a bejáratnál található parkoló átalakítása is megvalósu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k szerint a jövőben sor kerülhet a kiszolgáló épület teljes felújítására az MLSZ által nyújtott támogatás igénybevételé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esítmény területe: 38.939 m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esítményben az alábbi sportpályák találhatóak: 1 db műfüves nagyméretű labdarúgó pálya, 2 db műfüves kispályás labdarúgó pálya, 1 db rekortán kosárlabda pálya, 1 db streetball pálya, 1 db 400 m-es rekortán futókö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9. év során a fenti jelentősebb beruházásokon kívül sor került irodai berendezések, bútorok, karbantartási eszközök beszerzés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okorny József Sport- és Szabadidőközp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 Sportközpont 2014. évben került átadásra, és azóta szolgálja a Pesthidegkúton élő lakosság szabadidő eltöltési igényeit. Sportlétesítmény cím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028 Budapest, Szabadság utca 51-5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 2014. évi alakulás miatt, a Szabadidőközpont egy új létesítménynek minősül, így az állapotát tekintve jelentősebb felújítást mostanáig nem igényelt, a folyamatos pályahasználatból adódó karbantartási munkákat leszámítv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rtlétesítmény területe: 40.000 m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esítményben az alábbi sportpályák találhatóak: 3 db műfüves kispálya, 1 db műfüves labdarúgó nagypálya, 4 db salakos teniszpály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létesítményhez tartozik egy közösségi tér, kültéri erősítő parkkal, futókörrel, labdarúgó pályával, ping-pong asztalokkal, petanque pályával, egyéb közösségi programok kínálta lehetőségekkel, ingyenesen a lakosság szabadidejének a hasznos eltöltésére ad lehetőséget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2019. évben a sportközpontban jelentősebb beruházásra nem került sor, a működéshez szükséges kerti bútorok, öltözőpadok, karbantartási eszközök kerültek beszerzés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gyrét Sportpály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pálya a Hűvösvölgyi Nagyréten található, amely lehetőséget biztosít a környéken élőknek sportolási tevékenység végzésére. Tanítási időben a közeli Remetekertvárosi Általános Iskola használja testnevelés órák megtart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pálya üzemeltetése szintén a Társaság tevékenységét képezi, amely a folyamatos karbantartást, a sporteszközök javítását, pótlását jelenti. A 2019. évben 2 db kosárlabda palánk került beszerzésre és felszerelésre 504 eFt értékb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armati Dezső Uszod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rsasági adótörvényből adódó lehetőséget kihasználva Társaságunk sportfejlesztési programot nyújtott be a Magyar Vízilabda Szövetséghez, amely alapján lehetővé vált, hogy vízilabda utánpótlás nevelésre alapuló uszoda létesüljön Máriaremetén. A tulajdonos Önkormányzat biztosította az uszoda megépítéséhez az ingatlant és a beruházás önrészét. 2018. márciusában megkezdődtek a kivitelezési munkálatok és 2019. októberében az uszoda megnyitotta kapuit a nagyközönség számá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uszoda bekerülési értéke 7.570.431 eFt, amelyre a 2019. évben 3.862.137 eFt TAO támogatás folyt be. A közbeszerzési eljárás részeként a kivitelező által leszállított eszközök értéke 162.897 eFt, amely összegből 113.336 eFt TAO támogatásból került finanszírozás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ortlétesítmény címe: 1029. Budapest, Máriaremetei út 22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létesítményben található 1 db 50x25 m-es versenymedence, 1 db 20x10 m-es tanmedence, 1 db 33,3x21 m-es úszómedenc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uszoda lehetőséget teremt a környéken élők számára a rendszeres úszásra, kikapcsolódásra, a gyermekek számára biztosítja a tanórai és tanórán kívüli úszásoktatás és vízilabdázás lehetőségé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új létesítmény üzemeltetéséhez a 2019. évben beszerzésre kerültek számítástechnikai eszközök (monitorok, nyomtató, számítógépek, laptopok), szoftverek, irodai berendezések, gépek, bútorok, takarítógépek, karbantartási eszközök (fűkasza, légseprű, szerszámok), sportfelszerelések, sporteszközök st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övedelmi helyzet bemuta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vétel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nonprofit jellegéből adódóan működését önerőből nem tudja finanszírozni. Az általunk üzemeltetett sportlétesítmények hasznosításából tud a Társaság árbevételt elér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unknak az alábbi forrásokból származtak bevételei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létesítmények bérbeadása (sportpálya, parkoló, medence, büfé helyiség bérbeadása)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esítményekben megtartott rendezvényekhez catering biztosítása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irodában található tárgyaló terem bérbeadása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odába belépőjegyek vásárlása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szásoktatás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ilabda utánpótlás nevelés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odában üzemeltetett büfé bevétele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számlázott díjak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felszerelés értékesít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9. évi </w:t>
      </w:r>
      <w:r>
        <w:rPr>
          <w:rFonts w:cs="Times New Roman" w:ascii="Times New Roman" w:hAnsi="Times New Roman"/>
          <w:b/>
          <w:sz w:val="24"/>
          <w:szCs w:val="24"/>
        </w:rPr>
        <w:t>értékesítés nettó árbevételének</w:t>
      </w:r>
      <w:r>
        <w:rPr>
          <w:rFonts w:cs="Times New Roman" w:ascii="Times New Roman" w:hAnsi="Times New Roman"/>
          <w:sz w:val="24"/>
          <w:szCs w:val="24"/>
        </w:rPr>
        <w:t xml:space="preserve"> megoszlása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adatok eFt-b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554885776"/>
      <w:bookmarkEnd w:id="0"/>
      <w:r>
        <w:rPr/>
        <w:object w:dxaOrig="10570" w:dyaOrig="5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45pt;height:298.35pt" filled="f" o:ole="">
            <v:imagedata r:id="rId3" o:title=""/>
          </v:shape>
          <o:OLEObject Type="Embed" ProgID="Excel.Sheet.12" ShapeID="ole_rId2" DrawAspect="Content" ObjectID="_517046770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2019. évre készített üzleti tervében a Kolozsvári Tamás utcai Panoráma Sporttelep esetében 48.452 eFt árbevétellel terveztünk, amelyhez képest 4,16 %-kal, 2.018 eFt-al kevesebb bevételt sikerült elérnü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korny József Sportközpont esetében a tervezett 32.317 eFt helyett 35.866 eFt árbevételt realizált a Társaság a 2019. év során, amely 10,98 %-os (3.549 eFt) növekedést jel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rmati Dezső Uszoda esetében az üzleti tervben bevétellel még nem tudtunk tervezni, mivel a tervezés időszakában az uszoda átadásának időpontja még bizonytalan volt. Az új létesítmény esetében 66.625 eFt árbevételt tudtunk realizálni a 2019. év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nonprofit jellegéből adódóan a működését saját bevételéből nem tudja fenntartani, ezért a folyamatos stabil működést az Alapító Önkormányzat által nyújtott támogatás biztosít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mogatások összegét a Társaság az </w:t>
      </w:r>
      <w:r>
        <w:rPr>
          <w:rFonts w:cs="Times New Roman" w:ascii="Times New Roman" w:hAnsi="Times New Roman"/>
          <w:b/>
          <w:sz w:val="24"/>
          <w:szCs w:val="24"/>
        </w:rPr>
        <w:t>egyéb bevételek</w:t>
      </w:r>
      <w:r>
        <w:rPr>
          <w:rFonts w:cs="Times New Roman" w:ascii="Times New Roman" w:hAnsi="Times New Roman"/>
          <w:sz w:val="24"/>
          <w:szCs w:val="24"/>
        </w:rPr>
        <w:t xml:space="preserve"> között mutatja ki a számviteli törvény alapjá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9. évi működésre Budapest Főváros II. Kerületi Önkormányzata 395.000 eFt támogatást, valamint diákgyőztes díjátadó ünnepség lebonyolítására 769 eFt-ot és diáksport eseményekre 431 eFt-ot juttato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ködéshez a Társaság eszközöket szerzett be, amelynek forrása az Önkormányzat által 2016. évben átutalt beruházási támogatás maradványa 12.678 eFt és a 2019. évben átutalt 165.381 eFt nyújtott fedezetet. A maradvány összegből a 2019. évben 3.471 eFt került felhasználásra, a fennmaradó összeg a 2020. évre elhatárolásra került (9.207 eFt). Egy tárgyi eszköz több éven keresztül jelent költséget a társaságnak értékcsökkenés formájában, ezért a bevétel is ennek arányában halasztva kerül kimutatásra. A 2015. évi eszközvásárlás után 131 eFt bevétel, a 2016. évben vásárolt eszközök után elszámolt halasztott bevétel 5.089 eFt, a 2017. évi eszköz vásárlás után 3.629 eFt, a 2018. évben vásárolt eszközök után pedig 2.165 eFt érték került kimutatásra bevételként. A 2019. évre kapott beruházási támogatásból a teljes összeg felhasználásra került, amelyből az eszközök utáni értékcsökkenés és a tárgyévet érintő költségek alapján 20.863 eFt összeget tudtunk támogatásként elszámolni a bevételek közö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i adótörvény alapján utánpótlás nevelésre összesen 6.689 eFt támogatás folyt be a Társaság számlájára, amely a 2019. évi bevételeket érinti. TAO szabadon felhasználható támogatás címén 988 eFt került könyvelésre a 2019. évi költségek fedezésére, a korábbi években vásárolt eszközök után 4.545 eFt bevételt mutattunk ki. A Társaság a TAO szabadon felhasználható támogatás esetében 35.949 eFt halasztott bevételt tart nyilván a könyveiben, amelyből 16.409 eFt a Gyarmati Dezső Uszodával kapcsola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rmati Dezső Uszoda üzembehelyezése a 2019. évben megtörtént, bekerülési értéke 7.570.431 eFt, az egyedi eszközök értéke összesen 162.897 eFt, amelyre a 2019. évben 3.975.473 eFt TAO támogatás folyt be. Az elszámolt értékcsökkenés alapján 13.033 eFt bevétel került kimutatásra, és 3.962.440 eFt halaszott bevételen maradt. Az uszoda megvalósítására korábban 312.649 eFt támogatást kapott a Társaság a Belügyminisztériumtól, amelyből 411 eFt került feloldásra bevételké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 támogatásból vásárolt tárgyi eszközök után a 2019. évben 2.666 eFt támogatást számoltunk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bevételek között került kimutatásra továbbá a 2019. évben a személygépkocsi értékesítéséből elért bevétel, 21.800 e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műveletek</w:t>
      </w:r>
      <w:r>
        <w:rPr>
          <w:rFonts w:cs="Times New Roman" w:ascii="Times New Roman" w:hAnsi="Times New Roman"/>
          <w:sz w:val="24"/>
          <w:szCs w:val="24"/>
        </w:rPr>
        <w:t xml:space="preserve"> után a Társaság 1 eFt kamatbevételt számolt 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ek, ráfordí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működési költségei növekedtek az előző évhez képest, ami a feladatok bővülésével magyarázható. A sportlétesítmények működtetésével kapcsolatos költségek meghatározóak a Társaság életében. Az anyagjellegű és személyi jellegű kiadások a legjelentősebbek, amelyek a létesítmények üzemeltetésével kapcsolatos kiszolgáló személyzet bérköltségét és egyéb személyi jellegű kiadásokat, valamint a létesítmények folyamatos karbantartási, működési költségeivel kapcsolatosak. A 2019. évben a Társaság átlagos létszáma 40 fő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pályák folyamatos karbantartást igényelnek, hiszen ezek végrehajtásával növelhető a pályák komfortfokozata, minősége, amely hosszú távon növelheti az igénybevételt és a pályák kihasználtságát mind a bérlők mind pedig a lakosság köré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Társaság 2019. évi költségei és ráfordításai költséghelyek szerinti bontásban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adatok eFt-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554985910"/>
      <w:bookmarkEnd w:id="1"/>
      <w:r>
        <w:rPr/>
        <w:object w:dxaOrig="10280" w:dyaOrig="4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15pt;height:209.45pt" filled="f" o:ole="">
            <v:imagedata r:id="rId5" o:title=""/>
          </v:shape>
          <o:OLEObject Type="Embed" ProgID="Excel.Sheet.12" ShapeID="ole_rId4" DrawAspect="Content" ObjectID="_111104364" r:id="rId4"/>
        </w:objec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központi költségek azokat a költségeket jelentik, amelyek nem oszthatók szét egyértelműen egyik létesítményre vagy tevékenységre sem, mert több területet is érintenek vagy a Társaság egészére vonatkoznak. Illetve a központi igazgatással, ügyvitellel kapcsolatos költségeket jelentik. Ilyenek például rendszerfelügyeleti díj, könyvelés, bérszámfejtés, jogi szolgáltatás, bankköltségek, központi iroda fenntartási költségei, stb.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ozsvári Tamás utcai Panoráma Sporttelep működésére 26.822 eFt anyagjellegű költség került tervezésre, a tényleges azonban 42.483 eFt lett. A költségek 58,39 %-kal, 15.661 eFt-tal növekedtek. A Társaság könyveiben jelentkezik a nagypálya régi műfüves borításának elszállítási költsége 9.906 eFt értékben, a jelentős növekedés ezzel magyarázható.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korny József Sportközpont működtetésére 43.096 eFt anyagjellegű költséget terveztünk a 2019. évre, a ténylegesen felmerült költségek összege 33.411 eFt, ami 9.685 eFt-tal kevesebb a tervezettnél. 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költségekkel kapcsolatban a tervezett 24.822 eFt helyett 30.313 eFt került elszámolásra, amely 5.491 eFt-tal magasabb.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rtékcsökkenés összege jelentősen emelkedett, ami az új létesítmény és az üzemeltetésével kapcsolatos eszközök után elszámolt amortizációval (21.387 eFt) magyarázható. 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b ráfordítások értékét befolyásolta a 2019. évben értékesített tárgyi eszköz nyilvántartási értékének kivezetése 21.662 eFt értékben.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aság a 2019. évet 89.084 eFt veszteséggel zárta.</w:t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lalkoztatás polit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arra törekszik, hogy a szükséges minimális létszámmal el tudja látni a feladatokat. Egy adott munkakörben dolgozó személy szükség esetén segítséget tudjon nyújtani más területeken is. A munkaerő kiválasztása során a szakképzettséget, a hatékony és rugalmas munkavégzést részesítjük előnyben. A munkavállalók ösztönzésére jutalmazási rendszer működik, amelynek keretében a munkavállalók az év végén jutalomban részesülhetnek a teljesítményüknek megfelelő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cafetéria rendszer keretében kiegészítő juttatást biztosít a munkavállalóinak, amelyben saját választásuk alapján eldönthetik, hogy melyik juttatást részesítik előnyben. A 2019. évben bruttó 150 eFt cafetéria juttatásban részesültek munkavállalói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állalói létszám jelentősen növekedett a 2019. évben, mivel az új létesítmény üzemeltetéséhez a dolgozói létszám bővítésére volt szük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nyezetvédel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aság minden létesítményében bevezetésre került a szelektív hulladék gyűjtés, a két nagy sportlétesítményben komposztálót telepítettü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kos, zöld területek gondozása folyamatos, a parlagfű irtás is rendszeres. Szükség esetén sor kerül fák ültetésére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nak veszélyes hulladékokkal kapcsolatos tevékenysége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tősebb költség a környezetvédelemmel kapcsolatban nem merült fe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rleg fordulónapját követő jelentős ese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ság gazdálkodásában jelentős bizonytalanságot jelent a 2020. márciusában Magyarországon is megjelent koronavírus járvány, amelynek következtében Társaságunknak fel kellett függeszteni tevékenységét. A szabadidős és egyéb sportrendezvények megtartását korlátozták és a létesítményeinket is be kellett zárnunk 2-3 hónapra. Ez az intézkedés a 2020. évi gazdálkodásunkat nagy mértékben érinti, mivel ez jelentős bevétel kiesést eredménye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bizonytalanságot jelent, hogy a 2019. évben átadott Gyarmati Dezső Uszoda nagymedencéje jelenleg használhatatlan és egyelőre nincs információnk arra vonatkozóan, hogy a medence újbóli használata mikortól lesz lehetséges. A jelenlegi medence kapacitás így nem elegendő ahhoz, hogy a vásárlói igényeket maximálisan kielégíts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leírtak a Társaság jövőbeli működésére hatással vannak.</w:t>
      </w:r>
    </w:p>
    <w:p>
      <w:pPr>
        <w:pStyle w:val="Normal"/>
        <w:spacing w:lineRule="auto" w:line="264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0. szeptember 04.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csey Péter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ügyvezető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har1">
    <w:name w:val="Char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55:00Z</dcterms:created>
  <dc:creator>Harmati Balázs</dc:creator>
  <dc:description/>
  <cp:keywords/>
  <dc:language>en-US</dc:language>
  <cp:lastModifiedBy>Vizmati Andrea</cp:lastModifiedBy>
  <dcterms:modified xsi:type="dcterms:W3CDTF">2020-09-07T10:28:00Z</dcterms:modified>
  <cp:revision>15</cp:revision>
  <dc:subject/>
  <dc:title/>
</cp:coreProperties>
</file>