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GÉSZÍTŐ MELLÉKLE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II. Kerületi Sport és Szabadidősport Nonprofit Kf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. évi éves beszámolójáho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caps/>
          <w:sz w:val="24"/>
        </w:rPr>
      </w:pPr>
      <w:bookmarkStart w:id="0" w:name="__RefHeading___Toc8642985"/>
      <w:bookmarkEnd w:id="0"/>
      <w:r>
        <w:rPr>
          <w:caps/>
          <w:sz w:val="24"/>
        </w:rPr>
        <w:t>Tartalomjegyzék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2"/>
              <w:lang w:val="en-US" w:eastAsia="en-US"/>
            </w:rPr>
            <w:instrText xml:space="preserve"> TOC \o "1-4" \h \z </w:instrText>
          </w:r>
          <w:r>
            <w:rPr>
              <w:rStyle w:val="IndexLink"/>
              <w:caps/>
              <w:sz w:val="22"/>
              <w:szCs w:val="22"/>
              <w:lang w:val="en-US" w:eastAsia="en-US"/>
            </w:rPr>
            <w:fldChar w:fldCharType="separate"/>
          </w:r>
          <w:hyperlink w:anchor="__RefHeading___Toc8642985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Tartalomjegyzék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8642986">
            <w:r>
              <w:rPr>
                <w:rStyle w:val="IndexLink"/>
                <w:szCs w:val="22"/>
              </w:rPr>
              <w:t>I. ÁLTALÁNOS RÉSZ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2987">
            <w:r>
              <w:rPr>
                <w:rStyle w:val="IndexLink"/>
                <w:sz w:val="22"/>
                <w:szCs w:val="22"/>
              </w:rPr>
              <w:t>1. A Társaság bemutatása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2988">
            <w:r>
              <w:rPr>
                <w:rStyle w:val="IndexLink"/>
                <w:sz w:val="22"/>
                <w:szCs w:val="22"/>
                <w:lang w:val="en-US" w:eastAsia="en-US"/>
              </w:rPr>
              <w:t>1.1. Cégalapítás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2989">
            <w:r>
              <w:rPr>
                <w:rStyle w:val="IndexLink"/>
                <w:sz w:val="22"/>
                <w:szCs w:val="22"/>
                <w:lang w:val="en-US" w:eastAsia="en-US"/>
              </w:rPr>
              <w:t>1.2. Tulajdonosok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2990">
            <w:r>
              <w:rPr>
                <w:rStyle w:val="IndexLink"/>
                <w:sz w:val="22"/>
                <w:szCs w:val="22"/>
                <w:lang w:val="en-US" w:eastAsia="en-US"/>
              </w:rPr>
              <w:t>1.3. Tevékenységi kör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2991">
            <w:r>
              <w:rPr>
                <w:rStyle w:val="IndexLink"/>
                <w:sz w:val="22"/>
                <w:szCs w:val="22"/>
                <w:lang w:val="en-US" w:eastAsia="en-US"/>
              </w:rPr>
              <w:t>1.4. Könyvvizsgálat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2992">
            <w:r>
              <w:rPr>
                <w:rStyle w:val="IndexLink"/>
                <w:sz w:val="22"/>
                <w:szCs w:val="22"/>
                <w:lang w:val="en-US" w:eastAsia="en-US"/>
              </w:rPr>
              <w:t>1.5. A beszámoló elfogadás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2993">
            <w:r>
              <w:rPr>
                <w:rStyle w:val="IndexLink"/>
                <w:sz w:val="22"/>
                <w:szCs w:val="22"/>
              </w:rPr>
              <w:t>2. Számviteli politika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2994">
            <w:r>
              <w:rPr>
                <w:rStyle w:val="IndexLink"/>
                <w:sz w:val="22"/>
                <w:szCs w:val="22"/>
                <w:lang w:val="en-US" w:eastAsia="en-US"/>
              </w:rPr>
              <w:t>2.1. Általános információk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2995">
            <w:r>
              <w:rPr>
                <w:rStyle w:val="IndexLink"/>
                <w:sz w:val="22"/>
                <w:szCs w:val="22"/>
                <w:lang w:val="en-US" w:eastAsia="en-US"/>
              </w:rPr>
              <w:t>2.2. A számviteli politika főbb elemei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2996">
            <w:r>
              <w:rPr>
                <w:rStyle w:val="IndexLink"/>
                <w:sz w:val="22"/>
                <w:szCs w:val="22"/>
                <w:lang w:val="en-US" w:eastAsia="en-US"/>
              </w:rPr>
              <w:t>2.3. Az eszközök és források értékelés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8642997">
            <w:r>
              <w:rPr>
                <w:rStyle w:val="IndexLink"/>
                <w:szCs w:val="22"/>
              </w:rPr>
              <w:t>II. Mérleg és eredménykimutatás tételeihez kapcsolódó kiegészítések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2998">
            <w:r>
              <w:rPr>
                <w:rStyle w:val="IndexLink"/>
                <w:sz w:val="22"/>
                <w:szCs w:val="22"/>
              </w:rPr>
              <w:t>1. Eszközök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2999">
            <w:r>
              <w:rPr>
                <w:rStyle w:val="IndexLink"/>
                <w:sz w:val="22"/>
                <w:szCs w:val="22"/>
                <w:lang w:val="en-US" w:eastAsia="en-US"/>
              </w:rPr>
              <w:t>1.1. Befektetett eszközök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3000">
            <w:r>
              <w:rPr>
                <w:rStyle w:val="IndexLink"/>
                <w:sz w:val="22"/>
                <w:szCs w:val="22"/>
                <w:lang w:val="en-US" w:eastAsia="en-US"/>
              </w:rPr>
              <w:t>1.2. Forgóeszközök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3001">
            <w:r>
              <w:rPr>
                <w:rStyle w:val="IndexLink"/>
                <w:sz w:val="22"/>
                <w:szCs w:val="22"/>
                <w:lang w:val="en-US" w:eastAsia="en-US"/>
              </w:rPr>
              <w:t>1.3. Aktív időbeli elhatárolások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3002">
            <w:r>
              <w:rPr>
                <w:rStyle w:val="IndexLink"/>
                <w:sz w:val="22"/>
                <w:szCs w:val="22"/>
              </w:rPr>
              <w:t>2. Források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3003">
            <w:r>
              <w:rPr>
                <w:rStyle w:val="IndexLink"/>
                <w:sz w:val="22"/>
                <w:szCs w:val="22"/>
                <w:lang w:val="en-US" w:eastAsia="en-US"/>
              </w:rPr>
              <w:t>2.1. Saját tőke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3004">
            <w:r>
              <w:rPr>
                <w:rStyle w:val="IndexLink"/>
                <w:sz w:val="22"/>
                <w:szCs w:val="22"/>
                <w:lang w:val="en-US" w:eastAsia="en-US"/>
              </w:rPr>
              <w:t>2.2. Céltartalékok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3005">
            <w:r>
              <w:rPr>
                <w:rStyle w:val="IndexLink"/>
                <w:sz w:val="22"/>
                <w:szCs w:val="22"/>
                <w:lang w:val="en-US" w:eastAsia="en-US"/>
              </w:rPr>
              <w:t>2.3. Kötelezettségek</w:t>
              <w:tab/>
              <w:t>14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0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3.1. Hátrasorolt kötelezettségek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0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3.2. Hosszú lejáratú kötelezettségek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0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2.3.3. Rövid lejáratú kötelezettségek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3009">
            <w:r>
              <w:rPr>
                <w:rStyle w:val="IndexLink"/>
                <w:sz w:val="22"/>
                <w:szCs w:val="22"/>
                <w:lang w:val="en-US" w:eastAsia="en-US"/>
              </w:rPr>
              <w:t>2.4. Passzív időbeli elhatárolások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3010">
            <w:r>
              <w:rPr>
                <w:rStyle w:val="IndexLink"/>
                <w:sz w:val="22"/>
                <w:szCs w:val="22"/>
              </w:rPr>
              <w:t>3. Eredménykimutatás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3011">
            <w:r>
              <w:rPr>
                <w:rStyle w:val="IndexLink"/>
                <w:sz w:val="22"/>
                <w:szCs w:val="22"/>
                <w:lang w:val="en-US" w:eastAsia="en-US"/>
              </w:rPr>
              <w:t>3.1. Bevételek alakulása</w:t>
              <w:tab/>
              <w:t>17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1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1.1. Értékesítés nettó árbevétele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1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1.2. Egyéb bevételek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1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1.3. Pénzügyi műveletek bevételei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3015">
            <w:r>
              <w:rPr>
                <w:rStyle w:val="IndexLink"/>
                <w:sz w:val="22"/>
                <w:szCs w:val="22"/>
                <w:lang w:val="en-US" w:eastAsia="en-US"/>
              </w:rPr>
              <w:t>3.2. Költségek és ráfordítások alakulása</w:t>
              <w:tab/>
              <w:t>19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1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2.1. Anyagjellegű ráfordítások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1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2.2. Személyi jellegű ráfordítások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1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2.3. Értékcsökkenési leírás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1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2.4. Egyéb ráfordítások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ind w:left="709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64302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3.2.5. Pénzügyi műveletek ráfordításai</w:t>
            </w:r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43021">
            <w:r>
              <w:rPr>
                <w:rStyle w:val="IndexLink"/>
                <w:sz w:val="22"/>
                <w:szCs w:val="22"/>
                <w:lang w:val="en-US" w:eastAsia="en-US"/>
              </w:rPr>
              <w:t>3.3. Társasági adó levezetése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3022">
            <w:r>
              <w:rPr>
                <w:rStyle w:val="IndexLink"/>
                <w:sz w:val="22"/>
                <w:szCs w:val="22"/>
              </w:rPr>
              <w:t>4. Cash-flow kimutatás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8643023">
            <w:r>
              <w:rPr>
                <w:rStyle w:val="IndexLink"/>
                <w:szCs w:val="22"/>
              </w:rPr>
              <w:t>III. VAGYONI, PÉNZÜGYI ÉS JÖVEDELMI HELYZET BEMUTATÁSA, ELEMZÉSE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3024">
            <w:r>
              <w:rPr>
                <w:rStyle w:val="IndexLink"/>
                <w:sz w:val="22"/>
                <w:szCs w:val="22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A vagyoni helyzet elemzése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3025">
            <w:r>
              <w:rPr>
                <w:rStyle w:val="IndexLink"/>
                <w:sz w:val="22"/>
                <w:szCs w:val="22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A pénzügyi helyzet alakulásának átfogó elemzése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3026">
            <w:r>
              <w:rPr>
                <w:rStyle w:val="IndexLink"/>
                <w:sz w:val="22"/>
                <w:szCs w:val="22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A jövedelmi helyzet alakulásának elemzése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8643027">
            <w:r>
              <w:rPr>
                <w:rStyle w:val="IndexLink"/>
                <w:szCs w:val="22"/>
              </w:rPr>
              <w:t>IV. TÁJÉKOZTATÓ ADATOK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3028">
            <w:r>
              <w:rPr>
                <w:rStyle w:val="IndexLink"/>
                <w:sz w:val="22"/>
                <w:szCs w:val="22"/>
              </w:rPr>
              <w:t>1. Környezetvédelem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3029">
            <w:r>
              <w:rPr>
                <w:rStyle w:val="IndexLink"/>
                <w:sz w:val="22"/>
                <w:szCs w:val="22"/>
              </w:rPr>
              <w:t>2. Bér és létszám adatok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643030">
            <w:r>
              <w:rPr>
                <w:rStyle w:val="IndexLink"/>
                <w:sz w:val="22"/>
                <w:szCs w:val="22"/>
              </w:rPr>
              <w:t>3. Egyéb</w:t>
              <w:tab/>
              <w:t>28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both"/>
        <w:rPr/>
      </w:pPr>
      <w:bookmarkStart w:id="1" w:name="__RefHeading___Toc8642986"/>
      <w:bookmarkEnd w:id="1"/>
      <w:r>
        <w:rPr/>
        <w:t>I. ÁLTALÁNOS RÉSZ</w:t>
      </w:r>
    </w:p>
    <w:p>
      <w:pPr>
        <w:pStyle w:val="Heading2"/>
        <w:jc w:val="both"/>
        <w:rPr/>
      </w:pPr>
      <w:bookmarkStart w:id="2" w:name="__RefHeading___Toc8642987"/>
      <w:bookmarkEnd w:id="2"/>
      <w:r>
        <w:rPr/>
        <w:t>1. A Társaság bemutatás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bookmarkStart w:id="3" w:name="__RefHeading___Toc8642988"/>
      <w:bookmarkEnd w:id="3"/>
      <w:r>
        <w:rPr/>
        <w:t>1.1. Cégalap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395" w:hanging="3969"/>
        <w:jc w:val="both"/>
        <w:rPr/>
      </w:pPr>
      <w:r>
        <w:rPr/>
        <w:t>A Társaság megnevezése:</w:t>
        <w:tab/>
        <w:t xml:space="preserve">II. Kerületi Sport és Szabadidősport Nonprofit Korlátolt Felelősségű Társaság </w:t>
      </w:r>
    </w:p>
    <w:p>
      <w:pPr>
        <w:pStyle w:val="Normal"/>
        <w:spacing w:lineRule="auto" w:line="360"/>
        <w:ind w:left="4395" w:hanging="3969"/>
        <w:jc w:val="both"/>
        <w:rPr/>
      </w:pPr>
      <w:r>
        <w:rPr/>
        <w:t>A társaság rövidített elnevezése:</w:t>
        <w:tab/>
        <w:t>II. Kerületi Sport és Szabadidősport Nonprofit Kft.</w:t>
      </w:r>
    </w:p>
    <w:p>
      <w:pPr>
        <w:pStyle w:val="Normal"/>
        <w:spacing w:lineRule="auto" w:line="360"/>
        <w:ind w:left="4395" w:hanging="3969"/>
        <w:jc w:val="both"/>
        <w:rPr/>
      </w:pPr>
      <w:r>
        <w:rPr/>
        <w:t>Társaság székhelye:</w:t>
        <w:tab/>
        <w:t>1024. Budapest, Mechwart liget 1.</w:t>
      </w:r>
    </w:p>
    <w:p>
      <w:pPr>
        <w:pStyle w:val="Normal"/>
        <w:spacing w:lineRule="auto" w:line="360"/>
        <w:ind w:left="4395" w:hanging="3969"/>
        <w:jc w:val="both"/>
        <w:rPr/>
      </w:pPr>
      <w:r>
        <w:rPr/>
        <w:t>Társaság központi irodája:</w:t>
        <w:tab/>
        <w:t>1024. Budapest, Keleti Károly u. 37.</w:t>
      </w:r>
    </w:p>
    <w:p>
      <w:pPr>
        <w:pStyle w:val="Normal"/>
        <w:spacing w:lineRule="auto" w:line="360"/>
        <w:ind w:left="4395" w:hanging="3969"/>
        <w:jc w:val="both"/>
        <w:rPr/>
      </w:pPr>
      <w:r>
        <w:rPr/>
        <w:t>A Társaság alapítása:</w:t>
        <w:tab/>
        <w:t>2015. február 01.</w:t>
      </w:r>
    </w:p>
    <w:p>
      <w:pPr>
        <w:pStyle w:val="Normal"/>
        <w:spacing w:lineRule="auto" w:line="360"/>
        <w:ind w:left="4395" w:hanging="3969"/>
        <w:jc w:val="both"/>
        <w:rPr/>
      </w:pPr>
      <w:r>
        <w:rPr/>
        <w:t>Törvényes felügyeleti szerv:</w:t>
        <w:tab/>
        <w:t>Fővárosi Törvényszék Cégbírósága</w:t>
      </w:r>
    </w:p>
    <w:p>
      <w:pPr>
        <w:pStyle w:val="Normal"/>
        <w:spacing w:lineRule="auto" w:line="360"/>
        <w:ind w:left="4395" w:hanging="3969"/>
        <w:jc w:val="both"/>
        <w:rPr/>
      </w:pPr>
      <w:r>
        <w:rPr/>
        <w:t>A Társaság működésének időtartama:</w:t>
        <w:tab/>
        <w:t>határozatlan</w:t>
      </w:r>
    </w:p>
    <w:p>
      <w:pPr>
        <w:pStyle w:val="Normal"/>
        <w:spacing w:lineRule="auto" w:line="360"/>
        <w:ind w:left="4395" w:hanging="3969"/>
        <w:jc w:val="both"/>
        <w:rPr/>
      </w:pPr>
      <w:r>
        <w:rPr/>
        <w:t>A Társaság alapítója:</w:t>
        <w:tab/>
        <w:t>Budapest Főváros II. Kerületi Önkormányzat</w:t>
      </w:r>
    </w:p>
    <w:p>
      <w:pPr>
        <w:pStyle w:val="Heading3"/>
        <w:rPr/>
      </w:pPr>
      <w:bookmarkStart w:id="4" w:name="__RefHeading___Toc8642989"/>
      <w:bookmarkEnd w:id="4"/>
      <w:r>
        <w:rPr/>
        <w:t>1.2. Tulajdonosok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Társaság tulajdonosa 100 %-ban Budapest Főváros II. Kerületi Önkormányzat (székhely: 1024. Budapest, Mechwart liget 1.; képviselő: Őrsi Gergely polgármes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jegyzett tőkéje 2.558.000 eFt.</w:t>
      </w:r>
    </w:p>
    <w:p>
      <w:pPr>
        <w:pStyle w:val="Normal"/>
        <w:jc w:val="both"/>
        <w:rPr/>
      </w:pPr>
      <w:r>
        <w:rPr/>
        <w:t>Az Alapító Budapest Főváros II. Kerületi Önkormányzat Képviselő-testületének 155/2019. (VI.27.) határozata alapján a Társaság törzstőkéjét 2.558.000 eFt-ra emelte, a cégbírósági bejegyzés 2019. augusztus 8-án megtörtént.</w:t>
      </w:r>
    </w:p>
    <w:p>
      <w:pPr>
        <w:pStyle w:val="Heading3"/>
        <w:rPr/>
      </w:pPr>
      <w:bookmarkStart w:id="5" w:name="__RefHeading___Toc8642990"/>
      <w:bookmarkEnd w:id="5"/>
      <w:r>
        <w:rPr/>
        <w:t>1.3. Tevékenységi k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főtevékenysége: Sportlétesítmény működ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A társaság egyéb tevékenységei: </w:t>
        <w:tab/>
        <w:t>Sport, szabadidős képzé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M.s.n. egyéb oktatá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Testedzési szolgáltatá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Egyéb sporttevékenység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M.s.n. egyéb szórakoztatás, szabadidős tevékenység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Saját tulajdonú, bérelt ingatlan bérbeadása, üzemeltetés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Csomagküldő, internetes kiskereskedelem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Egyéb nem bolti, piaci kiskereskedelem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Szabadidős, sporteszköz kölcsönzés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Fizikai közérzetet javító szolgáltatá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Mezőgazdasági gép kölcsönzés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Reklámügynöki tevékenység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Sportegyesületi tevékenység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Konferencia, kereskedelmi bemutató szervezés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Éttermi, mozgó vendéglátá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Rendezvényi étkezteté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Egyéb vendéglátá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Italszolgál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Magyarország helyi önkormányzatairól szóló törvényben megfogalmazott önkormányzati sportszakmai feladatok ellátására hozta létre a társaságot. E szerint a társaság alaptevékenységét az ifjúság sportjához, a diák- és szabadidősporthoz kapcsolódó feladatok, illetve a sportreferensi feladatok teszik ki. A társaság kiemelt szerepet tölt be a II. kerületi vízilabda utánpótlás nevelési feladatok ellátásában, fontosnak tartja a vízilabda sportág népszerűsítését a gyermekek körében, illetve feladatai közé tartozik a szervezett úszásoktatás biztosítása, úszóiskola működ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feladatát képezi Budapest Főváros II. Kerületi Önkormányzat tulajdonában lévő Pokorny József Sport- és Szabadidőközpont, a Kolozsvári Tamás utcai Panoráma Sportközpont, valamint a 2019. októberében megnyitott Gyarmati Dezső Uszoda üzemeltetése is.</w:t>
      </w:r>
    </w:p>
    <w:p>
      <w:pPr>
        <w:pStyle w:val="Normal"/>
        <w:jc w:val="both"/>
        <w:rPr/>
      </w:pPr>
      <w:r>
        <w:rPr/>
        <w:t>A társaság nonprofit gazdasági társaságként működik, amely elsődlegesen nem profitorientált tevékenységek végzésére jött létre.</w:t>
      </w:r>
    </w:p>
    <w:p>
      <w:pPr>
        <w:pStyle w:val="Normal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A társaság tevékenységéből származó nyereség nem osztható fel, hanem az a gazdasági társaság vagyonát gyarapítja.</w:t>
      </w:r>
    </w:p>
    <w:p>
      <w:pPr>
        <w:pStyle w:val="Normal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/>
        <w:t xml:space="preserve">A Társaság az Alapító 2015. április 28-i jóváhagyásával </w:t>
      </w:r>
      <w:r>
        <w:rPr>
          <w:rFonts w:eastAsia="Calibri"/>
          <w:lang w:eastAsia="en-US"/>
        </w:rPr>
        <w:t>a látvány-csapatsport támogatását biztosító támogatási igazolás kiállításáról, felhasználásáról, a támogatás elszámolásának és ellenőrzésének, valamint visszafizetésének szabályairól szóló 107/2011. (VI.30) Korm. rendeletben foglaltak szerint elkészített – sportfejlesztési programot nyújtott be a Magyar Vízilabda Szövetséghez (a továbbiakban: MVLSZ).</w:t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MVLSZ 2015. végén be/SFP-00050/2015/MVLSZ. számú határozatában jóváhagyta a Társaság sportfejlesztési programját, amely szerint a lakosság igényeit kiszolgáló, vízilabda utánpótlás nevelésére épülő uszoda létesülhet Máriaremetén, amely nagyobb szabású úszó- és vízilabda eseményeknek is helyszínéül szolgálhat, miközben a helyi oktatási intézmények igényeit is maximálisan kiszolgálja.</w:t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ltséghatékonyabb műszaki megoldások és a piaci árváltozások a projekt költségének emelkedéséhez vezettek, amelynek finanszírozására a korábban beadott TAO pályázat módosítására irányuló kérelem került beadásra a Magyar Vízilabda Szövetséghez. A módosítási kérelmet a Szövetség a ki/JHMOD01-00050/2015/MVLSZ iktatószámú határozatával 2017.12.19-én jóváhagy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uszoda építése 2018. tavaszán kezdődött és 2019. őszén fejeződött be.</w:t>
      </w:r>
    </w:p>
    <w:p>
      <w:pPr>
        <w:pStyle w:val="Normal"/>
        <w:jc w:val="both"/>
        <w:rPr/>
      </w:pPr>
      <w:r>
        <w:rPr>
          <w:szCs w:val="26"/>
          <w:shd w:fill="FFFFFF" w:val="clear"/>
        </w:rPr>
        <w:t xml:space="preserve">Az uszoda építésével kapcsolatos feladatokat is a társaság látta el, amely a 2019. évben fejeződött be és az uszoda 2019. októberében a nagyközönség számára is megnyitotta kapuit. </w:t>
      </w:r>
    </w:p>
    <w:p>
      <w:pPr>
        <w:pStyle w:val="Heading3"/>
        <w:tabs>
          <w:tab w:val="clear" w:pos="708"/>
          <w:tab w:val="left" w:pos="3261" w:leader="none"/>
        </w:tabs>
        <w:rPr/>
      </w:pPr>
      <w:bookmarkStart w:id="6" w:name="__RefHeading___Toc8642991"/>
      <w:bookmarkEnd w:id="6"/>
      <w:r>
        <w:rPr/>
        <w:t>1.4. Könyvvizs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i Sport és Szabadidősport Nonprofit Kft. könyvvizsgálatával megbízott társaság megnevezése, címe a következő:</w:t>
      </w:r>
    </w:p>
    <w:p>
      <w:pPr>
        <w:pStyle w:val="Normal"/>
        <w:ind w:left="709" w:hanging="0"/>
        <w:jc w:val="both"/>
        <w:rPr/>
      </w:pPr>
      <w:r>
        <w:rPr/>
        <w:t>EcoPartners Kft. (székhelye: 1102. Budapest, Kőrösi Csoma Sándor út 2. 4/43.; cégjegyzékszáma: 01-09-890560)</w:t>
      </w:r>
    </w:p>
    <w:p>
      <w:pPr>
        <w:pStyle w:val="Normal"/>
        <w:jc w:val="both"/>
        <w:rPr/>
      </w:pPr>
      <w:r>
        <w:rPr/>
        <w:tab/>
        <w:t>Könyvvizsgálatért felelős személy: Schmidtkáné Hartai Angela</w:t>
      </w:r>
    </w:p>
    <w:p>
      <w:pPr>
        <w:pStyle w:val="Normal"/>
        <w:jc w:val="both"/>
        <w:rPr/>
      </w:pPr>
      <w:r>
        <w:rPr/>
        <w:tab/>
        <w:t>Könyvvizsgálói kamarai nyilvántartási szám: 005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s beszámoló auditálásán kívül a könyvvizsgáló a tárgyévben más szolgáltatást nem nyújtott a Társa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60"/>
        <w:rPr/>
      </w:pPr>
      <w:bookmarkStart w:id="7" w:name="__RefHeading___Toc8642992"/>
      <w:bookmarkEnd w:id="7"/>
      <w:r>
        <w:rPr/>
        <w:t>1.5. A beszámoló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éves beszámolójának aláírására Becsey Péter (1021. Budapest, Kuruc u. 10/B.) ügyvezető jogosult. Az ügyvezető megbízatását a 2019. évben megbízási jogviszony keretében látta el. Az ügyvezető képviseleti jogosultsága önálló. A munkáltatói jogokat az ügyvezető gyakorolja a Társaság munkavállalói felett.</w:t>
      </w:r>
    </w:p>
    <w:p>
      <w:pPr>
        <w:pStyle w:val="Normal"/>
        <w:jc w:val="both"/>
        <w:rPr/>
      </w:pPr>
      <w:r>
        <w:rPr/>
        <w:t>A beszámoló elfogadására a Budapest Főváros II. Kerületi Önkormányzat Képviselő Testülete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zétételi kötelezettségét a Társaság elektronikus úton teljesíti a kormányzati portál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internet címe, ahol az éves beszámoló közzétételre kerül: </w:t>
      </w:r>
      <w:hyperlink r:id="rId2">
        <w:r>
          <w:rPr>
            <w:rStyle w:val="InternetLink"/>
          </w:rPr>
          <w:t>www.masodikkeruletsport.hu</w:t>
        </w:r>
      </w:hyperlink>
    </w:p>
    <w:p>
      <w:pPr>
        <w:pStyle w:val="Heading2"/>
        <w:rPr/>
      </w:pPr>
      <w:bookmarkStart w:id="8" w:name="__RefHeading___Toc8642993"/>
      <w:bookmarkEnd w:id="8"/>
      <w:r>
        <w:rPr/>
        <w:t>2. Számviteli poli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számviteli politikájána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rendeltetése</w:t>
      </w:r>
      <w:r>
        <w:rPr/>
        <w:t>, hogy megfogalmazza azokat előírásokat, módszereket, szabályokat, amelyek esetében a Szt. választási lehetőséget biztosí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>
          <w:i/>
          <w:iCs/>
        </w:rPr>
        <w:t>célja</w:t>
      </w:r>
      <w:r>
        <w:rPr/>
        <w:t xml:space="preserve"> olyan számviteli rendszer kialakítása, amelynek alapján megbízható és valós információkat tartalmazó számviteli beszámoló állítható össze, valamint minden belső és külső információszerzésre vonatkozó igényt kielégítse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9" w:name="__RefHeading___Toc8642994"/>
      <w:bookmarkEnd w:id="9"/>
      <w:r>
        <w:rPr/>
        <w:t>2.1. Általános informáci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zleti év egy naptári év, amely a Társaságnál január 1-től december 31-ig tart. </w:t>
      </w:r>
    </w:p>
    <w:p>
      <w:pPr>
        <w:pStyle w:val="Normal"/>
        <w:jc w:val="both"/>
        <w:rPr/>
      </w:pPr>
      <w:r>
        <w:rPr/>
        <w:t>A Társaság éves beszámolóját 2019. december 31-i fordulónappal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társaság beszámolója</w:t>
      </w:r>
      <w:r>
        <w:rPr/>
        <w:t>: éves beszámoló, melynek része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érleg (Szt. 1.sz melléklete szerinti „A” változat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redménykimutatás (összköltség eljárású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egészítő mellék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s beszámoló elkészítésével egyidejűleg a társaságnak el kell készíteni az üzleti jelen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készítés időpontja 2020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tárkészítés időpontja: minden év január 1.-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s beszámoló adatai ezer forintban értendők, a beszámoló magyar nyelven készül.</w:t>
      </w:r>
    </w:p>
    <w:p>
      <w:pPr>
        <w:pStyle w:val="Normal"/>
        <w:jc w:val="both"/>
        <w:rPr/>
      </w:pPr>
      <w:r>
        <w:rPr/>
        <w:t>Az éves beszámolónak tartalmaznia kell minden eszközt, a saját tőkét, a céltartalékot és minden kötelezettséget (figyelembe véve az időbeli elhatárolás elvét), továbbá az időszak bevételeit és ráfordításait, az adózott eredményt, valamint azokat az adatokat, szöveges indoklásokat, amelyek a társaság valós vagyoni, pénzügyi helyzetének, működése eredményének bemutatásához szükség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mást követő üzleti évek beszámolóinak összehasonlíthatóságát a mérleg és eredménykimutatás szerkezetének, tagolásának és tartalmának, valamint az értékelési elvek és eljárások állandóságával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ben és az eredménykimutatásban minden tételnél fel kell tüntetni az előző üzleti év megfelelő adatát. Amennyiben az adatok nem hasonlíthatók össze, azt a kiegészítő mellékletben be kell mutatni és indok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kezelésében, a használatában, a tulajdonában lévő eszközök és források, továbbá a gazdasági műveletek bemutatását a kettős könyvvezetés keretében biztosítja, hogy az eszközökben és forrásokban bekövetkezett változások a valóságnak megfelelően, folyamatosan, zárt rendszerben, áttekinthetően kerüljenek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/>
      </w:pPr>
      <w:bookmarkStart w:id="10" w:name="__RefHeading___Toc8642995"/>
      <w:bookmarkEnd w:id="10"/>
      <w:r>
        <w:rPr/>
        <w:t>2.2. A számviteli politika főbb elem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számviteli törvény előírásai szerint végzi tevékenységét.</w:t>
      </w:r>
    </w:p>
    <w:p>
      <w:pPr>
        <w:pStyle w:val="Normal"/>
        <w:jc w:val="both"/>
        <w:rPr/>
      </w:pPr>
      <w:r>
        <w:rPr/>
        <w:t>A számviteli törvényben rögzített alapelvek, értékelési előírások alapján alakította ki a Társaság az adottságainak, körülményeinek leginkább megfelelő, a törvény végrehajtásának módszereit, eszközeit meghatározó számviteli politi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viteli politika a Társaság beszámolási kötelezettségét, a valós vagyoni, pénzügyi és jövedelmi helyzetről készülő beszámolót helyezi előtérbe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 Társaság rögzítette számviteli politikájában, hogy a vállalkozás folytatásának elvéből kiindulva biztosítani kell a (teljesség, valódiság, világosság, összemérés, folytonosság, következetesség, óvatosság, bruttó elszámolás, egyedi értékelés, az időbeli elhatárolás, a tartalom elsődlegessége a formával szemben, a lényegesség és a költség-haszon összevetés) számviteli alapelvek érvényes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elentős összegű a hiba</w:t>
      </w:r>
      <w:r>
        <w:rPr/>
        <w:t>, ha a hiba feltárásának évében, az ellenőrzések során – ugyanazon évet érintően – megállapított hibák, hibahatások, eredményt, saját tőkét növelő-csökkentő értékének együttes (előjeltől független) összege meghaladja az ellenőrzött üzleti év mérlegfőösszegének 2 százalékát, illetve ha a mérlegfőösszeg 2 százaléka meghaladja az 1 millió forintot, akkor az 1 millió Ft. A jelentős összegű hibákat a mérlegben és az eredménykimutatásban külön oszlopban kell ki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szközök besorolásának szempontjai:</w:t>
      </w:r>
    </w:p>
    <w:p>
      <w:pPr>
        <w:pStyle w:val="Normal"/>
        <w:jc w:val="both"/>
        <w:rPr/>
      </w:pPr>
      <w:r>
        <w:rPr/>
        <w:t>A Társaság a Számviteli törvény előírása szerint a befektetett eszközök közé sorolja azokat az eszközöket, amelyek a tevékenységet tartósan legalább egy éven túl szolgálja; a forgóeszközök közé sorolja azokat az eszközöket, amelyek a tevékenységet nem tartósan szolgálják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források besorolásának szempontjai:</w:t>
      </w:r>
    </w:p>
    <w:p>
      <w:pPr>
        <w:pStyle w:val="Normal"/>
        <w:jc w:val="both"/>
        <w:rPr/>
      </w:pPr>
      <w:r>
        <w:rPr/>
        <w:t>A Társaság a Számviteli törvény előírása szerint a saját forrásokat a tulajdonosok által véglegesen rendelkezésre bocsátott és az adózott eredményből hagyott összegek képezik, idegen forrásokat a külső vállalkozásoktól (hitelintézetektől, gazdasági társaságoktól, magánszemélyektől) egy évet meghaladó, vagy egy éven belüli fizetési határidő mellett kapott pénzeszköz, termékszállítás, szolgáltatás, vagy egyéb kötelezettség összegek alkotják.</w:t>
        <w:tab/>
        <w:tab/>
        <w:tab/>
      </w:r>
    </w:p>
    <w:p>
      <w:pPr>
        <w:pStyle w:val="Heading3"/>
        <w:rPr/>
      </w:pPr>
      <w:bookmarkStart w:id="11" w:name="__RefHeading___Toc8642996"/>
      <w:bookmarkEnd w:id="11"/>
      <w:r>
        <w:rPr/>
        <w:t>2.3. Az eszközök és forráso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lés az eszközöknek és forrásoknak a beszámoló mérlegében szerepeltetendő értékének a meghatározását jelenti. Az eszközök és a források könyvviteli nyilvántartásba vételekor alkalmazott érték meghatározása is e fogalomkörbe tartozik, hiszen az év végi értékelésnek ez a kiinduló al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lésnél a vállalkozás folytatásának elvéből kell kiindulni, ha ennek az elvnek az érvényesülését eltérő rendelkezés nem akadályozza, illetve a vállalkozási tevékenység folytatásának ellentmondó tényező, körülmény nem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FIFO módszer: </w:t>
      </w:r>
      <w:r>
        <w:rPr/>
        <w:t>az elsőként bevételezett eszköz elsőként kiadva, az elsőként megvásárolt (előállított) eszköz kerül először értékesítésre (felhasználásra), következésképpen az időszak végén az eszközök között maradó tételek a legutóbb megvásárolt (előállított) tét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Átlagár módszer: </w:t>
      </w:r>
      <w:r>
        <w:rPr/>
        <w:t>a felhasználás a korábban beszerzett készletek súlyozott átlagára alapján történik. A zárókészlet meghatározása átlagolt beszerzési áron történik.</w:t>
      </w:r>
    </w:p>
    <w:p>
      <w:pPr>
        <w:pStyle w:val="Normal"/>
        <w:jc w:val="both"/>
        <w:rPr/>
      </w:pPr>
      <w:r>
        <w:rPr/>
        <w:t>A társaság által üzemeltett büfé készletállományának meghatározására az átlagár módszert alkalmazza a társaság a Loquu vendáglátó szoftver használ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ben kimutatott eredmény meghatározásakor, a mérlegtételek körültekintően elvégzett értékelése során figyelembe kell venni minden olyan értékcsökkenést, értékvesztést, amely a mérleg fordulónapján meglévő eszközöket érinti, a mérlegkészítés napjáig ismertté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Befektetett eszköz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A gazdasági társaságban lévő tulajdoni részesedést jelentő befektetést – függetlenül attól, hogy az a forgóeszközök, illetve a befektetett pénzügyi eszközök között szerepel – bekerülési értéken, illetve a már elszámolt értékvesztéssel csökkentett, az értékvesztés visszaírt összegével növelt, könyv szerinti értéken kell kimuta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bekerülési érték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eszközök vételekor a tényleges beszerzési ár, valamint a felhasználásig közvetlenül felmerülő kiadások;</w:t>
        <w:tab/>
        <w:tab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m pénzbeli betétként való átvételekor a létesítő okiratban, vagy annak módosításában megjelölt érték;</w:t>
        <w:tab/>
        <w:tab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aját előállításkor a közvetlen költségek;</w:t>
        <w:tab/>
        <w:tab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érítés nélküli átvételkor a piaci érték;</w:t>
        <w:tab/>
        <w:tab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jándékba kapott, hagyatékként átvett, többletként fellelt eszközök esetében a piaci érték;</w:t>
        <w:tab/>
        <w:tab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eciális elszámolást igényelnek az értékpapírok egyes változatai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Az értékcsökkenési leírás módszerei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Immateriális javak</w:t>
      </w:r>
    </w:p>
    <w:p>
      <w:pPr>
        <w:pStyle w:val="Normal"/>
        <w:jc w:val="both"/>
        <w:rPr/>
      </w:pPr>
      <w:r>
        <w:rPr/>
        <w:t xml:space="preserve">Az értékcsökkenés kiszámítása a lineáris módszer alkalmazásával történik, az immateriális javak várható hasznos élettartama alatt történő leíráshoz szükséges értékcsökkenési kulcsok alapján. </w:t>
      </w:r>
    </w:p>
    <w:p>
      <w:pPr>
        <w:pStyle w:val="Normal"/>
        <w:jc w:val="both"/>
        <w:rPr/>
      </w:pPr>
      <w:r>
        <w:rPr/>
        <w:t xml:space="preserve">A társaság az </w:t>
      </w:r>
      <w:r>
        <w:rPr>
          <w:b/>
          <w:bCs/>
        </w:rPr>
        <w:t>immateriális javak értékcsökkenési leírását</w:t>
      </w:r>
      <w:r>
        <w:rPr/>
        <w:t xml:space="preserve"> a Szt. előírásait figyelembe véve határozza meg az alábbiak szerint: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ind w:left="1418" w:hanging="0"/>
        <w:rPr/>
      </w:pPr>
      <w:r>
        <w:rPr/>
        <w:t>Megnevezés</w:t>
        <w:tab/>
        <w:tab/>
        <w:tab/>
        <w:tab/>
        <w:tab/>
        <w:t>kulcs %</w:t>
      </w:r>
    </w:p>
    <w:p>
      <w:pPr>
        <w:pStyle w:val="Normal"/>
        <w:ind w:left="1418" w:hanging="0"/>
        <w:jc w:val="both"/>
        <w:rPr/>
      </w:pPr>
      <w:r>
        <w:rPr/>
        <w:t>Vagyoni értékű jogok</w:t>
        <w:tab/>
        <w:tab/>
        <w:tab/>
        <w:tab/>
        <w:t>16</w:t>
      </w:r>
    </w:p>
    <w:p>
      <w:pPr>
        <w:pStyle w:val="Normal"/>
        <w:ind w:left="1418" w:hanging="0"/>
        <w:jc w:val="both"/>
        <w:rPr/>
      </w:pPr>
      <w:r>
        <w:rPr/>
        <w:t>Szellemi termékek</w:t>
        <w:tab/>
        <w:tab/>
        <w:tab/>
        <w:tab/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Tárgyi eszközök</w:t>
      </w:r>
    </w:p>
    <w:p>
      <w:pPr>
        <w:pStyle w:val="TextBody"/>
        <w:spacing w:lineRule="auto" w:line="240"/>
        <w:rPr/>
      </w:pPr>
      <w:r>
        <w:rPr/>
        <w:t xml:space="preserve">A Társaság </w:t>
      </w:r>
      <w:r>
        <w:rPr>
          <w:b/>
        </w:rPr>
        <w:t>a tárgyi eszközök értékcsökkenési leírását</w:t>
      </w:r>
      <w:r>
        <w:rPr/>
        <w:t xml:space="preserve"> a számviteli politikában előírtak szerint lineáris kulccsal határozza meg, mely a leggyakrabban előforduló eszközfajták leírását tekintv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u w:val="single"/>
        </w:rPr>
      </w:pPr>
      <w:r>
        <w:rPr>
          <w:u w:val="single"/>
        </w:rPr>
        <w:t>Megnevezés</w:t>
        <w:tab/>
        <w:tab/>
        <w:tab/>
        <w:tab/>
        <w:tab/>
        <w:t>Kulcs (%)</w:t>
      </w:r>
    </w:p>
    <w:p>
      <w:pPr>
        <w:pStyle w:val="Normal"/>
        <w:jc w:val="both"/>
        <w:rPr/>
      </w:pPr>
      <w:r>
        <w:rPr/>
        <w:tab/>
        <w:tab/>
        <w:t>Épület</w:t>
      </w:r>
    </w:p>
    <w:p>
      <w:pPr>
        <w:pStyle w:val="Normal"/>
        <w:jc w:val="both"/>
        <w:rPr/>
      </w:pPr>
      <w:r>
        <w:rPr/>
        <w:tab/>
        <w:tab/>
        <w:t xml:space="preserve"> – hosszú élettartamú</w:t>
        <w:tab/>
        <w:t>szerkezetű</w:t>
        <w:tab/>
        <w:tab/>
        <w:tab/>
        <w:t>2</w:t>
      </w:r>
    </w:p>
    <w:p>
      <w:pPr>
        <w:pStyle w:val="Normal"/>
        <w:jc w:val="both"/>
        <w:rPr/>
      </w:pPr>
      <w:r>
        <w:rPr/>
        <w:tab/>
        <w:tab/>
        <w:t xml:space="preserve"> – közepes élettartamú szerkezetű</w:t>
        <w:tab/>
        <w:tab/>
        <w:tab/>
        <w:t>3</w:t>
      </w:r>
    </w:p>
    <w:p>
      <w:pPr>
        <w:pStyle w:val="Normal"/>
        <w:jc w:val="both"/>
        <w:rPr/>
      </w:pPr>
      <w:r>
        <w:rPr/>
        <w:tab/>
        <w:tab/>
        <w:t xml:space="preserve"> – rövid élettartamú szerkezetű</w:t>
        <w:tab/>
        <w:tab/>
        <w:tab/>
        <w:t>6</w:t>
      </w:r>
    </w:p>
    <w:p>
      <w:pPr>
        <w:pStyle w:val="Normal"/>
        <w:jc w:val="both"/>
        <w:rPr/>
      </w:pPr>
      <w:r>
        <w:rPr/>
        <w:tab/>
        <w:tab/>
        <w:t xml:space="preserve"> – idegen (bérelt) ingatlanon végzett beruházás</w:t>
        <w:tab/>
        <w:t>6</w:t>
      </w:r>
    </w:p>
    <w:p>
      <w:pPr>
        <w:pStyle w:val="Normal"/>
        <w:jc w:val="both"/>
        <w:rPr/>
      </w:pPr>
      <w:r>
        <w:rPr/>
        <w:tab/>
        <w:tab/>
        <w:t>Gép, berendezés, felszerelés</w:t>
      </w:r>
    </w:p>
    <w:p>
      <w:pPr>
        <w:pStyle w:val="Normal"/>
        <w:jc w:val="both"/>
        <w:rPr/>
      </w:pPr>
      <w:r>
        <w:rPr/>
        <w:tab/>
        <w:tab/>
        <w:t xml:space="preserve"> – számítástechnikai eszközök (8471)</w:t>
        <w:tab/>
        <w:tab/>
        <w:t>25</w:t>
      </w:r>
    </w:p>
    <w:p>
      <w:pPr>
        <w:pStyle w:val="Normal"/>
        <w:jc w:val="both"/>
        <w:rPr/>
      </w:pPr>
      <w:r>
        <w:rPr/>
        <w:tab/>
        <w:tab/>
        <w:t xml:space="preserve"> – ügyvitel-technikai, irodai eszközök, gépek</w:t>
        <w:tab/>
        <w:t>25</w:t>
      </w:r>
    </w:p>
    <w:p>
      <w:pPr>
        <w:pStyle w:val="Normal"/>
        <w:jc w:val="both"/>
        <w:rPr/>
      </w:pPr>
      <w:r>
        <w:rPr/>
        <w:tab/>
        <w:tab/>
        <w:t xml:space="preserve"> – járművek </w:t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ab/>
        <w:tab/>
        <w:t xml:space="preserve"> – egyéb gépek, berendezések, sporteszközök</w:t>
        <w:tab/>
        <w:t>14,5</w:t>
      </w:r>
    </w:p>
    <w:p>
      <w:pPr>
        <w:pStyle w:val="Normal"/>
        <w:jc w:val="both"/>
        <w:rPr/>
      </w:pPr>
      <w:r>
        <w:rPr/>
        <w:tab/>
        <w:tab/>
        <w:t xml:space="preserve"> – bútorok</w:t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00 e Ft egyedi beszerzési ár alatti tárgyi eszközök értékét a társaság a használatbavételkor értékcsökkenési leírásként egy összegben elszámolja.</w:t>
      </w:r>
    </w:p>
    <w:p>
      <w:pPr>
        <w:pStyle w:val="Normal"/>
        <w:jc w:val="both"/>
        <w:rPr/>
      </w:pPr>
      <w:r>
        <w:rPr>
          <w:b/>
          <w:bCs/>
        </w:rPr>
        <w:t>Nem számolható el terv szerinti értékcsökkenés</w:t>
      </w:r>
      <w:r>
        <w:rPr/>
        <w:t xml:space="preserve"> a már teljesen leírt, illetve a tervezett maradványértéket elért tárgyi eszközöknél, illetve az alábbiakban felsorolt esetekbe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égészeti lele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öldterület, telek, erdő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épzőművészeti alkotá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üzembe nem helyezett beruházá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yéb eszköz, amely értékéből a használat során nem veszít, illetve az évről évre nő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ven felüli értékcsökkenést kell elszámol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tárgyi eszközök, immateriális javak értéke tartósan lecsökken, mert a vállalkozási tevékenység változása miatt feleslegessé vált, megrongálódott vagy megsemmisült, illetve rendeltetésének megfelelően már nem használható, illetve használhatatla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tárgyi eszközök, immateriális javak (ide nem értve a beruházást) könyv szerinti értéke tartósan és jelentősen magasabb, mint ezen eszközök piaci érték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vagyoni értékű jog a szerződés módosulása miatt csak korlátozottan vagy egyáltalán nem érvény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ökkenést olyan mértékig kell végrehajtani, hogy az eszközök használhatóságuknak megfelelő piaci értéken szerepeljenek a mérl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aradványér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tetésszerű használatbavétel, az üzembe helyezés időpontjában - a rendelkezésre álló információk alapján, a hasznos élettartam függvényében – az eszközök meghatározott, a hasznos élettartam végén várhatóan realizálható értéke. Nulla lehet a maradványérték, ha annak értéke valószínűsíthetően nem jelentős. A Társaság a 2019. évben az uszoda üzembehelyezésével kapcsolatban képzett maradványérték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szközök értékveszt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mennyiben az üzleti év mérleg fordulónapján az eszközök piaci értéke alacsonyabb a könyv szerinti (bekerülés) értékénél értékvesztést kell elszámolni, ha ez a különbözet tartósnak mutatkozik és jelentős összeg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vissza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alkalmazott leírások miatt az eszközök könyv szerinti értéke alacsonyabb ezen eszközök eredeti bekerülési értékénél, és az alacsonyabb értéken való értékelés (immateriális javaknál, tárgyi eszközöknél a terven felüli értékcsökkenés, egyéb eszközöknél az értékvesztés elszámolás) okai már nem, illetve csak részben állnak fenn, a leírásokat meg kell szüntetni (immateriális javaknál, tárgyi eszközöknél a már elszámolt terven felüli értékcsökkenés, egyéb eszközöknél az elszámolt értékvesztés összegének csökkentésével) – a megbízható és valós összkép érdekében – az eszköz piaci értékére, legfeljebb a nyilvántartásba vételkor megállapított bekerülési értékére, immateriális jószágnál, tárgyi eszköznél a terv szerinti értékcsökkenés figyelembevételével meghatározott nettó értékére az egyéb bevételekkel szemben vissza kell vezetni (visszaír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Pénzeszköz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érlegben a pénztár, csekkek értékeként az üzleti év mérlegforduló napján a pénztárban lévő forint pénzkészlet értékét, a valutakészlet átszámított forint értékét, az elektronikus pénzeszközök értékét, a kapott csekkek értékét kell ki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ben a bankbetétek értékeként az üzleti év mérlegforduló napján a hitelintézetnél elhelyezett forint betét bankkivonattal egyező értékét, továbbá a devizaszámlán lévő deviza bankkivonattal egyező értékének átszámított forintértékét kell kimutatni, függetlenül attól, hogy azokat belföldi vagy külföldi hitelintézetben helyezt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legben a valutapénztárban lévő valutakészletet, a devizaszámlán lévő devizát az üzleti év mérlegforduló napjára vonatkozó MNB hivatalos devizaárfolyamon átszámított forintértékén kell kimutatni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Kötelezett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vőtől forintban kapott előleget a ténylegesen befolyt összegben, a devizában kapott előleget az átszámított összegben kell a mérlegben kimutatni a szerződés szerinti teljesítést követő elszámolásig, az előleg visszautalásáig, illetve egyéb bevételenkénti elszámolásig.</w:t>
      </w:r>
    </w:p>
    <w:p>
      <w:pPr>
        <w:pStyle w:val="Normal"/>
        <w:jc w:val="both"/>
        <w:rPr/>
      </w:pPr>
      <w:r>
        <w:rPr/>
        <w:t>Az áruszállításból, a szolgáltatás teljesítéséből származó, általános forgalmi adót is tartalmaz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intban teljesítendő kötelezettséget az elismert számlázott összegbe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vizában teljesítendő kötelezettséget – kivéve, ha az ellenérték kiegyenlítése exportáruval történik – az elismert számlázott devizaösszegnek forintra átszámolt összegével kell a mérlegben kimutatni mindaddig, amíg azt pénzeszközzel, váltóval, eszközátadással, a Polgári Törvénykönyv szerinti beszámítással ki nem egyenlítették, egyéb, illetve halasztott bevételként el nem számo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intban felvett hitelt, kölcsönt ténylegesen folyósított, illetve törlesztésekkel csökkentett összegben, a devizában felvett hitelt, kölcsönt, ténylegesen folyósított deviza, illetve törlesztésekkel csökkentett deviza forintra átszámított összegében kell a mérlegben ki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földi pénzértékre szóló kötelezettséget a bekerülés napjára, illetve a szerződés szerinti teljesítés napjára vonatkozó devizaárfolyamon átszámított forintértéken kell a könyvviteli nyilvántartásba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kötelezettségek között a szállítási, vállalkozási, szolgáltatási és egyéb szerződésekből eredő, pénzformában teljesítendő elismert kötelezettségeket tartja nyilván. A kötelezettségek rövid és hosszú lejáratúak lehetnek. A kötelezettségek a fizetés pénzformájától függően lehetnek belföldi és külföldi kötelezettségek, melyet a mérlegben elkülönítetten tart nyilv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bookmarkStart w:id="12" w:name="__RefHeading___Toc8642997"/>
      <w:bookmarkEnd w:id="12"/>
      <w:r>
        <w:rPr>
          <w:caps/>
        </w:rPr>
        <w:t>II. Mérleg és eredménykimutatás tételeihez kapcsolódó kiegészítések</w:t>
      </w:r>
    </w:p>
    <w:p>
      <w:pPr>
        <w:pStyle w:val="Normal"/>
        <w:jc w:val="both"/>
        <w:rPr>
          <w:b/>
          <w:b/>
          <w:bCs/>
          <w:caps/>
          <w:sz w:val="18"/>
          <w:szCs w:val="18"/>
          <w:u w:val="single"/>
        </w:rPr>
      </w:pPr>
      <w:r>
        <w:rPr>
          <w:b/>
          <w:bCs/>
          <w:cap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ÉRLEG</w:t>
      </w:r>
    </w:p>
    <w:p>
      <w:pPr>
        <w:pStyle w:val="Heading2"/>
        <w:rPr/>
      </w:pPr>
      <w:bookmarkStart w:id="13" w:name="__RefHeading___Toc8642998"/>
      <w:bookmarkEnd w:id="13"/>
      <w:r>
        <w:rPr/>
        <w:t>1. Eszközök</w:t>
      </w:r>
    </w:p>
    <w:p>
      <w:pPr>
        <w:pStyle w:val="Heading3"/>
        <w:rPr/>
      </w:pPr>
      <w:bookmarkStart w:id="14" w:name="__RefHeading___Toc8642999"/>
      <w:bookmarkEnd w:id="14"/>
      <w:r>
        <w:rPr/>
        <w:t>1.1. Befektetett eszközö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befektetett eszközök állományát az alábbi táblázat szemlélteti.</w:t>
        <w:tab/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16"/>
        </w:rPr>
        <w:tab/>
        <w:t xml:space="preserve">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/>
      </w:pPr>
      <w:bookmarkStart w:id="15" w:name="_1397496641"/>
      <w:bookmarkStart w:id="16" w:name="_1397496563"/>
      <w:bookmarkStart w:id="17" w:name="_1396536970"/>
      <w:bookmarkStart w:id="18" w:name="_1396536951"/>
      <w:bookmarkStart w:id="19" w:name="_1396534039"/>
      <w:bookmarkStart w:id="20" w:name="_1396533923"/>
      <w:bookmarkStart w:id="21" w:name="_1394298808"/>
      <w:bookmarkStart w:id="22" w:name="_1394297538"/>
      <w:bookmarkStart w:id="23" w:name="_1394297516"/>
      <w:bookmarkStart w:id="24" w:name="_1394297470"/>
      <w:bookmarkStart w:id="25" w:name="_1394297263"/>
      <w:bookmarkStart w:id="26" w:name="_1394297112"/>
      <w:bookmarkStart w:id="27" w:name="_1334415204"/>
      <w:bookmarkStart w:id="28" w:name="_1334415129"/>
      <w:bookmarkStart w:id="29" w:name="_1334414672"/>
      <w:bookmarkStart w:id="30" w:name="_133441458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8211" w:dyaOrig="1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05pt;height:87.25pt" filled="f" o:ole="">
            <v:imagedata r:id="rId4" o:title=""/>
          </v:shape>
          <o:OLEObject Type="Embed" ProgID="Excel.Sheet.12" ShapeID="ole_rId3" DrawAspect="Content" ObjectID="_393940087" r:id="rId3"/>
        </w:objec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Társaság befektetett eszközeinek értéke jelentősen növekedett, amely a Gyarmati Dezső Uszoda üzembe helyezésével magyarázható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év végén a befejezetlen beruházások értéke nulla, mivel az uszoda beruházás a 2019. évben befejeződött és értéke a tárgyi eszközök között került kimutatásra. A befektetett eszközökkel kapcsolatban értékhelyesbítés elszámolására nem került sor.</w:t>
      </w:r>
    </w:p>
    <w:p>
      <w:pPr>
        <w:pStyle w:val="Cmsor4"/>
        <w:numPr>
          <w:ilvl w:val="2"/>
          <w:numId w:val="9"/>
        </w:numPr>
        <w:rPr/>
      </w:pPr>
      <w:r>
        <w:rPr/>
        <w:t>Immateriális jav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z immateriális javak állományát és értékcsökkenését az alábbi táblázat szemlélteti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atok eFt-ban</w:t>
      </w:r>
    </w:p>
    <w:p>
      <w:pPr>
        <w:pStyle w:val="Normal"/>
        <w:jc w:val="both"/>
        <w:rPr/>
      </w:pPr>
      <w:bookmarkStart w:id="31" w:name="_1396534534"/>
      <w:bookmarkStart w:id="32" w:name="_1394298795"/>
      <w:bookmarkStart w:id="33" w:name="_1394298316"/>
      <w:bookmarkStart w:id="34" w:name="_1394297751"/>
      <w:bookmarkStart w:id="35" w:name="_1334416232"/>
      <w:bookmarkStart w:id="36" w:name="_1334416208"/>
      <w:bookmarkStart w:id="37" w:name="_1334416191"/>
      <w:bookmarkStart w:id="38" w:name="_1334415888"/>
      <w:bookmarkStart w:id="39" w:name="_1334415840"/>
      <w:bookmarkStart w:id="40" w:name="_1334415389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10426" w:dyaOrig="45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05pt;height:167.45pt" filled="f" o:ole="">
            <v:imagedata r:id="rId6" o:title=""/>
          </v:shape>
          <o:OLEObject Type="Embed" ProgID="Excel.Sheet.12" ShapeID="ole_rId5" DrawAspect="Content" ObjectID="_1468519401" r:id="rId5"/>
        </w:objec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/>
        <w:t>A 2019. évben a szellemi termékek értékét növelte az uszoda beruházással kapcsolatosan a közbeszerzés részeként beszerzett épületfelügyeleti szoftver, amelynek bekerülési értéke 1.750 eFt. Az új létesítmény üzemeltetéséhez szükséges Windows 10 Pro szoftverek kerültek még beszerzésre 336 eFt-ért. A szellemi termékkel kapcsolatban terv szerinti értékcsökkenésként 478 eFt került elszámolásra, így az immateriális eszközök év végi nettó értéke 1.859 eFt.</w:t>
      </w:r>
    </w:p>
    <w:p>
      <w:pPr>
        <w:pStyle w:val="Normal"/>
        <w:jc w:val="both"/>
        <w:rPr/>
      </w:pPr>
      <w:r>
        <w:rPr/>
      </w:r>
    </w:p>
    <w:p>
      <w:pPr>
        <w:pStyle w:val="Cmsor4"/>
        <w:numPr>
          <w:ilvl w:val="2"/>
          <w:numId w:val="19"/>
        </w:numPr>
        <w:rPr/>
      </w:pPr>
      <w:r>
        <w:rPr/>
        <w:t>Tárgyi eszköz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gyi eszközök állományát és értékcsökkenését az alábbi táblázat szemlélteti: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sz w:val="16"/>
        </w:rPr>
        <w:tab/>
      </w:r>
      <w:r>
        <w:rPr>
          <w:sz w:val="20"/>
          <w:szCs w:val="20"/>
        </w:rPr>
        <w:t>adatok eFt-ban</w:t>
      </w:r>
    </w:p>
    <w:p>
      <w:pPr>
        <w:pStyle w:val="Normal"/>
        <w:rPr>
          <w:sz w:val="16"/>
        </w:rPr>
      </w:pPr>
      <w:bookmarkStart w:id="41" w:name="_1396535260"/>
      <w:bookmarkStart w:id="42" w:name="_1394299711"/>
      <w:bookmarkStart w:id="43" w:name="_1394299539"/>
      <w:bookmarkStart w:id="44" w:name="_1394299475"/>
      <w:bookmarkStart w:id="45" w:name="_1394299004"/>
      <w:bookmarkEnd w:id="41"/>
      <w:bookmarkEnd w:id="42"/>
      <w:bookmarkEnd w:id="43"/>
      <w:bookmarkEnd w:id="44"/>
      <w:bookmarkEnd w:id="45"/>
      <w:r>
        <w:rPr/>
        <w:object w:dxaOrig="10672" w:dyaOrig="85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9pt;height:318pt" filled="f" o:ole="">
            <v:imagedata r:id="rId8" o:title=""/>
          </v:shape>
          <o:OLEObject Type="Embed" ProgID="Excel.Sheet.12" ShapeID="ole_rId7" DrawAspect="Content" ObjectID="_1213920693" r:id="rId7"/>
        </w:object>
      </w:r>
    </w:p>
    <w:p>
      <w:pPr>
        <w:pStyle w:val="Normal"/>
        <w:jc w:val="both"/>
        <w:rPr/>
      </w:pPr>
      <w:r>
        <w:rPr/>
        <w:t>A tárgyi eszközök állománycsoporton belül az ingatlanok értéke nőtt meg jelentősen, mivel a Gyarmati Dezső Uszoda 2019. októberében átadásra került, amelynek bekerülési értéke 7.570.431 eFt. A Társaság az uszoda esetében 5.299.302 eFt maradványértéket kép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gen ingatlanon végzett beruházásként került kimutatásra továbbá a Panoráma Sportközpont megújítására vonatkozó koncepció terv elkészítésének díja (23.647eFt) és a sportközpontban megvalósított kültéri fitneszpark és játszótér kivitelezése. (31.856 e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berendezések beszerzése között nagyobb mértékben szerepelnek az új létesítmény, a Gyarmati Dezső Uszoda működéséhez szükséges felszerelések, sporteszközök, berendezések, irodai, igazgatási gépek, bútorok. A 2019. évben az egyéb berendezések értékének növekedését az alábbi jelentősebb értékű eszközök beszerzése befolyás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kivitelezés részét képező eszközök, amelyek a közbeszerzésben szerepelt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Légtartásos sátor kültéri medence fedéséhez</w:t>
        <w:tab/>
        <w:t>32.950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Versenymedencénél beütő panel</w:t>
        <w:tab/>
        <w:t>8.247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Bírói dobogó 2 db</w:t>
        <w:tab/>
        <w:t>7.087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Dolphin víz alatti porszívó 200XL</w:t>
        <w:tab/>
        <w:t>2.794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Dolphin víz alatti porszívó 300XL</w:t>
        <w:tab/>
        <w:t>4.465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Játékvezetői berendezés</w:t>
        <w:tab/>
        <w:t>4.108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Tanmedence fenéklemez kieg. dobogó 40 db</w:t>
        <w:tab/>
        <w:t>10.820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Defibrillátor</w:t>
        <w:tab/>
        <w:t>1.700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Hűtő-kelesztő berendezés</w:t>
        <w:tab/>
        <w:t>1.545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Hűtővitrin 2 db</w:t>
        <w:tab/>
        <w:t>3.349 eFt</w:t>
      </w:r>
    </w:p>
    <w:p>
      <w:pPr>
        <w:pStyle w:val="Normal"/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521" w:leader="none"/>
        </w:tabs>
        <w:jc w:val="both"/>
        <w:rPr>
          <w:i/>
          <w:i/>
          <w:iCs/>
        </w:rPr>
      </w:pPr>
      <w:r>
        <w:rPr>
          <w:i/>
          <w:iCs/>
        </w:rPr>
        <w:t>Az egyéb berendezések értékét növelő egyéb tétel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Ford Transit Minibusz</w:t>
        <w:tab/>
        <w:t>12.232 e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Felnőtt vízilabda kapu 4 db</w:t>
        <w:tab/>
        <w:t>3.800 e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Gyerek kapu 4 db</w:t>
        <w:tab/>
        <w:t>3.200 e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Fűkasza 4 db</w:t>
        <w:tab/>
        <w:t>1.047 e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Nilfisk padlótisztító gép</w:t>
        <w:tab/>
        <w:t>1.599 e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HP 250 G6 Notebook 4 db</w:t>
        <w:tab/>
        <w:t>456 e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HP Probook 650 G5 2 db</w:t>
        <w:tab/>
        <w:t>525 eF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6521" w:leader="none"/>
        </w:tabs>
        <w:jc w:val="both"/>
        <w:rPr/>
      </w:pPr>
      <w:r>
        <w:rPr/>
        <w:t>Xerox nyomtató</w:t>
        <w:tab/>
        <w:t>813 eFt</w:t>
      </w:r>
    </w:p>
    <w:p>
      <w:pPr>
        <w:pStyle w:val="Normal"/>
        <w:jc w:val="both"/>
        <w:rPr/>
      </w:pPr>
      <w:r>
        <w:rPr/>
      </w:r>
    </w:p>
    <w:p>
      <w:pPr>
        <w:pStyle w:val="Cmsor4"/>
        <w:numPr>
          <w:ilvl w:val="2"/>
          <w:numId w:val="19"/>
        </w:numPr>
        <w:rPr/>
      </w:pPr>
      <w:r>
        <w:rPr/>
        <w:t>Befektetett pénzügyi eszközök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efektetett pénzügyi eszköze a Társaságnak 2019. december 31-én nem vol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46" w:name="__RefHeading___Toc8643000"/>
      <w:bookmarkEnd w:id="46"/>
      <w:r>
        <w:rPr/>
        <w:t>1.2. Forgóeszközök</w:t>
      </w:r>
    </w:p>
    <w:p>
      <w:pPr>
        <w:pStyle w:val="Normal"/>
        <w:jc w:val="both"/>
        <w:rPr/>
      </w:pPr>
      <w:r>
        <w:rPr/>
      </w:r>
    </w:p>
    <w:p>
      <w:pPr>
        <w:pStyle w:val="Cmsor4"/>
        <w:numPr>
          <w:ilvl w:val="2"/>
          <w:numId w:val="2"/>
        </w:numPr>
        <w:rPr/>
      </w:pPr>
      <w:r>
        <w:rPr/>
        <w:t>Készl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agok:</w:t>
      </w:r>
    </w:p>
    <w:p>
      <w:pPr>
        <w:pStyle w:val="Normal"/>
        <w:jc w:val="both"/>
        <w:rPr/>
      </w:pPr>
      <w:r>
        <w:rPr/>
        <w:t>A Társaság készletei között 11.986 eFt értékben utánpótlás neveléssel kapcsolatban vásárolt felszerelések, sportruházat találhatóak.</w:t>
      </w:r>
    </w:p>
    <w:p>
      <w:pPr>
        <w:pStyle w:val="Normal"/>
        <w:jc w:val="both"/>
        <w:rPr/>
      </w:pPr>
      <w:r>
        <w:rPr/>
        <w:t>A Társaság által üzemeltett büfé év végi anyag készlete 29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ruk: </w:t>
      </w:r>
    </w:p>
    <w:p>
      <w:pPr>
        <w:pStyle w:val="Normal"/>
        <w:jc w:val="both"/>
        <w:rPr/>
      </w:pPr>
      <w:r>
        <w:rPr/>
        <w:t xml:space="preserve">Az áruk soron a büfé év végi árukészlete (294 eFt), a Társaság által használatra még ki nem adott mágneskártyák (111 eFt), valamint az értékesítésre szánt úszósapka készlet (276 eFt) került kimutatásra. </w:t>
      </w:r>
    </w:p>
    <w:p>
      <w:pPr>
        <w:pStyle w:val="Normal"/>
        <w:jc w:val="both"/>
        <w:rPr/>
      </w:pPr>
      <w:r>
        <w:rPr/>
        <w:t>Göngyölegek:</w:t>
      </w:r>
    </w:p>
    <w:p>
      <w:pPr>
        <w:pStyle w:val="Normal"/>
        <w:jc w:val="both"/>
        <w:rPr/>
      </w:pPr>
      <w:r>
        <w:rPr/>
        <w:t>6 db ásványvizes ballon betétdíja szerepel 21 e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msor4"/>
        <w:numPr>
          <w:ilvl w:val="2"/>
          <w:numId w:val="2"/>
        </w:numPr>
        <w:rPr/>
      </w:pPr>
      <w:r>
        <w:rPr/>
        <w:t>Követelés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24" w:leader="none"/>
          <w:tab w:val="left" w:pos="4950" w:leader="none"/>
        </w:tabs>
        <w:jc w:val="both"/>
        <w:rPr/>
      </w:pPr>
      <w:r>
        <w:rPr/>
        <w:t>A Társaság követelései a következőképpen alakultak:</w:t>
      </w:r>
    </w:p>
    <w:p>
      <w:pPr>
        <w:pStyle w:val="Normal"/>
        <w:tabs>
          <w:tab w:val="clear" w:pos="708"/>
          <w:tab w:val="center" w:pos="4524" w:leader="none"/>
          <w:tab w:val="left" w:pos="4950" w:leader="none"/>
          <w:tab w:val="left" w:pos="7371" w:leader="none"/>
        </w:tabs>
        <w:ind w:left="2556" w:firstLine="4524"/>
        <w:jc w:val="both"/>
        <w:rPr>
          <w:sz w:val="20"/>
          <w:szCs w:val="20"/>
        </w:rPr>
      </w:pPr>
      <w:r>
        <w:rPr>
          <w:sz w:val="20"/>
          <w:szCs w:val="20"/>
        </w:rPr>
        <w:tab/>
        <w:t>adatok eFt-ban</w:t>
      </w:r>
    </w:p>
    <w:p>
      <w:pPr>
        <w:pStyle w:val="Normal"/>
        <w:tabs>
          <w:tab w:val="clear" w:pos="708"/>
          <w:tab w:val="center" w:pos="4524" w:leader="none"/>
          <w:tab w:val="left" w:pos="4950" w:leader="none"/>
        </w:tabs>
        <w:jc w:val="center"/>
        <w:rPr/>
      </w:pPr>
      <w:bookmarkStart w:id="47" w:name="_1396537024"/>
      <w:bookmarkStart w:id="48" w:name="_1396537005"/>
      <w:bookmarkStart w:id="49" w:name="_1396536900"/>
      <w:bookmarkStart w:id="50" w:name="_1394903087"/>
      <w:bookmarkStart w:id="51" w:name="_1394902701"/>
      <w:bookmarkEnd w:id="47"/>
      <w:bookmarkEnd w:id="48"/>
      <w:bookmarkEnd w:id="49"/>
      <w:bookmarkEnd w:id="50"/>
      <w:bookmarkEnd w:id="51"/>
      <w:r>
        <w:rPr/>
        <w:object w:dxaOrig="7749" w:dyaOrig="1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3.2pt;height:95.8pt" filled="f" o:ole="">
            <v:imagedata r:id="rId10" o:title=""/>
          </v:shape>
          <o:OLEObject Type="Embed" ProgID="Excel.Sheet.12" ShapeID="ole_rId9" DrawAspect="Content" ObjectID="_633835819" r:id="rId9"/>
        </w:object>
      </w:r>
    </w:p>
    <w:p>
      <w:pPr>
        <w:pStyle w:val="Normal"/>
        <w:tabs>
          <w:tab w:val="clear" w:pos="708"/>
          <w:tab w:val="center" w:pos="4524" w:leader="none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24" w:leader="none"/>
          <w:tab w:val="left" w:pos="4950" w:leader="none"/>
        </w:tabs>
        <w:rPr/>
      </w:pPr>
      <w:r>
        <w:rPr/>
        <w:t>A Társaságnak 2019.12.31-én 360 napon túli vevői követelése nincsen.</w:t>
      </w:r>
    </w:p>
    <w:p>
      <w:pPr>
        <w:pStyle w:val="Normal"/>
        <w:tabs>
          <w:tab w:val="clear" w:pos="708"/>
          <w:tab w:val="center" w:pos="4524" w:leader="none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24" w:leader="none"/>
          <w:tab w:val="left" w:pos="4950" w:leader="none"/>
        </w:tabs>
        <w:rPr/>
      </w:pPr>
      <w:r>
        <w:rPr/>
        <w:t>Egyéb követelések részletezés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946" w:leader="none"/>
        </w:tabs>
        <w:rPr/>
      </w:pPr>
      <w:r>
        <w:rPr/>
        <w:t>Kifizetett szállítói előlegek</w:t>
        <w:tab/>
        <w:t>9.354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946" w:leader="none"/>
        </w:tabs>
        <w:rPr/>
      </w:pPr>
      <w:r>
        <w:rPr/>
        <w:t>Következő évben levonható áfa</w:t>
        <w:tab/>
        <w:t>1.882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946" w:leader="none"/>
        </w:tabs>
        <w:rPr/>
      </w:pPr>
      <w:r>
        <w:rPr/>
        <w:t>OSC Vízilabda SE-vel szembeni követelés</w:t>
        <w:tab/>
        <w:t>68.000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946" w:leader="none"/>
        </w:tabs>
        <w:rPr/>
      </w:pPr>
      <w:r>
        <w:rPr/>
        <w:t>Magyar Vízilabda Szövetséggel szembeni köv.</w:t>
        <w:tab/>
        <w:t>64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946" w:leader="none"/>
        </w:tabs>
        <w:rPr/>
      </w:pPr>
      <w:r>
        <w:rPr/>
        <w:t>Bankkártyás fizetésből származó követelés</w:t>
        <w:tab/>
        <w:t>38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946" w:leader="none"/>
        </w:tabs>
        <w:rPr/>
      </w:pPr>
      <w:r>
        <w:rPr/>
        <w:t>SZÉP-kártyára történő túlfizetés</w:t>
        <w:tab/>
        <w:t>29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6946" w:leader="none"/>
        </w:tabs>
        <w:rPr/>
      </w:pPr>
      <w:r>
        <w:rPr/>
        <w:t>Szállítói túlfizetés</w:t>
        <w:tab/>
        <w:t>441 eFt</w:t>
      </w:r>
    </w:p>
    <w:p>
      <w:pPr>
        <w:pStyle w:val="Normal"/>
        <w:tabs>
          <w:tab w:val="clear" w:pos="708"/>
          <w:tab w:val="left" w:pos="709" w:leader="none"/>
          <w:tab w:val="right" w:pos="6946" w:leader="none"/>
        </w:tabs>
        <w:ind w:left="360" w:hanging="0"/>
        <w:rPr/>
      </w:pPr>
      <w:r>
        <w:rPr>
          <w:b/>
        </w:rPr>
        <w:t>Összesen</w:t>
        <w:tab/>
        <w:t xml:space="preserve"> 79.808 eFt</w:t>
      </w:r>
    </w:p>
    <w:p>
      <w:pPr>
        <w:pStyle w:val="Normal"/>
        <w:tabs>
          <w:tab w:val="clear" w:pos="708"/>
          <w:tab w:val="left" w:pos="709" w:leader="none"/>
          <w:tab w:val="righ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6946" w:leader="none"/>
        </w:tabs>
        <w:rPr/>
      </w:pPr>
      <w:r>
        <w:rPr/>
      </w:r>
    </w:p>
    <w:p>
      <w:pPr>
        <w:pStyle w:val="Cmsor4"/>
        <w:numPr>
          <w:ilvl w:val="2"/>
          <w:numId w:val="2"/>
        </w:numPr>
        <w:rPr/>
      </w:pPr>
      <w:r>
        <w:rPr/>
        <w:t>Értékpapí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2019. december 31-én nem rendelkezett értékpapír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msor4"/>
        <w:numPr>
          <w:ilvl w:val="2"/>
          <w:numId w:val="2"/>
        </w:numPr>
        <w:rPr/>
      </w:pPr>
      <w:r>
        <w:rPr/>
        <w:t>Pénzeszközö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pénzeszközök értéke 2019. december 31-én 81.532 eFt volt, ebből pénztárban 30.905 eFt, OTP bankszámlán: 50.627 eFt.</w:t>
      </w:r>
    </w:p>
    <w:p>
      <w:pPr>
        <w:pStyle w:val="Normal"/>
        <w:jc w:val="both"/>
        <w:rPr/>
      </w:pPr>
      <w:r>
        <w:rPr/>
        <w:t>A Társaság valutapénztárában 45.618,07 EUR és 4.425,09 USD volt év vég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2" w:name="__RefHeading___Toc8643001"/>
      <w:bookmarkEnd w:id="52"/>
      <w:r>
        <w:rPr/>
        <w:t>1.3. Aktív időbeli elhatárolás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aktív időbeli elhatárolások alakulását az alábbi táblázat mutatja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sz w:val="20"/>
          <w:szCs w:val="20"/>
        </w:rPr>
      </w:pPr>
      <w:r>
        <w:rPr>
          <w:sz w:val="16"/>
        </w:rPr>
        <w:tab/>
      </w:r>
      <w:r>
        <w:rPr>
          <w:sz w:val="20"/>
          <w:szCs w:val="20"/>
        </w:rPr>
        <w:t>adatok eFt-ban</w:t>
      </w:r>
    </w:p>
    <w:p>
      <w:pPr>
        <w:pStyle w:val="Normal"/>
        <w:ind w:left="284" w:hanging="0"/>
        <w:jc w:val="center"/>
        <w:rPr/>
      </w:pPr>
      <w:bookmarkStart w:id="53" w:name="_1397498483"/>
      <w:bookmarkStart w:id="54" w:name="_1396540361"/>
      <w:bookmarkStart w:id="55" w:name="_1396540260"/>
      <w:bookmarkStart w:id="56" w:name="_1394903999"/>
      <w:bookmarkStart w:id="57" w:name="_1394903938"/>
      <w:bookmarkEnd w:id="53"/>
      <w:bookmarkEnd w:id="54"/>
      <w:bookmarkEnd w:id="55"/>
      <w:bookmarkEnd w:id="56"/>
      <w:bookmarkEnd w:id="57"/>
      <w:r>
        <w:rPr/>
        <w:object w:dxaOrig="8100" w:dyaOrig="18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25pt;height:95.95pt" filled="f" o:ole="">
            <v:imagedata r:id="rId12" o:title=""/>
          </v:shape>
          <o:OLEObject Type="Embed" ProgID="Excel.Sheet.12" ShapeID="ole_rId11" DrawAspect="Content" ObjectID="_1887012045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ek aktív időbeli elhatárolása soron a Társaság által 2020-ban számlázott, de a 2019. évet érintő pályabérleti díjak, úszásoktatásból származó bevételek, telefon tovább számlázások szerepelnek 1.847 eFt értékben, illetve a 2019-es évet érintő, de csak a 2020. évben befolyt támogatások összege 2.714 eFt érté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tségek aktív időbeli elhatárolása az alábbi tételeket tartalmazz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230" w:leader="none"/>
        </w:tabs>
        <w:jc w:val="both"/>
        <w:rPr/>
      </w:pPr>
      <w:r>
        <w:rPr/>
        <w:t>2020. évre vonatkozó Panda vírusirtó licence</w:t>
        <w:tab/>
        <w:t>119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230" w:leader="none"/>
        </w:tabs>
        <w:jc w:val="both"/>
        <w:rPr/>
      </w:pPr>
      <w:r>
        <w:rPr/>
        <w:t>2020. évet érintő internet előfizetés és tárhely szolg.</w:t>
        <w:tab/>
        <w:t>47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230" w:leader="none"/>
        </w:tabs>
        <w:jc w:val="both"/>
        <w:rPr/>
      </w:pPr>
      <w:r>
        <w:rPr/>
        <w:t>Biztosítások 2020. évet érintő része</w:t>
        <w:tab/>
        <w:t>1.580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230" w:leader="none"/>
        </w:tabs>
        <w:jc w:val="both"/>
        <w:rPr/>
      </w:pPr>
      <w:r>
        <w:rPr/>
        <w:t xml:space="preserve">2019. évben kiszámlázott, 2020. évet érintő gázdíj, </w:t>
      </w:r>
    </w:p>
    <w:p>
      <w:pPr>
        <w:pStyle w:val="Normal"/>
        <w:tabs>
          <w:tab w:val="clear" w:pos="708"/>
          <w:tab w:val="left" w:pos="709" w:leader="none"/>
          <w:tab w:val="right" w:pos="7230" w:leader="none"/>
        </w:tabs>
        <w:ind w:left="720" w:hanging="0"/>
        <w:jc w:val="both"/>
        <w:rPr/>
      </w:pPr>
      <w:r>
        <w:rPr/>
        <w:t xml:space="preserve">teljesítmény díj </w:t>
        <w:tab/>
        <w:t>962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230" w:leader="none"/>
        </w:tabs>
        <w:jc w:val="both"/>
        <w:rPr/>
      </w:pPr>
      <w:r>
        <w:rPr/>
        <w:t>Szoftverek előfizetési díjai</w:t>
        <w:tab/>
        <w:t>106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230" w:leader="none"/>
        </w:tabs>
        <w:jc w:val="both"/>
        <w:rPr/>
      </w:pPr>
      <w:r>
        <w:rPr/>
        <w:t>Szaklapok előfizetési díjai</w:t>
        <w:tab/>
        <w:t>12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7230" w:leader="none"/>
        </w:tabs>
        <w:jc w:val="both"/>
        <w:rPr/>
      </w:pPr>
      <w:r>
        <w:rPr/>
        <w:t>Egyéb (telefon, parkolás) költsége</w:t>
        <w:tab/>
        <w:t>35 eFt</w:t>
      </w:r>
    </w:p>
    <w:p>
      <w:pPr>
        <w:pStyle w:val="Normal"/>
        <w:tabs>
          <w:tab w:val="clear" w:pos="708"/>
          <w:tab w:val="right" w:pos="7230" w:leader="none"/>
        </w:tabs>
        <w:ind w:left="708" w:hanging="0"/>
        <w:jc w:val="both"/>
        <w:rPr>
          <w:b/>
          <w:b/>
        </w:rPr>
      </w:pPr>
      <w:r>
        <w:rPr>
          <w:b/>
        </w:rPr>
        <w:t>Összesen</w:t>
        <w:tab/>
        <w:t>2.861 eFt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8" w:name="__RefHeading___Toc8643002"/>
      <w:bookmarkEnd w:id="58"/>
      <w:r>
        <w:rPr/>
        <w:t>2. Források</w:t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rPr/>
      </w:pPr>
      <w:bookmarkStart w:id="59" w:name="__RefHeading___Toc8643003"/>
      <w:bookmarkEnd w:id="59"/>
      <w:r>
        <w:rPr/>
        <w:t>2.1. Saját tő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saját tőke alakulását az alábbi táblázat mutatj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16"/>
        </w:rPr>
        <w:tab/>
      </w:r>
      <w:r>
        <w:rPr>
          <w:sz w:val="20"/>
          <w:szCs w:val="20"/>
        </w:rPr>
        <w:t>adatok eFt-ban</w:t>
      </w:r>
    </w:p>
    <w:p>
      <w:pPr>
        <w:pStyle w:val="Normal"/>
        <w:rPr/>
      </w:pPr>
      <w:bookmarkStart w:id="60" w:name="_1397498879"/>
      <w:bookmarkStart w:id="61" w:name="_1396541228"/>
      <w:bookmarkStart w:id="62" w:name="_1394904922"/>
      <w:bookmarkStart w:id="63" w:name="_1394904871"/>
      <w:bookmarkStart w:id="64" w:name="_1394904760"/>
      <w:bookmarkEnd w:id="60"/>
      <w:bookmarkEnd w:id="61"/>
      <w:bookmarkEnd w:id="62"/>
      <w:bookmarkEnd w:id="63"/>
      <w:bookmarkEnd w:id="64"/>
      <w:r>
        <w:rPr/>
        <w:object w:dxaOrig="10845" w:dyaOrig="23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5.2pt;height:105.8pt" filled="f" o:ole="">
            <v:imagedata r:id="rId14" o:title=""/>
          </v:shape>
          <o:OLEObject Type="Embed" ProgID="Excel.Sheet.12" ShapeID="ole_rId13" DrawAspect="Content" ObjectID="_76473735" r:id="rId13"/>
        </w:objec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Társaság jegyzett tőkéje a 2019. évben 2.558.000 eFt. Az Alapító a 2019. évben a jegyzett tőkét 400.000 eFt-tal megemelte, a cégbírósági bejegyzés 2019. augusztus 8-án megtörtént.</w:t>
      </w:r>
    </w:p>
    <w:p>
      <w:pPr>
        <w:pStyle w:val="Heading3"/>
        <w:rPr/>
      </w:pPr>
      <w:bookmarkStart w:id="65" w:name="__RefHeading___Toc8643004"/>
      <w:bookmarkEnd w:id="65"/>
      <w:r>
        <w:rPr/>
        <w:t>2.2. Céltartalék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2019. évben céltartalékot nem képzett.</w:t>
      </w:r>
    </w:p>
    <w:p>
      <w:pPr>
        <w:pStyle w:val="Heading3"/>
        <w:rPr/>
      </w:pPr>
      <w:bookmarkStart w:id="66" w:name="__RefHeading___Toc8643005"/>
      <w:bookmarkEnd w:id="66"/>
      <w:r>
        <w:rPr/>
        <w:t>2.3. Kötelezett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nak nincsenek öt évnél hosszabb futamidejű és zálogjoggal vagy hasonló jogokkal biztosított kötelezettségei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7" w:name="__RefHeading___Toc8643006"/>
      <w:bookmarkEnd w:id="67"/>
      <w:r>
        <w:rPr/>
        <w:t>2.3.1. Hátrasorolt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nak hátrasorolt kötelezettségei nincsene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68" w:name="__RefHeading___Toc8643007"/>
      <w:bookmarkEnd w:id="68"/>
      <w:r>
        <w:rPr/>
        <w:t>2.3.2. Hosszú lejáratú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nak hosszú lejáratú kötelezettsége nem volt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69" w:name="__RefHeading___Toc8643008"/>
      <w:bookmarkEnd w:id="69"/>
      <w:r>
        <w:rPr/>
        <w:t>2.3.3. Rövid lejáratú kötelezettség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övid lejáratú kötelezettségek év végi állománya az alábbi tételekből tevődik össz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adatok eFt-ban</w:t>
      </w:r>
    </w:p>
    <w:p>
      <w:pPr>
        <w:pStyle w:val="Normal"/>
        <w:jc w:val="center"/>
        <w:rPr/>
      </w:pPr>
      <w:bookmarkStart w:id="70" w:name="_1396541807"/>
      <w:bookmarkStart w:id="71" w:name="_1394905200"/>
      <w:bookmarkEnd w:id="70"/>
      <w:bookmarkEnd w:id="71"/>
      <w:r>
        <w:rPr/>
        <w:object w:dxaOrig="10120" w:dyaOrig="24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7.6pt;height:94.1pt" filled="f" o:ole="">
            <v:imagedata r:id="rId16" o:title=""/>
          </v:shape>
          <o:OLEObject Type="Embed" ProgID="Excel.Sheet.12" ShapeID="ole_rId15" DrawAspect="Content" ObjectID="_1844000638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9.12.31-én fennálló legjelentősebb szállítói kötelezettség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Fővárosi Levegőtisztaságvédelmi Kft.</w:t>
        <w:tab/>
        <w:t>978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A-Híd Zrt.</w:t>
        <w:tab/>
        <w:t>515.033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Blabo Vegyszer Kft.</w:t>
        <w:tab/>
        <w:t>1.254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 xml:space="preserve">Colonnade Insurance S.A. Mo. </w:t>
        <w:tab/>
        <w:t>1.575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Mammut Enterprises Kft.</w:t>
        <w:tab/>
        <w:t>1.554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Neptun Filter Kft.</w:t>
        <w:tab/>
        <w:t>1.076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NKM Energia Zrt</w:t>
        <w:tab/>
        <w:t>10.438 e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Valton -Sec Kft.</w:t>
        <w:tab/>
        <w:t>9.227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rövid lejáratú kötelezettségek részletezés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Személyi jövedelemadó</w:t>
        <w:tab/>
        <w:t>8.271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Szakképzési hozzájárulás</w:t>
        <w:tab/>
        <w:t>538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Innovációs járulék</w:t>
        <w:tab/>
        <w:t>48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Rehabilitációs hozzájárulás</w:t>
        <w:tab/>
        <w:t>637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Egysz. közteherviselési hozzájárulás</w:t>
        <w:tab/>
        <w:t>1.778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Cégautóadó</w:t>
        <w:tab/>
        <w:t>22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Egyszerűsített foglalkoztatás közteher</w:t>
        <w:tab/>
        <w:t>4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Általános forgalmi adó</w:t>
        <w:tab/>
        <w:t>362.591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Helyi iparűzési adó</w:t>
        <w:tab/>
        <w:t>39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Jövedelem elszámolás számla</w:t>
        <w:tab/>
        <w:t>20.394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Szociális hozzájárulási adó</w:t>
        <w:tab/>
        <w:t>9.541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Felszolgálási díj nyugdíjbizt. járulék</w:t>
        <w:tab/>
        <w:t>12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Egészségbiztosítási és munkaerő piaci járulék</w:t>
        <w:tab/>
        <w:t>3.020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Nyugdíjbiztosítási járulék</w:t>
        <w:tab/>
        <w:t>3.588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Következő időszaki fizetendő áfa</w:t>
        <w:tab/>
        <w:t>253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Táppénz hozzájárulási kötelezettség</w:t>
        <w:tab/>
        <w:t>82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Kapott kaució</w:t>
        <w:tab/>
        <w:t>401 eF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right" w:pos="7513" w:leader="none"/>
        </w:tabs>
        <w:ind w:left="1134" w:hanging="360"/>
        <w:rPr/>
      </w:pPr>
      <w:r>
        <w:rPr/>
        <w:t>Bankszámlán lévő folyószámlahitel</w:t>
        <w:tab/>
        <w:t>2 eFt</w:t>
      </w:r>
    </w:p>
    <w:p>
      <w:pPr>
        <w:pStyle w:val="Normal"/>
        <w:tabs>
          <w:tab w:val="clear" w:pos="708"/>
          <w:tab w:val="left" w:pos="1134" w:leader="none"/>
          <w:tab w:val="right" w:pos="7513" w:leader="none"/>
        </w:tabs>
        <w:ind w:left="1134" w:hanging="0"/>
        <w:rPr>
          <w:b/>
          <w:b/>
        </w:rPr>
      </w:pPr>
      <w:r>
        <w:rPr>
          <w:b/>
        </w:rPr>
        <w:t>Összesen</w:t>
        <w:tab/>
        <w:t xml:space="preserve"> 411.221 eFt</w:t>
      </w:r>
    </w:p>
    <w:p>
      <w:pPr>
        <w:pStyle w:val="Normal"/>
        <w:tabs>
          <w:tab w:val="clear" w:pos="708"/>
          <w:tab w:val="left" w:pos="1134" w:leader="none"/>
          <w:tab w:val="right" w:pos="7513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72" w:name="__RefHeading___Toc8643009"/>
      <w:bookmarkEnd w:id="72"/>
      <w:r>
        <w:rPr/>
        <w:t>2.4. Passzív időbeli elhatárolások</w:t>
      </w:r>
    </w:p>
    <w:p>
      <w:pPr>
        <w:pStyle w:val="Normal"/>
        <w:spacing w:lineRule="auto" w:line="14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 passzív időbeli elhatárolások alakulását a következő táblázat mutatja: 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>
          <w:sz w:val="20"/>
          <w:szCs w:val="20"/>
        </w:rPr>
      </w:pPr>
      <w:r>
        <w:rPr>
          <w:sz w:val="16"/>
        </w:rPr>
        <w:tab/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/>
      </w:pPr>
      <w:bookmarkStart w:id="73" w:name="_1397499199"/>
      <w:bookmarkStart w:id="74" w:name="_1396542991"/>
      <w:bookmarkStart w:id="75" w:name="_1396542848"/>
      <w:bookmarkStart w:id="76" w:name="_1394905657"/>
      <w:bookmarkStart w:id="77" w:name="_1394905532"/>
      <w:bookmarkEnd w:id="73"/>
      <w:bookmarkEnd w:id="74"/>
      <w:bookmarkEnd w:id="75"/>
      <w:bookmarkEnd w:id="76"/>
      <w:bookmarkEnd w:id="77"/>
      <w:r>
        <w:rPr/>
        <w:object w:dxaOrig="8099" w:dyaOrig="22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8pt;height:126.65pt" filled="f" o:ole="">
            <v:imagedata r:id="rId18" o:title=""/>
          </v:shape>
          <o:OLEObject Type="Embed" ProgID="Excel.Sheet.12" ShapeID="ole_rId17" DrawAspect="Content" ObjectID="_585418010" r:id="rId17"/>
        </w:objec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 bevételek passzív időbeli elhatárolása a 2019. évben beérkezett, de a következő éveket érintő támogatás elhatárolásából, illetve a 2019. évben kiszámlázott, de a 2020. évet érintő pályabérleti díjak bevételéből adódik: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numPr>
          <w:ilvl w:val="0"/>
          <w:numId w:val="12"/>
        </w:numPr>
        <w:tabs>
          <w:tab w:val="clear" w:pos="708"/>
          <w:tab w:val="left" w:pos="567" w:leader="none"/>
          <w:tab w:val="right" w:pos="7513" w:leader="none"/>
          <w:tab w:val="right" w:pos="8505" w:leader="none"/>
        </w:tabs>
        <w:rPr>
          <w:color w:val="000000"/>
        </w:rPr>
      </w:pPr>
      <w:r>
        <w:rPr>
          <w:color w:val="000000"/>
        </w:rPr>
        <w:t xml:space="preserve">Bp. Főváros II. kerületi Önkormányzattól kapott támogatás </w:t>
      </w:r>
    </w:p>
    <w:p>
      <w:pPr>
        <w:pStyle w:val="Szvegtrzs3"/>
        <w:tabs>
          <w:tab w:val="clear" w:pos="708"/>
          <w:tab w:val="left" w:pos="567" w:leader="none"/>
          <w:tab w:val="right" w:pos="8505" w:leader="none"/>
        </w:tabs>
        <w:ind w:left="720" w:hanging="0"/>
        <w:rPr>
          <w:color w:val="000000"/>
        </w:rPr>
      </w:pPr>
      <w:r>
        <w:rPr>
          <w:color w:val="000000"/>
        </w:rPr>
        <w:t>2020. évre elhatárolt rész</w:t>
        <w:tab/>
        <w:t>9.207 eFt</w:t>
      </w:r>
    </w:p>
    <w:p>
      <w:pPr>
        <w:pStyle w:val="Szvegtrzs3"/>
        <w:numPr>
          <w:ilvl w:val="0"/>
          <w:numId w:val="12"/>
        </w:numPr>
        <w:tabs>
          <w:tab w:val="clear" w:pos="708"/>
          <w:tab w:val="left" w:pos="567" w:leader="none"/>
          <w:tab w:val="right" w:pos="7513" w:leader="none"/>
          <w:tab w:val="right" w:pos="8505" w:leader="none"/>
        </w:tabs>
        <w:rPr/>
      </w:pPr>
      <w:r>
        <w:rPr>
          <w:color w:val="000000"/>
        </w:rPr>
        <w:t xml:space="preserve">Tárgyi eszköz beszerzésre kapott TAO támogatás 2020. </w:t>
      </w:r>
    </w:p>
    <w:p>
      <w:pPr>
        <w:pStyle w:val="Szvegtrzs3"/>
        <w:tabs>
          <w:tab w:val="clear" w:pos="708"/>
          <w:tab w:val="right" w:pos="8505" w:leader="none"/>
        </w:tabs>
        <w:ind w:left="720" w:hanging="0"/>
        <w:rPr>
          <w:color w:val="000000"/>
        </w:rPr>
      </w:pPr>
      <w:r>
        <w:rPr>
          <w:color w:val="000000"/>
        </w:rPr>
        <w:t>évre elhatárolt, fel nem használt része</w:t>
        <w:tab/>
        <w:t>60.976 eFt</w:t>
      </w:r>
    </w:p>
    <w:p>
      <w:pPr>
        <w:pStyle w:val="Szvegtrzs3"/>
        <w:numPr>
          <w:ilvl w:val="0"/>
          <w:numId w:val="12"/>
        </w:numPr>
        <w:tabs>
          <w:tab w:val="clear" w:pos="708"/>
          <w:tab w:val="left" w:pos="567" w:leader="none"/>
          <w:tab w:val="right" w:pos="8505" w:leader="none"/>
        </w:tabs>
        <w:rPr>
          <w:color w:val="000000"/>
        </w:rPr>
      </w:pPr>
      <w:r>
        <w:rPr>
          <w:color w:val="000000"/>
        </w:rPr>
        <w:t>2020. évi pályabérleti díjak</w:t>
        <w:tab/>
        <w:t>1.661 eFt</w:t>
      </w:r>
    </w:p>
    <w:p>
      <w:pPr>
        <w:pStyle w:val="Szvegtrzs3"/>
        <w:tabs>
          <w:tab w:val="clear" w:pos="708"/>
          <w:tab w:val="righ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right" w:pos="8460" w:leader="none"/>
        </w:tabs>
        <w:rPr>
          <w:color w:val="000000"/>
        </w:rPr>
      </w:pPr>
      <w:r>
        <w:rPr>
          <w:color w:val="000000"/>
        </w:rPr>
        <w:t>A költségek és ráfordítások passzív időbeli elhatárolása összegét az alábbi tételek adják ki:</w:t>
      </w:r>
      <w:r>
        <w:rPr>
          <w:color w:val="000000"/>
          <w:sz w:val="16"/>
        </w:rPr>
        <w:tab/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>
          <w:color w:val="000000"/>
        </w:rPr>
      </w:pPr>
      <w:r>
        <w:rPr>
          <w:color w:val="000000"/>
        </w:rPr>
        <w:t>Közüzemi díjak (víz, csatorna, áram, gáz)</w:t>
        <w:tab/>
        <w:t>11.434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/>
      </w:pPr>
      <w:r>
        <w:rPr>
          <w:color w:val="000000"/>
        </w:rPr>
        <w:t>Könyvviteli és bérszámfejtői szolgáltatás díja</w:t>
        <w:tab/>
        <w:t xml:space="preserve"> 600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>
          <w:color w:val="000000"/>
        </w:rPr>
      </w:pPr>
      <w:r>
        <w:rPr>
          <w:color w:val="000000"/>
        </w:rPr>
        <w:t>Könyvvizsgálói díj</w:t>
        <w:tab/>
        <w:t xml:space="preserve"> 600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/>
      </w:pPr>
      <w:r>
        <w:rPr>
          <w:color w:val="000000"/>
        </w:rPr>
        <w:t>Uszoda bérleti díj</w:t>
        <w:tab/>
        <w:t>890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/>
      </w:pPr>
      <w:r>
        <w:rPr>
          <w:color w:val="000000"/>
        </w:rPr>
        <w:t>Takarítás költsége</w:t>
        <w:tab/>
        <w:t>414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/>
      </w:pPr>
      <w:r>
        <w:rPr>
          <w:color w:val="000000"/>
        </w:rPr>
        <w:t>Vagyonőrzés díja</w:t>
        <w:tab/>
        <w:t>1.514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/>
      </w:pPr>
      <w:r>
        <w:rPr>
          <w:color w:val="000000"/>
        </w:rPr>
        <w:t>Rendszerfelügyeleti díj, office bérlet</w:t>
        <w:tab/>
        <w:t>183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>
          <w:color w:val="000000"/>
        </w:rPr>
      </w:pPr>
      <w:r>
        <w:rPr>
          <w:color w:val="000000"/>
        </w:rPr>
        <w:t>Telefon, internet költség</w:t>
        <w:tab/>
        <w:t>39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>
          <w:color w:val="000000"/>
        </w:rPr>
      </w:pPr>
      <w:r>
        <w:rPr>
          <w:color w:val="000000"/>
        </w:rPr>
        <w:t>Eszközbérleti díj</w:t>
        <w:tab/>
        <w:t>194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/>
      </w:pPr>
      <w:r>
        <w:rPr>
          <w:color w:val="000000"/>
        </w:rPr>
        <w:t>Tűz- és munkavédelmi szolgáltatás</w:t>
        <w:tab/>
        <w:t>25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>
          <w:color w:val="000000"/>
        </w:rPr>
      </w:pPr>
      <w:r>
        <w:rPr>
          <w:color w:val="000000"/>
        </w:rPr>
        <w:t>Műszaki szakmai tanácsadói díj</w:t>
        <w:tab/>
        <w:t>1.384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>
          <w:color w:val="000000"/>
        </w:rPr>
      </w:pPr>
      <w:r>
        <w:rPr>
          <w:color w:val="000000"/>
        </w:rPr>
        <w:t>Jogi szolgáltatás</w:t>
        <w:tab/>
        <w:t>85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>
          <w:color w:val="000000"/>
        </w:rPr>
      </w:pPr>
      <w:r>
        <w:rPr>
          <w:color w:val="000000"/>
        </w:rPr>
        <w:t>Szemétszállítás díja</w:t>
        <w:tab/>
        <w:t>419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/>
      </w:pPr>
      <w:r>
        <w:rPr>
          <w:color w:val="000000"/>
        </w:rPr>
        <w:t>Szállítási költség</w:t>
        <w:tab/>
        <w:t>7.403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>
          <w:color w:val="000000"/>
        </w:rPr>
      </w:pPr>
      <w:r>
        <w:rPr>
          <w:color w:val="000000"/>
        </w:rPr>
        <w:t>Sporttevékenység díja</w:t>
        <w:tab/>
        <w:t>650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>
          <w:color w:val="000000"/>
        </w:rPr>
      </w:pPr>
      <w:r>
        <w:rPr>
          <w:color w:val="000000"/>
        </w:rPr>
        <w:t>Uszoda beruházáshoz kapcsolódó kiadás</w:t>
        <w:tab/>
        <w:t>10.368 eFt</w:t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1134" w:leader="none"/>
          <w:tab w:val="right" w:pos="7230" w:leader="none"/>
        </w:tabs>
        <w:rPr>
          <w:color w:val="000000"/>
        </w:rPr>
      </w:pPr>
      <w:r>
        <w:rPr>
          <w:color w:val="000000"/>
        </w:rPr>
        <w:t>Egyéb</w:t>
        <w:tab/>
        <w:t>182 eFt</w:t>
      </w:r>
    </w:p>
    <w:p>
      <w:pPr>
        <w:pStyle w:val="Szvegtrzs3"/>
        <w:tabs>
          <w:tab w:val="clear" w:pos="708"/>
          <w:tab w:val="left" w:pos="1134" w:leader="none"/>
          <w:tab w:val="right" w:pos="7230" w:leader="none"/>
        </w:tabs>
        <w:ind w:left="1080" w:hanging="0"/>
        <w:rPr/>
      </w:pPr>
      <w:r>
        <w:rPr>
          <w:b/>
          <w:color w:val="000000"/>
        </w:rPr>
        <w:t>Összesen</w:t>
        <w:tab/>
        <w:t xml:space="preserve">        36.384 eFt</w:t>
      </w:r>
    </w:p>
    <w:p>
      <w:pPr>
        <w:pStyle w:val="Szvegtrzs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halasztott bevételek passzív időbeli elhatárolása a következő főbb tételekből tevődik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0"/>
          <w:szCs w:val="20"/>
        </w:rPr>
      </w:pPr>
      <w:bookmarkStart w:id="78" w:name="_Hlk8493710"/>
      <w:bookmarkEnd w:id="78"/>
      <w:r>
        <w:rPr>
          <w:sz w:val="16"/>
        </w:rPr>
        <w:tab/>
      </w:r>
      <w:r>
        <w:rPr>
          <w:sz w:val="20"/>
          <w:szCs w:val="20"/>
        </w:rPr>
        <w:t>adatok eFt-ban</w:t>
      </w:r>
    </w:p>
    <w:p>
      <w:pPr>
        <w:pStyle w:val="Szvegtrzs3"/>
        <w:jc w:val="center"/>
        <w:rPr>
          <w:color w:val="000000"/>
        </w:rPr>
      </w:pPr>
      <w:bookmarkStart w:id="79" w:name="_1394907096"/>
      <w:bookmarkStart w:id="80" w:name="_1394906845"/>
      <w:bookmarkEnd w:id="79"/>
      <w:bookmarkEnd w:id="80"/>
      <w:r>
        <w:rPr/>
        <w:object w:dxaOrig="8457" w:dyaOrig="66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6.55pt;height:354.15pt" filled="f" o:ole="">
            <v:imagedata r:id="rId20" o:title=""/>
          </v:shape>
          <o:OLEObject Type="Embed" ProgID="Excel.Sheet.12" ShapeID="ole_rId19" DrawAspect="Content" ObjectID="_65052590" r:id="rId19"/>
        </w:objec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bookmarkStart w:id="81" w:name="_Hlk8493710"/>
      <w:bookmarkEnd w:id="81"/>
      <w:r>
        <w:rPr>
          <w:color w:val="000000"/>
        </w:rPr>
        <w:t>A tárgyévben 131 eFt halasztott bevétel került feloldásra a 2015. évben működési támogatásból vásárolt eszközök 2019. évi értékcsökkenése arányában. Ez a halaszott bevétel a 2019. évben teljes mértékben feloldásra került.</w:t>
      </w:r>
    </w:p>
    <w:p>
      <w:pPr>
        <w:pStyle w:val="Szvegtrzs3"/>
        <w:rPr>
          <w:color w:val="000000"/>
        </w:rPr>
      </w:pPr>
      <w:r>
        <w:rPr>
          <w:color w:val="000000"/>
        </w:rPr>
        <w:t>A 2016. évben beruházási támogatásból vásárolt eszközök után 5.089 eFt, a 2017. évi eszközvásárlás után 3.629 eFt, a 2018. évi beruházási támogatásból vásárolt eszközök esetében pedig 2.165 eFt került feloldásra az elszámolt értékcsökkenés arányában. A 2019. évben 168.852 eFt-ot fordított a Társaság eszközbeszerzésre, amelyből 20.863 eFt került bevételként elszámolásra az eszközök utáni értékcsökkenésnek és az elszámolt költségeknek megfelelően.</w:t>
      </w:r>
    </w:p>
    <w:p>
      <w:pPr>
        <w:pStyle w:val="Szvegtrzs3"/>
        <w:rPr>
          <w:color w:val="000000"/>
        </w:rPr>
      </w:pPr>
      <w:r>
        <w:rPr>
          <w:color w:val="000000"/>
        </w:rPr>
        <w:t>A TAO szabadon felhasználható támogatás terhére korábban elkülönített összegből 4.546 eFt került feloldásra.</w:t>
      </w:r>
    </w:p>
    <w:p>
      <w:pPr>
        <w:pStyle w:val="Szvegtrzs3"/>
        <w:rPr>
          <w:color w:val="000000"/>
        </w:rPr>
      </w:pPr>
      <w:r>
        <w:rPr>
          <w:color w:val="000000"/>
        </w:rPr>
        <w:t>A Belügyminisztériumi támogatás (312.649 eFt) teljes egészében az uszoda beruházáshoz kapcsolódott, a 2019. évben az uszoda után elszámolt értékcsökkenés támogatással arányos része került feloldásra 411 eFt értékben.</w:t>
      </w:r>
    </w:p>
    <w:p>
      <w:pPr>
        <w:pStyle w:val="Szvegtrzs3"/>
        <w:rPr>
          <w:color w:val="000000"/>
        </w:rPr>
      </w:pPr>
      <w:r>
        <w:rPr>
          <w:color w:val="000000"/>
        </w:rPr>
        <w:t>A Gyarmati Dezső Uszoda kivitelezése TAO támogatásból valósult meg, a 2019. évben beérkezett támogatás (3.975.473 eFt) a halasztott bevételek között került kimutatásra, amelyből az uszoda és az uszodai eszközök után elszámolt értékcsökkenés támogatással arányos része, 13.033 eFt feloldásra került.</w:t>
      </w:r>
    </w:p>
    <w:p>
      <w:pPr>
        <w:pStyle w:val="Szvegtrzs3"/>
        <w:rPr>
          <w:color w:val="000000"/>
        </w:rPr>
      </w:pPr>
      <w:r>
        <w:rPr>
          <w:color w:val="000000"/>
        </w:rPr>
        <w:t>TAO támogatásból vásárolt további tárgyi eszközök esetében 15.220 eFt halasztott bevétel került könyvelésre, ezen eszközök után elszámolt értékcsökkenés támogatással arányos része, 1.094 eFt került feloldásr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82" w:name="__RefHeading___Toc8643010"/>
      <w:bookmarkEnd w:id="82"/>
      <w:r>
        <w:rPr/>
        <w:t>3. Eredménykimutat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/>
      </w:pPr>
      <w:bookmarkStart w:id="83" w:name="__RefHeading___Toc8643011"/>
      <w:bookmarkEnd w:id="83"/>
      <w:r>
        <w:rPr/>
        <w:t>3.1. Bevételek alakulás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bookmarkStart w:id="84" w:name="__RefHeading___Toc8643012"/>
      <w:bookmarkEnd w:id="84"/>
      <w:r>
        <w:rPr/>
        <w:t>3.1.1. Értékesítés nettó árbe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ékesítés nettó árbevétele elsősorban sportpályák bérbeadásából, büfé és parkoló bérbeadásból keletkezett. Az új létesítmény esetében árbevételt jelent az uszodába vásárolt belépőjegyek értéke, az úszásoktatásból származó bevételek, a vízilabdára és úszásra befizetett tagdíjak, valamint a Társaság által üzemeltett büfé árbevétele.</w:t>
      </w:r>
    </w:p>
    <w:p>
      <w:pPr>
        <w:pStyle w:val="Normal"/>
        <w:jc w:val="both"/>
        <w:rPr/>
      </w:pPr>
      <w:r>
        <w:rPr/>
        <w:t>Értékesítés nettó árbevételének megoszlása telephelyek és főbb tevékenységek szerinti bontásban: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datok e Ft-ban</w:t>
      </w:r>
    </w:p>
    <w:p>
      <w:pPr>
        <w:pStyle w:val="Normal"/>
        <w:ind w:left="-142" w:hanging="0"/>
        <w:jc w:val="center"/>
        <w:rPr/>
      </w:pPr>
      <w:bookmarkStart w:id="85" w:name="_1554885776"/>
      <w:bookmarkEnd w:id="85"/>
      <w:r>
        <w:rPr/>
        <w:object w:dxaOrig="10570" w:dyaOrig="556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9.45pt;height:298.35pt" filled="f" o:ole="">
            <v:imagedata r:id="rId22" o:title=""/>
          </v:shape>
          <o:OLEObject Type="Embed" ProgID="Excel.Sheet.12" ShapeID="ole_rId21" DrawAspect="Content" ObjectID="_300349721" r:id="rId21"/>
        </w:object>
      </w:r>
    </w:p>
    <w:p>
      <w:pPr>
        <w:pStyle w:val="Heading4"/>
        <w:spacing w:lineRule="auto" w:line="240" w:before="120" w:after="0"/>
        <w:rPr/>
      </w:pPr>
      <w:bookmarkStart w:id="86" w:name="__RefHeading___Toc8643013"/>
      <w:bookmarkEnd w:id="86"/>
      <w:r>
        <w:rPr/>
        <w:t>3.1.2. Egyéb bev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bevételek összege 478.220 eFt, amelynek legjelentősebb részét a Társaság működéséhez nyújtott támogatások a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ámogatások részletezés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udapest Főváros II. Kerületi Önkormányzattól 2015. évben kapot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működési támogatásból vásárolt eszközök halasztott bevétele</w:t>
        <w:tab/>
        <w:t>131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Budapest Főváros II. Kerületi Önkormányzattól diákgyőztes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díjátadó ünnepség költségeire kapott támogatás</w:t>
        <w:tab/>
        <w:t>769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Budapest Főváros II. Kerületi Önkormányzattól kapot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működési támogatás</w:t>
        <w:tab/>
        <w:t>395.431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Budapest Főváros II. Kerületi Önkormányzattól kapot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beruházási támogatásból 2016. évben vásárolt eszközök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halasztott bevétele</w:t>
        <w:tab/>
        <w:t>5.089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Budapest Főváros II. Kerületi Önkormányzattól kapot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beruházási támogatásból 2017. évben vásárolt eszközök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halasztott bevétele</w:t>
        <w:tab/>
        <w:t>3.629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Budapest Főváros II. Kerületi Önkormányzattól kapot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beruházási támogatás 2018. évben vásárolt eszközök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halasztott bevétele</w:t>
        <w:tab/>
        <w:t>2.165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Budapest Főváros II. Kerületi Önkormányzattól kapot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beruházási támogatás 2019. évi felhasznált része</w:t>
        <w:tab/>
        <w:t>168.852 eF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ebből halasztott bevétel</w:t>
        <w:tab/>
        <w:t>- 147.989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Gyarmati Dezső Uszoda megvalósításához kapot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Belügyminisztériumi támogatás halasztott bevétele</w:t>
        <w:tab/>
        <w:t>411 eF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426" w:hanging="0"/>
        <w:jc w:val="both"/>
        <w:rPr/>
      </w:pPr>
      <w:r>
        <w:rPr>
          <w:b/>
        </w:rPr>
        <w:t>Önkormányzati támogatás összesen</w:t>
        <w:tab/>
        <w:t>428.488 eF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>
          <w:b/>
          <w:b/>
        </w:rPr>
      </w:pPr>
      <w:r>
        <w:rPr/>
        <w:t>Társasági adótörvény alapján utánpótlás nevelésre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kapott támogatás 2017/2018. évadra</w:t>
        <w:tab/>
        <w:t>2.243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>
          <w:b/>
          <w:b/>
        </w:rPr>
      </w:pPr>
      <w:r>
        <w:rPr/>
        <w:t>Társasági adótörvény alapján utánpótlás nevelésre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kapott támogatás 2018/2019. évadra</w:t>
        <w:tab/>
        <w:t>2.910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>
          <w:b/>
          <w:b/>
        </w:rPr>
      </w:pPr>
      <w:r>
        <w:rPr/>
        <w:t>Társasági adótörvény alapján utánpótlás nevelésre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kapott támogatás 2019/2020. évadra</w:t>
        <w:tab/>
        <w:t>1.536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TAO szabadon felhasználható támogatásból 2016. évben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vásárolt eszközök halasztott bevétele</w:t>
        <w:tab/>
        <w:t>1.003 eFt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TAO szabadon felhasználható támogatásból 2017. évben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vásárolt eszközök halasztott bevétele</w:t>
        <w:tab/>
        <w:t>860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TAO szabadon felhasználható támogatásból 2018. évben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vásárolt eszközök halasztott bevétele</w:t>
        <w:tab/>
        <w:t>2.683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Társasági adótörvény alapján 2019. évben kapott szabadon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felhasználható támogatás</w:t>
        <w:tab/>
        <w:t>987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Társasági adótörvény alapján tárgyi eszköz beruházásra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kapott támogatás</w:t>
        <w:tab/>
        <w:t>2.666 eF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right" w:pos="8364" w:leader="none"/>
        </w:tabs>
        <w:jc w:val="both"/>
        <w:rPr/>
      </w:pPr>
      <w:r>
        <w:rPr/>
        <w:t>Társasági adótörvény alapján az uszoda beruházásra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/>
      </w:pPr>
      <w:r>
        <w:rPr/>
        <w:t>kapott támogatás</w:t>
        <w:tab/>
        <w:t>3.975.473 eFt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ebből halasztott bevétel</w:t>
        <w:tab/>
        <w:t>-3.962.440 eFt</w:t>
      </w:r>
    </w:p>
    <w:p>
      <w:pPr>
        <w:pStyle w:val="Normal"/>
        <w:tabs>
          <w:tab w:val="clear" w:pos="708"/>
          <w:tab w:val="right" w:pos="8364" w:leader="none"/>
        </w:tabs>
        <w:ind w:left="426" w:hanging="0"/>
        <w:jc w:val="both"/>
        <w:rPr>
          <w:b/>
          <w:b/>
        </w:rPr>
      </w:pPr>
      <w:r>
        <w:rPr>
          <w:b/>
        </w:rPr>
        <w:t>TAO támogatás összesen</w:t>
        <w:tab/>
        <w:t>27.921 eFt</w:t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Magyarország 2016. évi központi költségvetéséről szóló 2015. évi C. törvény alapján a Belügyminisztérium 300.000 eFt támogatást nyújtott a 2017. évben a Máriaremetei uszoda megépítéséhez Budapest Főváros II. Kerületi Önkormányzat részére. A támogatás összegéből 112.649 eFt a Társaság által került felhasználásra. 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A Kormány 1818/2016 (XII.22.) Kormány határozata alapján a 2018. évben Budapest Főváros II. Kerületi Önkormányzat további 200.000 eFt támogatásban részesült uszodaberuházás megvalósítása céljára, amely összeget a kormányhatározat módosítását követően Társaságunk részére átutal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gyéb bevételként került kimutatásra a tárgyévben értékesített személygépkocsi bevétele 21.800 eFt értékben, illetve a kerekítésekből származó bevétel 11 eFt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87" w:name="__RefHeading___Toc8643014"/>
      <w:bookmarkEnd w:id="87"/>
      <w:r>
        <w:rPr/>
        <w:t>3.1.3. Pénzügyi műveletek bevételei</w:t>
      </w:r>
    </w:p>
    <w:p>
      <w:pPr>
        <w:pStyle w:val="Normal"/>
        <w:jc w:val="both"/>
        <w:rPr/>
      </w:pPr>
      <w:r>
        <w:rPr/>
        <w:t>A pénzügyi műveletek bevételeinek összege: 36 eFt</w:t>
      </w:r>
    </w:p>
    <w:p>
      <w:pPr>
        <w:pStyle w:val="Normal"/>
        <w:jc w:val="both"/>
        <w:rPr/>
      </w:pPr>
      <w:r>
        <w:rPr/>
        <w:t>Pénzügyi műveletek bevételei soron a 2019. évben kapott kamatok és kamatjellegű bevételek szerepelnek 1 eFt értékben, valamint a devizás tételek pénzügyi teljesítéskori árfolyamnyeresége 35 eFt értékbe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88" w:name="__RefHeading___Toc8643015"/>
      <w:bookmarkEnd w:id="88"/>
      <w:r>
        <w:rPr/>
        <w:t>3.2. Költségek és ráfordítások alakul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Társaság költségei a tárgyévben emelkedtek az előző évhez képest, mivel 2019. októbertől a Társaság üzemelteti a Gyarmati Dezső Uszodát, amelynek a működési költségei jelentősen befolyásolták a 2019. évi eredményün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9" w:name="__RefHeading___Toc8643016"/>
      <w:bookmarkEnd w:id="89"/>
      <w:r>
        <w:rPr/>
        <w:t>3.2.1. Anyagjellegű ráfordítás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z anyagköltségek között kerültek kimutatásra a Társaság működése során felmerült közüzemi költségek, a létesítmények karbantartásához szükséges anyagok költségei, a munkagépekbe vásárolt üzemanyagköltségek, a munkavállalók részére biztosított munkavédelmi ruházat, eszközök értéke, valamint a tisztítószerek, a sporteseményekhez szükséges anyagok, és az adminisztrációs feladatok elvégzéséhez felhasznált irodaszerek költségei.</w:t>
      </w:r>
    </w:p>
    <w:p>
      <w:pPr>
        <w:pStyle w:val="Normal"/>
        <w:jc w:val="both"/>
        <w:rPr/>
      </w:pPr>
      <w:r>
        <w:rPr/>
        <w:t>Az igénybevett szolgáltatások között került könyvelésre az utánpótlás nevelési feladatok ellátásához igénybevett külsős uszoda, a működés során használt eszközök, szoftverek bérleti díjai, valamint a karbantartási költségek, a létesítmények takarítási díjai, vagyonvédelmi költségei, az informatikai rendszer felügyeleti díjai, a hirdetési és honlap szerkesztési költségek. Itt kerültek kimutatásra továbbá a számviteli, bérszámfejtési szolgáltatásért fizetett díjak, a jogi szolgáltatás költségei, a sporttevékenységgel kapcsolatos bírói díjak, egészségügyi szolgáltatás díjai, az edzőtáborok költségei.</w:t>
      </w:r>
    </w:p>
    <w:p>
      <w:pPr>
        <w:pStyle w:val="Normal"/>
        <w:jc w:val="both"/>
        <w:rPr/>
      </w:pPr>
      <w:r>
        <w:rPr/>
        <w:t>A hatósági díjak, bankköltségek és a működéssel kapcsolatosan kötött biztosítások költségei az egyéb szolgáltatások között jelentkeznek.</w:t>
      </w:r>
    </w:p>
    <w:p>
      <w:pPr>
        <w:pStyle w:val="Normal"/>
        <w:jc w:val="both"/>
        <w:rPr/>
      </w:pPr>
      <w:r>
        <w:rPr/>
        <w:t>Eladott áruk beszerzési értékét jelenti a büfébe vásárolt árukészlet, amelyet változatlan formában értékesítünk tovább, illetve az uszodában értékesített úszósapkák bekerülési értéke.</w:t>
      </w:r>
    </w:p>
    <w:p>
      <w:pPr>
        <w:pStyle w:val="Normal"/>
        <w:jc w:val="both"/>
        <w:rPr/>
      </w:pPr>
      <w:r>
        <w:rPr/>
        <w:t>Közvetített szolgáltatások értékét képezte az uszoda beruházás kivitelezőjének továbbszámlázott közüzemi díjak, az uszoda megnyitó ünnepséggel kapcsolatos költségek kiszámlázása, továbbá a sportpályákon tartott rendezvények során igénybevett catering szolgáltatás költsége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datok eFt-ban</w:t>
      </w:r>
    </w:p>
    <w:p>
      <w:pPr>
        <w:pStyle w:val="Normal"/>
        <w:rPr/>
      </w:pPr>
      <w:bookmarkStart w:id="90" w:name="_1554889110"/>
      <w:bookmarkEnd w:id="90"/>
      <w:r>
        <w:rPr/>
        <w:object w:dxaOrig="8590" w:dyaOrig="25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3.35pt;height:142.1pt" filled="f" o:ole="">
            <v:imagedata r:id="rId24" o:title=""/>
          </v:shape>
          <o:OLEObject Type="Embed" ProgID="Excel.Sheet.12" ShapeID="ole_rId23" DrawAspect="Content" ObjectID="_860568467" r:id="rId23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z anyagjellegű ráfordítások közül kiemelünk néhányat, amelyek a működésünket meghatározták: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iCs/>
        </w:rPr>
      </w:pPr>
      <w:r>
        <w:rPr>
          <w:b/>
          <w:iCs/>
        </w:rPr>
        <w:tab/>
        <w:t>2018. év</w:t>
        <w:tab/>
        <w:t>2019. é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Büfé anyagkészlet</w:t>
        <w:tab/>
        <w:t>0 eFt</w:t>
        <w:tab/>
        <w:t>831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Áramdíj</w:t>
        <w:tab/>
        <w:t>9.436 eFt</w:t>
        <w:tab/>
        <w:t>24.675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Gázdíj</w:t>
        <w:tab/>
        <w:t>15.356 eFt</w:t>
        <w:tab/>
        <w:t>26.222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Vízdíj</w:t>
        <w:tab/>
        <w:t>503 eFt</w:t>
        <w:tab/>
        <w:t>658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Nyomtatvány, irodaszerek</w:t>
        <w:tab/>
        <w:t>893 eFt</w:t>
        <w:tab/>
        <w:t>1.505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Tisztítószerek, vegyszerek</w:t>
        <w:tab/>
        <w:t>568 eFt</w:t>
        <w:tab/>
        <w:t>4.300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Uszoda bérleti díj</w:t>
        <w:tab/>
        <w:t>14.591 eFt</w:t>
        <w:tab/>
        <w:t>14.388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Rendszerfelügyeleti díj</w:t>
        <w:tab/>
        <w:t>1.676 eFt</w:t>
        <w:tab/>
        <w:t>1.807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Sportpályák karbantartása</w:t>
        <w:tab/>
        <w:t>1.203 eFt</w:t>
        <w:tab/>
        <w:t>9.906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Jogi szolgáltatás</w:t>
        <w:tab/>
        <w:t>1.295 eFt</w:t>
        <w:tab/>
        <w:t>2.688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 xml:space="preserve">Utánpótlással kapcsolatos sport táborok,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505" w:leader="none"/>
        </w:tabs>
        <w:ind w:left="720" w:hanging="0"/>
        <w:jc w:val="both"/>
        <w:rPr>
          <w:iCs/>
        </w:rPr>
      </w:pPr>
      <w:r>
        <w:rPr>
          <w:iCs/>
        </w:rPr>
        <w:t>bajnokságok költsége</w:t>
        <w:tab/>
        <w:t>103.721 eFt</w:t>
        <w:tab/>
        <w:t>98.031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Diáksport versenyek költségei</w:t>
        <w:tab/>
        <w:t>1.383 eFt</w:t>
        <w:tab/>
        <w:t>1.739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Számviteli és bérszámfejtői szolgáltatás</w:t>
        <w:tab/>
        <w:t>7.800 eFt</w:t>
        <w:tab/>
        <w:t>7.800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 xml:space="preserve">Sporttevékenység úszóiskola </w:t>
        <w:tab/>
        <w:t>0 eFt</w:t>
        <w:tab/>
        <w:t>4.550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Vagyonvédelmi szolgáltatás (őrzés)</w:t>
        <w:tab/>
        <w:t>16.951 eFt</w:t>
        <w:tab/>
        <w:t>29.498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Sportpályák takarítása</w:t>
        <w:tab/>
        <w:t>5.563 eFt</w:t>
        <w:tab/>
        <w:t>5.643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Honlapszerkesztés díja</w:t>
        <w:tab/>
        <w:t>2.271 eFt</w:t>
        <w:tab/>
        <w:t>2.529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Sátor lebontás és felállítás</w:t>
        <w:tab/>
        <w:t>2.667 eFt</w:t>
        <w:tab/>
        <w:t>2.934 eF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right" w:pos="6237" w:leader="none"/>
          <w:tab w:val="right" w:pos="8505" w:leader="none"/>
        </w:tabs>
        <w:jc w:val="both"/>
        <w:rPr>
          <w:iCs/>
        </w:rPr>
      </w:pPr>
      <w:r>
        <w:rPr>
          <w:iCs/>
        </w:rPr>
        <w:t>Bankköltségek</w:t>
        <w:tab/>
        <w:t>3.544 eFt</w:t>
        <w:tab/>
        <w:t>5.011 eFt</w:t>
      </w:r>
    </w:p>
    <w:p>
      <w:pPr>
        <w:pStyle w:val="Normal"/>
        <w:tabs>
          <w:tab w:val="clear" w:pos="708"/>
          <w:tab w:val="left" w:pos="709" w:leader="none"/>
          <w:tab w:val="right" w:pos="7513" w:leader="none"/>
        </w:tabs>
        <w:ind w:left="720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>A Társaság kapcsolt vállalkozásától, a II. Kerületi Kulturális Közhasznú Nonprofit Kft-től a 2019. évben eszközbérlet címén 909 eFt értékben szolgáltatást vett igényb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4"/>
        <w:rPr/>
      </w:pPr>
      <w:bookmarkStart w:id="91" w:name="__RefHeading___Toc8643017"/>
      <w:bookmarkEnd w:id="91"/>
      <w:r>
        <w:rPr/>
        <w:t>3.2.2. Személyi jellegű ráfordítások</w:t>
      </w:r>
    </w:p>
    <w:p>
      <w:pPr>
        <w:pStyle w:val="Normal"/>
        <w:tabs>
          <w:tab w:val="clear" w:pos="708"/>
          <w:tab w:val="left" w:pos="7371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adatok eFt-ban</w:t>
      </w:r>
    </w:p>
    <w:p>
      <w:pPr>
        <w:pStyle w:val="Normal"/>
        <w:rPr/>
      </w:pPr>
      <w:bookmarkStart w:id="92" w:name="_1554890956"/>
      <w:bookmarkEnd w:id="92"/>
      <w:r>
        <w:rPr/>
        <w:object w:dxaOrig="8592" w:dyaOrig="18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4.5pt;height:97.05pt" filled="f" o:ole="">
            <v:imagedata r:id="rId26" o:title=""/>
          </v:shape>
          <o:OLEObject Type="Embed" ProgID="Excel.Sheet.12" ShapeID="ole_rId25" DrawAspect="Content" ObjectID="_1167596972" r:id="rId25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érköltségek növekedése a 2019. évben az új létesítmény üzemeltetéséhez szükséges munkavállalói létszám emelkedésével magyarázható. A bérjárulékok emelkedése szintén a dolgozói létszám növekedésének köszönhető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3" w:name="__RefHeading___Toc8643018"/>
      <w:bookmarkEnd w:id="93"/>
      <w:r>
        <w:rPr/>
        <w:t>3.2.3. Értékcsökkenési le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9. évi értékcsökkenés összege 46.686 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évben elszámolt értékcsökkenés megoszlása: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/>
      </w:pPr>
      <w:bookmarkStart w:id="94" w:name="_1394300209"/>
      <w:bookmarkStart w:id="95" w:name="_1394300200"/>
      <w:bookmarkStart w:id="96" w:name="_1394300165"/>
      <w:bookmarkStart w:id="97" w:name="_1394300143"/>
      <w:bookmarkEnd w:id="94"/>
      <w:bookmarkEnd w:id="95"/>
      <w:bookmarkEnd w:id="96"/>
      <w:bookmarkEnd w:id="97"/>
      <w:r>
        <w:rPr/>
        <w:object w:dxaOrig="7753" w:dyaOrig="277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9.15pt;height:147.15pt" filled="f" o:ole="">
            <v:imagedata r:id="rId28" o:title=""/>
          </v:shape>
          <o:OLEObject Type="Embed" ProgID="Excel.Sheet.12" ShapeID="ole_rId27" DrawAspect="Content" ObjectID="_339210095" r:id="rId27"/>
        </w:objec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bookmarkStart w:id="98" w:name="__RefHeading___Toc8643019"/>
      <w:bookmarkEnd w:id="98"/>
      <w:r>
        <w:rPr/>
        <w:t>3.2.4. Egyéb ráfordítások</w:t>
      </w:r>
    </w:p>
    <w:p>
      <w:pPr>
        <w:pStyle w:val="Normal"/>
        <w:rPr/>
      </w:pPr>
      <w:r>
        <w:rPr/>
        <w:t xml:space="preserve">Az egyéb ráfordítások értéke: 25.178 eFt, amelybő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7088" w:leader="none"/>
        </w:tabs>
        <w:rPr/>
      </w:pPr>
      <w:r>
        <w:rPr/>
        <w:t>értékesített tárgyi eszköz nyilvántartás sz. értéke</w:t>
        <w:tab/>
        <w:t>21.662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7088" w:leader="none"/>
        </w:tabs>
        <w:rPr/>
      </w:pPr>
      <w:r>
        <w:rPr/>
        <w:t xml:space="preserve">helyi iparűzési adó </w:t>
        <w:tab/>
        <w:t>971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7088" w:leader="none"/>
        </w:tabs>
        <w:rPr/>
      </w:pPr>
      <w:r>
        <w:rPr/>
        <w:t>innovációs járulék</w:t>
        <w:tab/>
        <w:t>146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7088" w:leader="none"/>
        </w:tabs>
        <w:rPr/>
      </w:pPr>
      <w:r>
        <w:rPr/>
        <w:t>igazgatási díj</w:t>
        <w:tab/>
        <w:t>205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7088" w:leader="none"/>
        </w:tabs>
        <w:rPr/>
      </w:pPr>
      <w:r>
        <w:rPr/>
        <w:t>késedelmi kamat</w:t>
        <w:tab/>
        <w:t xml:space="preserve"> 137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7088" w:leader="none"/>
        </w:tabs>
        <w:rPr/>
      </w:pPr>
      <w:r>
        <w:rPr/>
        <w:t>cégautóadó</w:t>
        <w:tab/>
        <w:t>242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7088" w:leader="none"/>
        </w:tabs>
        <w:rPr/>
      </w:pPr>
      <w:r>
        <w:rPr/>
        <w:t>önellenőrzési pótlék</w:t>
        <w:tab/>
        <w:t>41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7088" w:leader="none"/>
        </w:tabs>
        <w:rPr/>
      </w:pPr>
      <w:r>
        <w:rPr/>
        <w:t>selejtezett eszközök, készletek értéke</w:t>
        <w:tab/>
        <w:t>1.771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7088" w:leader="none"/>
        </w:tabs>
        <w:rPr/>
      </w:pPr>
      <w:r>
        <w:rPr/>
        <w:t>egyéb</w:t>
        <w:tab/>
        <w:t>3 eFt</w:t>
        <w:tab/>
      </w:r>
    </w:p>
    <w:p>
      <w:pPr>
        <w:pStyle w:val="Normal"/>
        <w:tabs>
          <w:tab w:val="clear" w:pos="708"/>
          <w:tab w:val="left" w:pos="709" w:leader="none"/>
          <w:tab w:val="right" w:pos="8364" w:leader="none"/>
        </w:tabs>
        <w:rPr/>
      </w:pPr>
      <w:r>
        <w:rPr/>
      </w:r>
    </w:p>
    <w:p>
      <w:pPr>
        <w:pStyle w:val="Heading4"/>
        <w:rPr/>
      </w:pPr>
      <w:bookmarkStart w:id="99" w:name="__RefHeading___Toc8643020"/>
      <w:bookmarkEnd w:id="99"/>
      <w:r>
        <w:rPr/>
        <w:t>3.2.5. Pénzügyi műveletek ráfordítás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énzügyi műveletek ráfordításainak összege: 407 eFt.</w:t>
      </w:r>
    </w:p>
    <w:p>
      <w:pPr>
        <w:pStyle w:val="Normal"/>
        <w:jc w:val="both"/>
        <w:rPr/>
      </w:pPr>
      <w:r>
        <w:rPr/>
        <w:t>Pénzügyi műveletek ráfordításaként a külföldi pénznemben lebonyolított ügyletek utáni árfolyamveszteség került kimutatásra 127 eFt, valamint a fordulónapi értékelés összevont árfolyamvesztesége 280 eFt érté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/>
        </w:rPr>
        <w:t xml:space="preserve"> </w:t>
      </w:r>
      <w:bookmarkStart w:id="100" w:name="__RefHeading___Toc8643021"/>
      <w:r>
        <w:rPr/>
        <w:t>3.3. Társasági adó levezetése</w:t>
      </w:r>
      <w:bookmarkEnd w:id="10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19. évi társasági adó megállapít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Cs/>
        </w:rPr>
        <w:tab/>
      </w:r>
      <w:r>
        <w:rPr>
          <w:bCs/>
          <w:sz w:val="20"/>
          <w:szCs w:val="20"/>
        </w:rPr>
        <w:t>adatok e Ft-ban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bookmarkStart w:id="101" w:name="_1397593882"/>
      <w:bookmarkStart w:id="102" w:name="_1397592957"/>
      <w:bookmarkStart w:id="103" w:name="_1397592937"/>
      <w:bookmarkStart w:id="104" w:name="_1397592906"/>
      <w:bookmarkStart w:id="105" w:name="_1397592829"/>
      <w:bookmarkStart w:id="106" w:name="_1397592763"/>
      <w:bookmarkStart w:id="107" w:name="_1397592412"/>
      <w:bookmarkStart w:id="108" w:name="_1397592317"/>
      <w:bookmarkStart w:id="109" w:name="_1397592271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b/>
          <w:bCs/>
          <w:u w:val="single"/>
        </w:rPr>
        <w:object w:dxaOrig="8261" w:dyaOrig="72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6.55pt;height:381.3pt" filled="f" o:ole="">
            <v:imagedata r:id="rId30" o:title=""/>
          </v:shape>
          <o:OLEObject Type="Embed" ProgID="Excel.Sheet.12" ShapeID="ole_rId29" DrawAspect="Content" ObjectID="_85264308" r:id="rId29"/>
        </w:object>
      </w:r>
    </w:p>
    <w:tbl>
      <w:tblPr>
        <w:tblW w:w="92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  <w:gridCol w:w="74"/>
      </w:tblGrid>
      <w:tr>
        <w:trPr>
          <w:trHeight w:val="25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A Társaság nem a jövedelem nyereség minimum alapján határozza meg társasági adófizetési kötelezettségét, erre vonatkozóan a társasági adóról és osztalékadóról szóló 1996. évi LXXXI törvény 6. § (5) a.) pontja alapján az adóbevallásban nyilatkozatot t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0" w:name="__RefHeading___Toc8643022"/>
      <w:bookmarkEnd w:id="110"/>
      <w:r>
        <w:rPr/>
        <w:t>4. Cash-flow kimutatás</w:t>
      </w:r>
    </w:p>
    <w:p>
      <w:pPr>
        <w:pStyle w:val="Normal"/>
        <w:tabs>
          <w:tab w:val="clear" w:pos="708"/>
          <w:tab w:val="left" w:pos="779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atok e Ft-ban</w:t>
      </w:r>
    </w:p>
    <w:tbl>
      <w:tblPr>
        <w:tblW w:w="940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918"/>
        <w:gridCol w:w="1471"/>
        <w:gridCol w:w="1417"/>
      </w:tblGrid>
      <w:tr>
        <w:trPr>
          <w:trHeight w:val="49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59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év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okásos tevékenységből származó pénzeszköz változás </w:t>
            </w:r>
            <w:r>
              <w:rPr>
                <w:sz w:val="20"/>
                <w:szCs w:val="20"/>
              </w:rPr>
              <w:t>(1-13.sorok)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1 065 680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977 160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Adózás előtti eredmény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6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89 084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Elszámolt amortizáció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52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 686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Elszámolt értékvesztés és visszaírá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Céltartalék képzés és felhasználás különbözet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Befektetett eszközök értékesítésének eredmény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138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Szállítói kötelezettség változás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37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40 332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Egyéb rövid lejáratú kötelezettségek változás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972 17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6 193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Passzív időbeli elhatárolások változás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2 01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186 204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Vevőkövetelés változás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35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3 319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Forgóeszközök (vevőkövetelés és pénzeszköz nélkül) változás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105 77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9 154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Aktív időbeli elhatárolások változás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84 21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 132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zetett, fizetendő adó (nyereség után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etett, fizetendő osztalék, részesedés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fektetési tevékenységből származó pénzeszköz változás </w:t>
            </w:r>
            <w:r>
              <w:rPr>
                <w:sz w:val="20"/>
                <w:szCs w:val="20"/>
              </w:rPr>
              <w:t>(14-16.sorok)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2 262 302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5 480 422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efektetett eszközök beszerzése/átsorolá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 262 302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5 502 222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Befektetett eszközök eladás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 800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Kapott osztalék, részesedés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énzügyi műveletekből származó pénzeszköz változás </w:t>
            </w:r>
            <w:r>
              <w:rPr>
                <w:sz w:val="20"/>
                <w:szCs w:val="20"/>
              </w:rPr>
              <w:t>(17-24.sorok)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155 000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0 000   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Részvénykibocsátás, tőkebevonás bevétele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Kötvény, hitelviszonyt megtestesítő értékpapír kibocsátásának bevétel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Hitel és kölcsön felvétel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Hosszú lejáratra nyújtott kölcsönök és elhelyezett bankbetétek törlesztése, megszüntetése, beváltás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Véglegesen kapott pénzeszközö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szvénybevonás, tőkekivonás (tőkeleszállítás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ötvény és hitelviszonyt megtestesítő értékpapír visszafizetés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tel és kölcsön törlesztése, visszafizetés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sszú lejáratra nyújtott kölcsönök és elhelyezett bankbetéte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églegesen átadott pénzeszkö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Alapítókkal szembeni, illetve egyéb hosszú lejáratú kötelezettségek változása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énzeszköz változása </w:t>
            </w:r>
            <w:r>
              <w:rPr>
                <w:sz w:val="20"/>
                <w:szCs w:val="20"/>
              </w:rPr>
              <w:t>(±I.±II.± III. sorok)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1 172 982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103 26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111" w:name="__RefHeading___Toc8643023"/>
      <w:bookmarkEnd w:id="111"/>
      <w:r>
        <w:rPr/>
        <w:t>III. VAGYONI, PÉNZÜGYI ÉS JÖVEDELMI HELYZET BEMUTATÁSA, ELEM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A Társaság nonprofit jellegéből adódóan nem profitorientált céllal jött létre, az Alapító évenként nyújtott támogatás formájában biztosítja a működést, a vállalkozási tevékenységből származó bevételek a támogatást kiegészítve szintén a Társaság működését szolgáljá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bookmarkStart w:id="112" w:name="__RefHeading___Toc8643024"/>
      <w:bookmarkEnd w:id="112"/>
      <w:r>
        <w:rPr/>
        <w:t>A vagyoni helyzet elemzése</w:t>
      </w:r>
    </w:p>
    <w:p>
      <w:pPr>
        <w:pStyle w:val="Normal"/>
        <w:jc w:val="both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0"/>
        <w:gridCol w:w="243"/>
      </w:tblGrid>
      <w:tr>
        <w:trPr>
          <w:trHeight w:val="315" w:hRule="atLeast"/>
        </w:trPr>
        <w:tc>
          <w:tcPr>
            <w:tcW w:w="8813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56" w:leader="none"/>
              </w:tabs>
              <w:ind w:left="5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efektetett eszközök aránya</w:t>
            </w:r>
          </w:p>
        </w:tc>
      </w:tr>
      <w:tr>
        <w:trPr>
          <w:trHeight w:val="390" w:hRule="atLeast"/>
        </w:trPr>
        <w:tc>
          <w:tcPr>
            <w:tcW w:w="8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Befektetett eszközök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5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Összes eszköz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i/>
          <w:i/>
        </w:rPr>
      </w:pPr>
      <w:bookmarkStart w:id="113" w:name="_1554908133"/>
      <w:bookmarkEnd w:id="113"/>
      <w:r>
        <w:rPr>
          <w:i/>
        </w:rPr>
        <w:object w:dxaOrig="8359" w:dyaOrig="160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1.55pt;height:85.7pt" filled="f" o:ole="">
            <v:imagedata r:id="rId32" o:title=""/>
          </v:shape>
          <o:OLEObject Type="Embed" ProgID="Excel.Sheet.12" ShapeID="ole_rId31" DrawAspect="Content" ObjectID="_1563269092" r:id="rId3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tató értéke kifejezi, hogy a társaság összes eszközéből milyen hányadot tesznek ki a befektetett eszközök. A mutató értéke növekedett, mivel a befektetett eszközök értéke nagyobb mértékben emelkedett, mint az eszközök teljes összege. A befektetett eszközök jelentős emelkedése a Gyarmati Dezső Uszoda üzembehelyezésével magyarázható.</w:t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  <w:gridCol w:w="251"/>
      </w:tblGrid>
      <w:tr>
        <w:trPr>
          <w:trHeight w:val="315" w:hRule="atLeast"/>
        </w:trPr>
        <w:tc>
          <w:tcPr>
            <w:tcW w:w="9130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góeszközök aránya </w:t>
            </w:r>
          </w:p>
        </w:tc>
      </w:tr>
      <w:tr>
        <w:trPr>
          <w:trHeight w:val="390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Forgóeszközök +aktív időbeli elhatárolás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887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Összes eszköz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i/>
          <w:i/>
        </w:rPr>
      </w:pPr>
      <w:bookmarkStart w:id="114" w:name="_1554908336"/>
      <w:bookmarkEnd w:id="114"/>
      <w:r>
        <w:rPr>
          <w:i/>
        </w:rPr>
        <w:object w:dxaOrig="8359" w:dyaOrig="177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1.55pt;height:94.5pt" filled="f" o:ole="">
            <v:imagedata r:id="rId34" o:title=""/>
          </v:shape>
          <o:OLEObject Type="Embed" ProgID="Excel.Sheet.12" ShapeID="ole_rId33" DrawAspect="Content" ObjectID="_1262633826" r:id="rId33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mutató értéke kifejezi, hogy az összes eszközön belül milyen arányt képviselnek a forgóeszközök. A forgóeszközök között a követelések és a pénzeszközök értéke csökkent az előző évhez képest, amit az uszoda beruházással kapcsolatos kifizetések eredményeztek. A mutató értéke ennek köszönhetően alacsonyabb a 2018. évhez viszonyítva.</w:t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  <w:gridCol w:w="251"/>
      </w:tblGrid>
      <w:tr>
        <w:trPr>
          <w:trHeight w:val="315" w:hRule="atLeast"/>
        </w:trPr>
        <w:tc>
          <w:tcPr>
            <w:tcW w:w="9130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őkeerősség (saját tőke aránya)</w:t>
            </w:r>
          </w:p>
        </w:tc>
      </w:tr>
      <w:tr>
        <w:trPr>
          <w:trHeight w:val="390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aját tőke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87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érleg főössze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i/>
          <w:i/>
        </w:rPr>
      </w:pPr>
      <w:bookmarkStart w:id="115" w:name="_1554909078"/>
      <w:bookmarkEnd w:id="115"/>
      <w:r>
        <w:rPr>
          <w:i/>
        </w:rPr>
        <w:object w:dxaOrig="8359" w:dyaOrig="159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1.55pt;height:85.05pt" filled="f" o:ole="">
            <v:imagedata r:id="rId36" o:title=""/>
          </v:shape>
          <o:OLEObject Type="Embed" ProgID="Excel.Sheet.12" ShapeID="ole_rId35" DrawAspect="Content" ObjectID="_1271649692" r:id="rId35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őkeerősség mutató azt fejezi ki, hogy az összes forráson belül milyen arányt képvisel a saját tőke. Kedvezőnek a mutató növekedése tekinthető. A mutató értéke az előző évhez képest romlott, mivel az uszoda beruházásnak köszönhetően a befektetett eszközök értéke jelentősen megemelkedett. A saját tőke is emelkedett, mivel az Alapító 2019. évben 400.000 eFt összeggel megemelte a Társaság jegyzett tőkéjét. </w:t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8879"/>
      </w:tblGrid>
      <w:tr>
        <w:trPr>
          <w:trHeight w:val="315" w:hRule="atLeast"/>
        </w:trPr>
        <w:tc>
          <w:tcPr>
            <w:tcW w:w="9130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ózott eredmény aránya a saját tőkéhez viszonyítva</w:t>
            </w:r>
          </w:p>
        </w:tc>
      </w:tr>
      <w:tr>
        <w:trPr>
          <w:trHeight w:val="39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dózott eredmény</w:t>
            </w:r>
          </w:p>
        </w:tc>
      </w:tr>
      <w:tr>
        <w:trPr>
          <w:trHeight w:val="39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Saját tőke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i/>
          <w:i/>
        </w:rPr>
      </w:pPr>
      <w:bookmarkStart w:id="116" w:name="_1554909523"/>
      <w:bookmarkEnd w:id="116"/>
      <w:r>
        <w:rPr>
          <w:i/>
        </w:rPr>
        <w:object w:dxaOrig="8359" w:dyaOrig="18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1.55pt;height:96.15pt" filled="f" o:ole="">
            <v:imagedata r:id="rId38" o:title=""/>
          </v:shape>
          <o:OLEObject Type="Embed" ProgID="Excel.Sheet.12" ShapeID="ole_rId37" DrawAspect="Content" ObjectID="_1775402898" r:id="rId3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tató értéke kifejezi, hogy a tárgyévben a saját tőke csökkenésében milyen a hatása az adózott eredménynek. Kedvező, ha a mutató értéke 1-nél nagyobb, ellenkező esetben tőkevesztést jelent. A Társaság a 2019. évet veszteséggel zárta, aminek hatására a mutató értéke romlott.</w:t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  <w:gridCol w:w="251"/>
      </w:tblGrid>
      <w:tr>
        <w:trPr>
          <w:trHeight w:val="315" w:hRule="atLeast"/>
        </w:trPr>
        <w:tc>
          <w:tcPr>
            <w:tcW w:w="9130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ettségek aránya </w:t>
            </w:r>
          </w:p>
        </w:tc>
      </w:tr>
      <w:tr>
        <w:trPr>
          <w:trHeight w:val="390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Kötelezettségek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87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érleg főösszeg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i/>
          <w:i/>
        </w:rPr>
      </w:pPr>
      <w:bookmarkStart w:id="117" w:name="_1554909816"/>
      <w:bookmarkStart w:id="118" w:name="_Hlk481168192"/>
      <w:bookmarkEnd w:id="117"/>
      <w:r>
        <w:rPr>
          <w:i/>
        </w:rPr>
        <w:object w:dxaOrig="8359" w:dyaOrig="172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1.55pt;height:92.1pt" filled="f" o:ole="">
            <v:imagedata r:id="rId40" o:title=""/>
          </v:shape>
          <o:OLEObject Type="Embed" ProgID="Excel.Sheet.12" ShapeID="ole_rId39" DrawAspect="Content" ObjectID="_257327882" r:id="rId39"/>
        </w:object>
      </w:r>
      <w:bookmarkEnd w:id="1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tató értéke kifejezi, hogy milyen a hosszú- és rövidlejáratú tartozások aránya. A mutató értéke növekedett, de még így is elmondható, hogy az összes forráshoz viszonyítva csekély a kötelezettségek aránya. A mérleg főösszeg növekedése az uszoda üzembehelyezésének tudható be, a kötelezettségek között év végén szerepel a kivitelező utolsó számlájából fennmaradt rész 515.033 eFt.</w:t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9"/>
        <w:gridCol w:w="251"/>
      </w:tblGrid>
      <w:tr>
        <w:trPr>
          <w:trHeight w:val="315" w:hRule="atLeast"/>
        </w:trPr>
        <w:tc>
          <w:tcPr>
            <w:tcW w:w="9130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fektetett eszközök fedezete </w:t>
            </w:r>
          </w:p>
        </w:tc>
      </w:tr>
      <w:tr>
        <w:trPr>
          <w:trHeight w:val="375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aját tőke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87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fektetett eszközök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i/>
          <w:i/>
        </w:rPr>
      </w:pPr>
      <w:bookmarkStart w:id="119" w:name="_1554910101"/>
      <w:bookmarkEnd w:id="119"/>
      <w:r>
        <w:rPr>
          <w:i/>
        </w:rPr>
        <w:object w:dxaOrig="8359" w:dyaOrig="172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1.55pt;height:92.1pt" filled="f" o:ole="">
            <v:imagedata r:id="rId42" o:title=""/>
          </v:shape>
          <o:OLEObject Type="Embed" ProgID="Excel.Sheet.12" ShapeID="ole_rId41" DrawAspect="Content" ObjectID="_443017670" r:id="rId4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mutató a befektetett eszközök és a saját források összhangját mutatja, vagyis azt fejezi ki, hogy a társaság a tartósan lekötött, befektetett eszközeit milyen mértékben tudja saját forrásból finanszírozni. A mutató értéke kedvezőnek mondható, ha 100 % feletti. A mutató értéke kedvezőtlenül alakult az előző évhez képest, a saját tőke értéke a tőkeemelés miatt növekedett, a befektetett eszközök jelentős növekedése pedig az üzembehelyezett uszoda beruházásnak köszönhető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bookmarkStart w:id="120" w:name="__RefHeading___Toc8643025"/>
      <w:bookmarkEnd w:id="120"/>
      <w:r>
        <w:rPr/>
        <w:t>A pénzügyi helyzet alakulásának átfogó elemzés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141"/>
        <w:jc w:val="both"/>
        <w:rPr/>
      </w:pPr>
      <w:r>
        <w:rPr>
          <w:b/>
        </w:rPr>
        <w:t xml:space="preserve">2.1. </w:t>
        <w:tab/>
        <w:t>Eladósodottság fok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39"/>
        <w:gridCol w:w="1843"/>
        <w:gridCol w:w="348"/>
        <w:gridCol w:w="1311"/>
      </w:tblGrid>
      <w:tr>
        <w:trPr>
          <w:trHeight w:val="39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Összes kötelezettsé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Összes eszkö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i/>
          <w:i/>
        </w:rPr>
      </w:pPr>
      <w:bookmarkStart w:id="121" w:name="_1554910415"/>
      <w:bookmarkStart w:id="122" w:name="_Hlk481168755"/>
      <w:bookmarkEnd w:id="121"/>
      <w:r>
        <w:rPr>
          <w:i/>
        </w:rPr>
        <w:object w:dxaOrig="8359" w:dyaOrig="172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1.55pt;height:92.1pt" filled="f" o:ole="">
            <v:imagedata r:id="rId44" o:title=""/>
          </v:shape>
          <o:OLEObject Type="Embed" ProgID="Excel.Sheet.12" ShapeID="ole_rId43" DrawAspect="Content" ObjectID="_1716336299" r:id="rId43"/>
        </w:object>
      </w:r>
      <w:bookmarkEnd w:id="1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mutató azt fejezi ki, hogy az eszközállomány milyen mértékben van megterhelve kötelezettségvállalással. Elmondható, hogy a Társaság összes eszköze fedezetet nyújt az összes kötelezettség állományára. A mutató akkor mondható kedvezőnek, ha tartósan 100 % alatti. Az előző évhez képest a mutató értéke minimális mértékben romlott, de még mindig jónak mon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2.2. </w:t>
        <w:tab/>
        <w:t>Likviditási mutató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39"/>
        <w:gridCol w:w="1843"/>
        <w:gridCol w:w="348"/>
        <w:gridCol w:w="1311"/>
      </w:tblGrid>
      <w:tr>
        <w:trPr>
          <w:trHeight w:val="39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Forgóeszközö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övid lejáratú kötelezettség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i/>
          <w:i/>
        </w:rPr>
      </w:pPr>
      <w:bookmarkStart w:id="123" w:name="_1554910659"/>
      <w:bookmarkStart w:id="124" w:name="_Hlk481169460"/>
      <w:bookmarkEnd w:id="123"/>
      <w:r>
        <w:rPr>
          <w:i/>
        </w:rPr>
        <w:object w:dxaOrig="8359" w:dyaOrig="172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1.55pt;height:92.1pt" filled="f" o:ole="">
            <v:imagedata r:id="rId46" o:title=""/>
          </v:shape>
          <o:OLEObject Type="Embed" ProgID="Excel.Sheet.12" ShapeID="ole_rId45" DrawAspect="Content" ObjectID="_2012744533" r:id="rId45"/>
        </w:object>
      </w:r>
      <w:bookmarkEnd w:id="1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tató értéke kifejezi, hogy a forgóeszközök összege milyen százalékát fedezi a rövid távú kötelezettségnek. Egy társaság általában akkor minősül fizetőképesnek, ha a mutató értéke meghaladja az egyet, vagyis a 100 %-ot, jelen esetben ez az érték nem minősül megfelelőnek és az előző évhez képest jelentősen lecsökkent. Minél magasabb a mutató értéke, annál stabilabbnak, kiegyensúlyozottabbnak ítélhető a vállalk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spacing w:before="0" w:after="60"/>
        <w:ind w:left="714" w:hanging="357"/>
        <w:rPr/>
      </w:pPr>
      <w:bookmarkStart w:id="125" w:name="__RefHeading___Toc8643026"/>
      <w:bookmarkEnd w:id="125"/>
      <w:r>
        <w:rPr/>
        <w:t>A jövedelmi helyzet alakulásának elemzése</w:t>
      </w:r>
    </w:p>
    <w:p>
      <w:pPr>
        <w:pStyle w:val="Normal"/>
        <w:jc w:val="both"/>
        <w:rPr/>
      </w:pPr>
      <w:r>
        <w:rPr/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29"/>
        <w:gridCol w:w="1667"/>
        <w:gridCol w:w="30"/>
        <w:gridCol w:w="154"/>
        <w:gridCol w:w="18"/>
        <w:gridCol w:w="1147"/>
        <w:gridCol w:w="146"/>
      </w:tblGrid>
      <w:tr>
        <w:trPr>
          <w:trHeight w:val="315" w:hRule="atLeast"/>
        </w:trPr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bevétel arányos jövedelmezőség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Üzemi(üzleti) tevékenység eredmény</w:t>
            </w:r>
          </w:p>
        </w:tc>
        <w:tc>
          <w:tcPr>
            <w:tcW w:w="1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5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Értékesítés nettó árbevétele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i/>
          <w:i/>
        </w:rPr>
      </w:pPr>
      <w:bookmarkStart w:id="126" w:name="_1554911374"/>
      <w:bookmarkEnd w:id="126"/>
      <w:r>
        <w:rPr>
          <w:i/>
        </w:rPr>
        <w:object w:dxaOrig="8321" w:dyaOrig="15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9.7pt;height:82.6pt" filled="f" o:ole="">
            <v:imagedata r:id="rId48" o:title=""/>
          </v:shape>
          <o:OLEObject Type="Embed" ProgID="Excel.Sheet.12" ShapeID="ole_rId47" DrawAspect="Content" ObjectID="_1879455939" r:id="rId4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tató értéke kifejezi, hogy milyen a társaság alaptevékenységének jövedelmezősége. Kedvezőnek akkor mondható, ha az növekvő tendenciát mutat. Az előző évhez képest csökkent a mutató értéke, mivel az üzleti tevékenység eredménye a 2019. évben veszteség.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253"/>
      </w:tblGrid>
      <w:tr>
        <w:trPr>
          <w:trHeight w:val="315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zköz arányos jövedelmezőség </w:t>
            </w:r>
          </w:p>
        </w:tc>
      </w:tr>
      <w:tr>
        <w:trPr>
          <w:trHeight w:val="255" w:hRule="atLeast"/>
        </w:trPr>
        <w:tc>
          <w:tcPr>
            <w:tcW w:w="810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dózás előtti eredmény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0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szközök összesen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atok eFt-ban</w:t>
      </w:r>
    </w:p>
    <w:p>
      <w:pPr>
        <w:pStyle w:val="Normal"/>
        <w:jc w:val="center"/>
        <w:rPr>
          <w:i/>
          <w:i/>
        </w:rPr>
      </w:pPr>
      <w:bookmarkStart w:id="127" w:name="_1554912159"/>
      <w:bookmarkEnd w:id="127"/>
      <w:r>
        <w:rPr>
          <w:i/>
        </w:rPr>
        <w:object w:dxaOrig="8321" w:dyaOrig="15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9.7pt;height:82.6pt" filled="f" o:ole="">
            <v:imagedata r:id="rId50" o:title=""/>
          </v:shape>
          <o:OLEObject Type="Embed" ProgID="Excel.Sheet.12" ShapeID="ole_rId49" DrawAspect="Content" ObjectID="_387960238" r:id="rId4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tató értéke kifejezi, hogy egységnyi lekötött eszköz mekkora adózás előtti eredményt hoz létre, vagyis az eszköz jövedelemtermelő képességéről ad tájékoztatást. Minél magasabb a mutató értéke, annál nagyobb hozamot ér el a társaság eszközeinek működ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nprofit gazdasági társaság a 2019. évet 89.084 eFt veszteséggel zárta, amely eredménytartalék soron kerül kimutatásra. </w:t>
      </w:r>
    </w:p>
    <w:p>
      <w:pPr>
        <w:pStyle w:val="Heading1"/>
        <w:rPr/>
      </w:pPr>
      <w:bookmarkStart w:id="128" w:name="__RefHeading___Toc8643027"/>
      <w:bookmarkEnd w:id="128"/>
      <w:r>
        <w:rPr/>
        <w:t>IV. TÁJÉKOZTATÓ ADATOK</w:t>
      </w:r>
    </w:p>
    <w:p>
      <w:pPr>
        <w:pStyle w:val="Heading2"/>
        <w:rPr/>
      </w:pPr>
      <w:bookmarkStart w:id="129" w:name="__RefHeading___Toc8643028"/>
      <w:bookmarkEnd w:id="129"/>
      <w:r>
        <w:rPr/>
        <w:t>1. Környezetvéd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nál a 2019-es évben környezetvédelemmel kapcsolatos jelentős költség nem merült fel.</w:t>
      </w:r>
    </w:p>
    <w:p>
      <w:pPr>
        <w:pStyle w:val="Heading2"/>
        <w:rPr/>
      </w:pPr>
      <w:bookmarkStart w:id="130" w:name="__RefHeading___Toc8643029"/>
      <w:bookmarkEnd w:id="130"/>
      <w:r>
        <w:rPr/>
        <w:t>2. Bér és létszám adatok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>A táblázat a Társaság 2019. évi átlaglétszámát tartalmazza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ab/>
        <w:t>fő</w:t>
      </w:r>
    </w:p>
    <w:p>
      <w:pPr>
        <w:pStyle w:val="Normal"/>
        <w:ind w:left="284" w:hanging="0"/>
        <w:jc w:val="center"/>
        <w:rPr/>
      </w:pPr>
      <w:bookmarkStart w:id="131" w:name="_1397745979"/>
      <w:bookmarkStart w:id="132" w:name="_1397745830"/>
      <w:bookmarkStart w:id="133" w:name="_1394995495"/>
      <w:bookmarkEnd w:id="131"/>
      <w:bookmarkEnd w:id="132"/>
      <w:bookmarkEnd w:id="133"/>
      <w:r>
        <w:rPr/>
        <w:object w:dxaOrig="6596" w:dyaOrig="2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2.8pt;height:108.5pt" filled="f" o:ole="">
            <v:imagedata r:id="rId52" o:title=""/>
          </v:shape>
          <o:OLEObject Type="Embed" ProgID="Excel.Sheet.12" ShapeID="ole_rId51" DrawAspect="Content" ObjectID="_1328681711" r:id="rId51"/>
        </w:objec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/>
      </w:pPr>
      <w:r>
        <w:rPr>
          <w:color w:val="000000"/>
        </w:rPr>
        <w:t xml:space="preserve">A 2019. évben a Társaság 178.462 eFt bérköltséget fizetett ki, ami magasabb az előző évi bérköltséghez képest (90.168 eFt). A bérköltség emelkedése a 2019. évi létszám növekedéssel magyarázható. A Társaságnál működő cafetéria rendszer keretében a teljes munkaidőben foglalkoztatott munkavállalók évi bruttó 150 eFt kiegészítő juttatásban részesültek választásuk alapján. Az év közben belépő és kilépő dolgozók ebből a juttatásól időarányosan részesültek. 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z ügyvezető feladatát megbízási jogviszony keretében látta el, a 2019. évben részére kifizetett megbízási díj 7.800 eF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ársaság a 2019. évben a Felügyelő Bizottság tagjai részére 1.550 eFt tiszteletdíjat fizetet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előleget, kölcsönt a Felügyelő Bizottság és a vezetőség tagjainak nem folyósított.</w:t>
      </w:r>
    </w:p>
    <w:p>
      <w:pPr>
        <w:pStyle w:val="Heading2"/>
        <w:jc w:val="both"/>
        <w:rPr/>
      </w:pPr>
      <w:bookmarkStart w:id="134" w:name="__RefHeading___Toc8643030"/>
      <w:bookmarkEnd w:id="134"/>
      <w:r>
        <w:rPr/>
        <w:t>3. Egyé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19. évi könyvelését Lajdi Krisztina mérlegképes könyvelő (nyilvántartási szám: 166614) végezte. A 2019. évi éves beszámolót Lajdi Krisztina könyvelő és Vizmati Andrea gazdasági vezető készítette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nyvvizsgálót a 2019. év könyvvizsgálatáért 1.200 eFt + Áfa megbízási díj illette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apest, 2020. szeptember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Becsey Péte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ügyvezető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440" w:right="1416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</w:rPr>
    </w:pPr>
    <w:r>
      <w:rPr>
        <w:color w:val="808080"/>
      </w:rPr>
      <w:t>Kiegészítő melléklet 2019.</w: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i/>
        <w:color w:val="808080"/>
      </w:rPr>
      <w:t>II. Kerületi Sport és Szabadidősport Nonprofit Kf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9" w:leader="dot"/>
      </w:tabs>
    </w:pPr>
    <w:rPr>
      <w:caps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left="200" w:hanging="0"/>
    </w:pPr>
    <w:rPr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sz w:val="20"/>
      <w:szCs w:val="20"/>
    </w:rPr>
  </w:style>
  <w:style w:type="paragraph" w:styleId="Cmsor4">
    <w:name w:val="Címsor4"/>
    <w:basedOn w:val="Normal"/>
    <w:qFormat/>
    <w:pPr>
      <w:numPr>
        <w:ilvl w:val="0"/>
        <w:numId w:val="19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39" w:leader="dot"/>
      </w:tabs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jc w:val="both"/>
    </w:pPr>
    <w:rPr>
      <w:b/>
      <w:bCs/>
    </w:rPr>
  </w:style>
  <w:style w:type="paragraph" w:styleId="Xl82">
    <w:name w:val="xl8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sport.h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package" Target="embeddings/oleObject12.xlsx"/><Relationship Id="rId26" Type="http://schemas.openxmlformats.org/officeDocument/2006/relationships/image" Target="media/image12.wmf"/><Relationship Id="rId27" Type="http://schemas.openxmlformats.org/officeDocument/2006/relationships/package" Target="embeddings/oleObject13.xlsx"/><Relationship Id="rId28" Type="http://schemas.openxmlformats.org/officeDocument/2006/relationships/image" Target="media/image13.wmf"/><Relationship Id="rId29" Type="http://schemas.openxmlformats.org/officeDocument/2006/relationships/package" Target="embeddings/oleObject14.xlsx"/><Relationship Id="rId30" Type="http://schemas.openxmlformats.org/officeDocument/2006/relationships/image" Target="media/image14.wmf"/><Relationship Id="rId31" Type="http://schemas.openxmlformats.org/officeDocument/2006/relationships/package" Target="embeddings/oleObject15.xlsx"/><Relationship Id="rId32" Type="http://schemas.openxmlformats.org/officeDocument/2006/relationships/image" Target="media/image15.wmf"/><Relationship Id="rId33" Type="http://schemas.openxmlformats.org/officeDocument/2006/relationships/package" Target="embeddings/oleObject16.xlsx"/><Relationship Id="rId34" Type="http://schemas.openxmlformats.org/officeDocument/2006/relationships/image" Target="media/image16.wmf"/><Relationship Id="rId35" Type="http://schemas.openxmlformats.org/officeDocument/2006/relationships/package" Target="embeddings/oleObject17.xlsx"/><Relationship Id="rId36" Type="http://schemas.openxmlformats.org/officeDocument/2006/relationships/image" Target="media/image17.wmf"/><Relationship Id="rId37" Type="http://schemas.openxmlformats.org/officeDocument/2006/relationships/package" Target="embeddings/oleObject18.xlsx"/><Relationship Id="rId38" Type="http://schemas.openxmlformats.org/officeDocument/2006/relationships/image" Target="media/image18.wmf"/><Relationship Id="rId39" Type="http://schemas.openxmlformats.org/officeDocument/2006/relationships/package" Target="embeddings/oleObject19.xlsx"/><Relationship Id="rId40" Type="http://schemas.openxmlformats.org/officeDocument/2006/relationships/image" Target="media/image19.wmf"/><Relationship Id="rId41" Type="http://schemas.openxmlformats.org/officeDocument/2006/relationships/package" Target="embeddings/oleObject20.xlsx"/><Relationship Id="rId42" Type="http://schemas.openxmlformats.org/officeDocument/2006/relationships/image" Target="media/image20.wmf"/><Relationship Id="rId43" Type="http://schemas.openxmlformats.org/officeDocument/2006/relationships/package" Target="embeddings/oleObject21.xlsx"/><Relationship Id="rId44" Type="http://schemas.openxmlformats.org/officeDocument/2006/relationships/image" Target="media/image21.wmf"/><Relationship Id="rId45" Type="http://schemas.openxmlformats.org/officeDocument/2006/relationships/package" Target="embeddings/oleObject22.xlsx"/><Relationship Id="rId46" Type="http://schemas.openxmlformats.org/officeDocument/2006/relationships/image" Target="media/image22.wmf"/><Relationship Id="rId47" Type="http://schemas.openxmlformats.org/officeDocument/2006/relationships/package" Target="embeddings/oleObject23.xlsx"/><Relationship Id="rId48" Type="http://schemas.openxmlformats.org/officeDocument/2006/relationships/image" Target="media/image23.wmf"/><Relationship Id="rId49" Type="http://schemas.openxmlformats.org/officeDocument/2006/relationships/package" Target="embeddings/oleObject24.xlsx"/><Relationship Id="rId50" Type="http://schemas.openxmlformats.org/officeDocument/2006/relationships/image" Target="media/image24.wmf"/><Relationship Id="rId51" Type="http://schemas.openxmlformats.org/officeDocument/2006/relationships/package" Target="embeddings/oleObject25.xlsx"/><Relationship Id="rId52" Type="http://schemas.openxmlformats.org/officeDocument/2006/relationships/image" Target="media/image25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9:00Z</dcterms:created>
  <dc:creator>TIMI</dc:creator>
  <dc:description/>
  <cp:keywords/>
  <dc:language>en-US</dc:language>
  <cp:lastModifiedBy>Vizmati Andrea</cp:lastModifiedBy>
  <cp:lastPrinted>2019-05-15T10:19:00Z</cp:lastPrinted>
  <dcterms:modified xsi:type="dcterms:W3CDTF">2020-09-07T09:52:00Z</dcterms:modified>
  <cp:revision>27</cp:revision>
  <dc:subject/>
  <dc:title>KIEGÉSZÍTŐ MELLÉKLET</dc:title>
</cp:coreProperties>
</file>