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16. sz. napire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0. szeptember 24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u w:val="single"/>
        </w:rPr>
        <w:t>Tárgy:</w:t>
      </w:r>
      <w:r>
        <w:rPr>
          <w:bCs/>
          <w:sz w:val="24"/>
        </w:rPr>
        <w:tab/>
        <w:t>Javaslat a Budapest Főváros II. Kerületi Önkormányzat Képviselő-testülete 2020. évi közmeghallgatásai forgatókönyv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 xml:space="preserve">Készítette: </w:t>
        <w:tab/>
      </w:r>
      <w:r>
        <w:rPr>
          <w:sz w:val="24"/>
        </w:rPr>
        <w:t>………………………………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dr. Silye Tamá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jegyzői igazgató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</w:rPr>
        <w:t>Egyeztetve:</w:t>
      </w:r>
      <w:r>
        <w:rPr>
          <w:b/>
          <w:bCs/>
          <w:sz w:val="24"/>
          <w:lang w:eastAsia="ar-SA"/>
        </w:rPr>
        <w:tab/>
      </w:r>
      <w:r>
        <w:rPr>
          <w:bCs/>
          <w:sz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lang w:eastAsia="ar-SA"/>
        </w:rPr>
      </w:pPr>
      <w:r>
        <w:rPr>
          <w:bCs/>
          <w:sz w:val="24"/>
          <w:lang w:eastAsia="ar-SA"/>
        </w:rPr>
        <w:t>Varga Előd Bendegúz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Látta:</w:t>
        <w:tab/>
        <w:tab/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                        </w:t>
      </w:r>
      <w:r>
        <w:rPr>
          <w:sz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 napirend tárgyalása zárt ülést nem igény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gyarország helyi önkormányzatairól szóló 2011. évi CLXXXIX. törvény (továbbiakban: </w:t>
      </w:r>
      <w:r>
        <w:rPr>
          <w:sz w:val="24"/>
          <w:u w:val="single"/>
        </w:rPr>
        <w:t>Mötv.</w:t>
      </w:r>
      <w:r>
        <w:rPr>
          <w:sz w:val="24"/>
        </w:rPr>
        <w:t>) 54. §-a a következőképpen rendelkezik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Szervezeti és Működési Szabályzatáról szóló 13/1992.(VII.1.) önkormányzati rendelet (továbbiakban: Szmsz) 41. § (1) bekezdése szerint:  „A Képviselő-testület évente legalább kétszer előre meghirdetett közmeghallgatást tar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Szmsz 41. §-a szabályozza a közmeghallgatás előkészítésének, lebonyolításának, szervezésének feladatait. 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a 103/2008.(IV.24.) határozatában úgy döntött, hogy minden önkormányzati ciklusban egy közmeghallgatást tart Pesthidegkút terül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Kormány a járványügyi készültség bevezetéséről szóló 283/2020.(VI.17.) Korm. rendelettel Magyarország egész területére egészségügyi válsághelyzet elrendelésével járványügyi készültséget vezetett be. Amennyiben a járványügyi helyzet megköveteli, úgy a közmeghallgatásokra a helyszíni jelenléttől eltérően a digitális eszközök által nyújtott lehetőségeket kihasználva online módo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 közmeghallgatás határozati javaslathoz mellékelt forgatókönyvének elfogadásá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</w:t>
      </w:r>
    </w:p>
    <w:p>
      <w:pPr>
        <w:pStyle w:val="Normal"/>
        <w:jc w:val="both"/>
        <w:rPr/>
      </w:pPr>
      <w:r>
        <w:rPr>
          <w:sz w:val="24"/>
        </w:rPr>
        <w:t>A Képviselő-testület úgy dönt, hogy 2020. október 26-án 17.00 órakor az Átrium színházteremben (1024 Budapest, Margit krt. 55.) közmeghallgatást tart. A közmeghallgatás forgatókönyvét a határozat melléklete szerinti tartalommal elfogadja, azzal, hogy amennyiben a járványügyi helyzet megköveteli, úgy a közmeghallgatásra a helyszíni jelenléttől eltérően a digitális eszközök által nyújtott lehetőségeket kihasználva online módo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sz w:val="24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döntés meghozatal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</w:t>
      </w:r>
    </w:p>
    <w:p>
      <w:pPr>
        <w:pStyle w:val="Normal"/>
        <w:jc w:val="both"/>
        <w:rPr/>
      </w:pPr>
      <w:r>
        <w:rPr>
          <w:sz w:val="24"/>
        </w:rPr>
        <w:t>A Képviselő-testület úgy dönt, hogy 2020. november 30-án 17.00 órakor a Klebelsberg Kultúrkúriában (1028 Budapest, Templom u. 2-10.) közmeghallgatást tart. A közmeghallgatás forgatókönyvét a határozat melléklete szerinti tartalommal elfogadja, azzal, hogy amennyiben a járványügyi helyzet megköveteli, úgy a közmeghallgatásra a helyszíni jelenléttől eltérően a digitális eszközök által nyújtott lehetőségeket kihasználva online módon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sz w:val="24"/>
        </w:rPr>
        <w:tab/>
        <w:t>Jegyző</w:t>
      </w:r>
    </w:p>
    <w:p>
      <w:pPr>
        <w:pStyle w:val="Hatbevszveg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döntés meghozatalához egyszerű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20. szeptember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Őrsi Gergel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1./ Határoz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0. évi Közmeghallg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2020. október 26. 17.00 ór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Cs/>
          <w:sz w:val="24"/>
        </w:rPr>
      </w:pPr>
      <w:r>
        <w:rPr>
          <w:sz w:val="24"/>
        </w:rPr>
        <w:tab/>
        <w:t>Átrium színházterem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024 Budapest, Margit krt. 55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A Kormány a járványügyi készültség bevezetéséről szóló 283/2020.(VI.17.) Korm. rendelettel Magyarország egész területére egészségügyi válsághelyzet elrendelésével járványügyi készültséget vezetett be. Amennyiben a járványügyi helyzet megköveteli, úgy a közmeghallgatásokra a helyszíni jelenléttől eltérően a digitális eszközök által nyújtott lehetőségeket kihasználva online módon kerül sor.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en megjelenő lapszám(ok)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sz w:val="24"/>
        </w:rPr>
        <w:t>a honlapon megjelenítés legkésőbb 2020. október 21. 16.30 óra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0. október 21. 16.30 óráig</w:t>
      </w:r>
      <w:r>
        <w:rPr>
          <w:sz w:val="24"/>
        </w:rPr>
        <w:t xml:space="preserve"> bejelentkezhetnek a 346-5471 telefonon; kérdéseiket, javaslataikat eljuttathatják a </w:t>
      </w:r>
      <w:hyperlink r:id="rId2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félfogadási időbe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 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3.</w:t>
        <w:tab/>
        <w:t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testületi ülést követő 15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right"/>
        <w:rPr/>
      </w:pPr>
      <w:r>
        <w:rPr>
          <w:b/>
          <w:sz w:val="24"/>
        </w:rPr>
        <w:t>2./ Határozat mellék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2020. évi Közmeghall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GATÓ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  <w:u w:val="single"/>
        </w:rPr>
        <w:t>A közmeghallgatás időpontja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2020. november 30. 17.00 ór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./</w:t>
        <w:tab/>
      </w:r>
      <w:r>
        <w:rPr>
          <w:b/>
          <w:sz w:val="24"/>
          <w:u w:val="single"/>
        </w:rPr>
        <w:t>A közmeghallgatás helyszí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lebelsberg Kultúrkúri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28 Budapest, Templom u. 2-10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A Kormány a járványügyi készültség bevezetéséről szóló 283/2020.(VI.17.) Korm. rendelettel Magyarország egész területére egészségügyi válsághelyzet elrendelésével járványügyi készültséget vezetett be. Amennyiben a járványügyi helyzet megköveteli, úgy a közmeghallgatásokra a helyszíni jelenléttől eltérően a digitális eszközök által nyújtott lehetőségeket kihasználva online módon kerül sor.)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3./</w:t>
        <w:tab/>
      </w:r>
      <w:r>
        <w:rPr>
          <w:b/>
          <w:sz w:val="24"/>
          <w:u w:val="single"/>
        </w:rPr>
        <w:t>Előkészíté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A közmeghallgatás helyéről, időpontjáról szóló tájékoztatót meg kell jelentetni a </w:t>
      </w:r>
      <w:r>
        <w:rPr>
          <w:bCs/>
          <w:sz w:val="24"/>
        </w:rPr>
        <w:t>Budai Polgár</w:t>
      </w:r>
      <w:r>
        <w:rPr>
          <w:sz w:val="24"/>
        </w:rPr>
        <w:t xml:space="preserve"> című lapban, valamint az Önkormányzat honlapjá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7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2160" w:hanging="1620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en megjelenő lapszám(ok)</w:t>
      </w:r>
    </w:p>
    <w:p>
      <w:pPr>
        <w:pStyle w:val="Normal"/>
        <w:ind w:left="1983" w:firstLine="141"/>
        <w:jc w:val="both"/>
        <w:rPr>
          <w:sz w:val="24"/>
        </w:rPr>
      </w:pPr>
      <w:r>
        <w:rPr>
          <w:sz w:val="24"/>
        </w:rPr>
        <w:t>a honlapon megjelenítés legkésőbb 2020. november 25. 16.30 óra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terem berendezése, hangosítás, hangfelvétel, jegyzőkönyv, stb.)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megelőző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  <w:sz w:val="24"/>
        </w:rPr>
        <w:t>2020. november 25. 16.30 óráig</w:t>
      </w:r>
      <w:r>
        <w:rPr>
          <w:sz w:val="24"/>
        </w:rPr>
        <w:t xml:space="preserve"> bejelentkezhetnek a 346-5471 telefonon; kérdéseiket, javaslataikat eljuttathatják a </w:t>
      </w:r>
      <w:hyperlink r:id="rId3">
        <w:r>
          <w:rPr>
            <w:rStyle w:val="InternetLink"/>
            <w:sz w:val="24"/>
          </w:rPr>
          <w:t>kozmeghallgatas@masodikkerulet.hu</w:t>
        </w:r>
      </w:hyperlink>
      <w:r>
        <w:rPr>
          <w:sz w:val="24"/>
        </w:rPr>
        <w:t xml:space="preserve"> e-mail címre a fenti időpontig, illetőleg személyesen a </w:t>
      </w:r>
      <w:r>
        <w:rPr>
          <w:b/>
          <w:sz w:val="24"/>
        </w:rPr>
        <w:t xml:space="preserve">Polgármesteri Hivatal Központi Ügyfélszolgálatához </w:t>
      </w:r>
      <w:r>
        <w:rPr>
          <w:sz w:val="24"/>
        </w:rPr>
        <w:t>(félfogadási időben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folyamato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- az érintett osztály vezetőjéne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 felsoroltak véleményüket, illetve válaszukat - ha ez szükséges - folyamatosan, legkésőbb a közmeghallgatás megkezdése előtt 3 nappal írásban vagy e-mailben kell, hogy eljuttassák a Jegyzői Titkárságr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5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meghívók készítésére és kiküldésére a közmeghallgatást </w:t>
        <w:tab/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4./</w:t>
        <w:tab/>
      </w:r>
      <w:r>
        <w:rPr>
          <w:b/>
          <w:sz w:val="24"/>
          <w:u w:val="single"/>
        </w:rPr>
        <w:t>A közmeghallgatás menete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1.</w:t>
        <w:tab/>
        <w:t>A közmeghallgatás megnyitása után a Polgármester bemutatja a tisztségviselőket, a bizottságok vezetőit és a tanácsnokok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3.</w:t>
        <w:tab/>
        <w:t>A közérdekű felszólalásokra az illetékesek rövid, szóbeli választ adnak, mely után viszontválaszra nincs lehetőség. Egyedi kérdésekben utólag, írásban történik válaszadá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A közmeghallgatáson elhangzott vélemények, javaslatok feldolgozása, válaszadás</w:t>
      </w:r>
      <w:r>
        <w:rPr>
          <w:b/>
          <w:sz w:val="24"/>
        </w:rPr>
        <w:t>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1.</w:t>
        <w:tab/>
      </w:r>
      <w:r>
        <w:rPr>
          <w:b/>
          <w:sz w:val="24"/>
        </w:rPr>
        <w:t>Egyedi ügyekben</w:t>
      </w:r>
      <w:r>
        <w:rPr>
          <w:sz w:val="24"/>
        </w:rPr>
        <w:t xml:space="preserve"> a közmeghallgatáson elhangzott és nem, vagy nem teljeskörűen megválaszolt kérdéseket a Polgármester utólag, írásban válaszolja meg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Amennyiben a </w:t>
      </w:r>
      <w:r>
        <w:rPr>
          <w:b/>
          <w:sz w:val="24"/>
        </w:rPr>
        <w:t>közérdekű kérdés vagy javaslat</w:t>
      </w:r>
      <w:r>
        <w:rPr>
          <w:sz w:val="24"/>
        </w:rPr>
        <w:t xml:space="preserve"> az ülésen nem válaszolható meg, azt utólag, írásban kell megtenni. A válaszokat az érintett osztály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 közmeghallgatást követő 15 nap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3.</w:t>
        <w:tab/>
        <w:t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>a testületi ülést követő 15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hyperlink" Target="mailto:bognar.orsolya@masodikkerulet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1:00Z</dcterms:created>
  <dc:creator>*</dc:creator>
  <dc:description/>
  <cp:keywords/>
  <dc:language>en-US</dc:language>
  <cp:lastModifiedBy>Silye Tamás</cp:lastModifiedBy>
  <cp:lastPrinted>2020-09-21T17:46:00Z</cp:lastPrinted>
  <dcterms:modified xsi:type="dcterms:W3CDTF">2020-09-21T15:50:00Z</dcterms:modified>
  <cp:revision>34</cp:revision>
  <dc:subject/>
  <dc:title/>
</cp:coreProperties>
</file>