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napirend 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 Képviselő-testület 2020. szeptember 24-i rendes ülésére</w:t>
      </w:r>
    </w:p>
    <w:p>
      <w:pPr>
        <w:pStyle w:val="Normal"/>
        <w:keepNext w:val="true"/>
        <w:keepLines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ítványok támogatása a „Pesthidegkúti VÖK területén lévő szervezetek” előirányzat terhér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ítette:</w:t>
        <w:tab/>
        <w:t>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Csabai Péte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</w:t>
        <w:tab/>
        <w:t xml:space="preserve">             elöljáró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eztetve:  </w:t>
        <w:tab/>
        <w:t>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Varga Előd Bendegúz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polgármester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nnus Béláné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igazgató 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tta:</w:t>
        <w:tab/>
        <w:t xml:space="preserve">          ………………………………..</w:t>
      </w:r>
    </w:p>
    <w:p>
      <w:pPr>
        <w:pStyle w:val="Normal"/>
        <w:suppressAutoHyphens w:val="tru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zalai Tibor</w:t>
      </w:r>
    </w:p>
    <w:p>
      <w:pPr>
        <w:pStyle w:val="Normal"/>
        <w:suppressAutoHyphens w:val="tru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egyző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Murai Rená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         jegyzői igazgat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9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apirend tárgyalása zárt ülé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ne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el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ének az Önkormányzat 2020. évi költségvetéséről szóló 3/2020.(II.28.) önkormányzati rendelet</w:t>
      </w:r>
      <w:r>
        <w:rPr>
          <w:rFonts w:cs="Times New Roman" w:ascii="Times New Roman" w:hAnsi="Times New Roman"/>
          <w:bCs/>
          <w:sz w:val="24"/>
          <w:szCs w:val="24"/>
        </w:rPr>
        <w:t xml:space="preserve"> 9. sz. tábla II.a. 9. sorába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esthidegkúti VÖK területén lévő szervezetek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címe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0. évre </w:t>
      </w:r>
      <w:r>
        <w:rPr>
          <w:rFonts w:cs="Times New Roman" w:ascii="Times New Roman" w:hAnsi="Times New Roman"/>
          <w:b/>
          <w:bCs/>
          <w:sz w:val="24"/>
          <w:szCs w:val="24"/>
        </w:rPr>
        <w:t>4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llió forintos</w:t>
      </w:r>
      <w:r>
        <w:rPr>
          <w:rFonts w:cs="Times New Roman" w:ascii="Times New Roman" w:hAnsi="Times New Roman"/>
          <w:bCs/>
          <w:sz w:val="24"/>
          <w:szCs w:val="24"/>
        </w:rPr>
        <w:t xml:space="preserve"> előirányzatot hagyott jóvá. A jogcím felett – a költségvetési rendelet 11.§ (1) bekezdés g) pontja értelmében – a Pesthidegkúti Városrészi Önkormányzat rendelkezik felhasználási jogkörre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ogcím előirányzatának felosztására a Pesthidegkúti Városrészi Önkormányzat pályázatot volt köteles kiírni, számadási kötelezettség előírásával. A pályázat kiírása, a beérkezett pályázatok értékelése és elbírálása megtörtént. A Pesthidegkúti Városrészi Önkormányzat a 2020. évre vonatkozó pályázati támogatás felosztását 2020. szeptember 14-i ülésén tárgyalta, a rendelkezésre álló 4,5 millió forintból összességében 3.700.000 Ft támogatási összeget hagyott jóvá a pályázatot benyújtó különféle szervezetek között. A 800.000 Ft-os maradványösszeget a PHVÖK a 2020. évi Klebelsberg Kuno-díj ünnepélyes átadásának szervezési-lebonyolítási költségeihez való hozzájárulás, a díjazott pénzjutalma és a Klebelsberg-díjhoz tartozó emlékplakettek öntési, cizellálási, gravírozási és csomagolási költségeinek fedezetéül tartalékolj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mogatott szervezetek között 5 alapítvány szerepel. A 2020. évi költségvetési rendelet 11.§ (4) bekezdése értelmében: „Alapítványok támogatására vonatkozó döntés nyomán a támogatás csak a Képviselő-testület jóváhagyásával folyósítható, valamint alapítványtól pénzeszköz átvételére a Képviselő-testület jóváhagyását követően kerülhet sor”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rem a tisztelt Képviselő-testület jóváhagyását az alábbi határozati javaslat elfogadásával!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hatáskörét a Magyarország helyi önkormányzatairól szóló 2011. évi CLXXXXIX. törvény 42. § 4. pontja alapozza meg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Határozati javaslat 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úgy dönt, hogy jóváhagyja a Pesthidegkúti Városrészi Önkormányzat döntése alapján a </w:t>
      </w:r>
      <w:r>
        <w:rPr>
          <w:rFonts w:cs="Times New Roman" w:ascii="Times New Roman" w:hAnsi="Times New Roman"/>
          <w:sz w:val="24"/>
          <w:szCs w:val="24"/>
        </w:rPr>
        <w:t>3/2020.(II.28.) önkormányzati rendelet</w:t>
      </w:r>
      <w:r>
        <w:rPr>
          <w:rFonts w:cs="Times New Roman" w:ascii="Times New Roman" w:hAnsi="Times New Roman"/>
          <w:bCs/>
          <w:sz w:val="24"/>
          <w:szCs w:val="24"/>
        </w:rPr>
        <w:t xml:space="preserve"> 9. sz. tábla II.a. 9. sorába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Pesthidegkúti VÖK területén lévő szervezetek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ogcímen előirányzat terhére </w:t>
      </w:r>
      <w:r>
        <w:rPr>
          <w:rFonts w:cs="Times New Roman" w:ascii="Times New Roman" w:hAnsi="Times New Roman"/>
          <w:bCs/>
          <w:sz w:val="24"/>
          <w:szCs w:val="24"/>
        </w:rPr>
        <w:t>az alapítványok támogatására jóváhagyott pályázati összegek kifizetés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lábbiak szerint: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5758815" cy="489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9" w:right="53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right="53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azonn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határozat meghozatalához egyszerű többségű szavazati arány szükséges.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apest, 2020. szeptember 15.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ind w:left="424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telettel:</w:t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00"/>
        <w:ind w:left="5664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r. Csabai Pé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öljáró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melléklete: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58/2020.(IX.14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0. évi költségvetéséről szóló 3/2020.(II.28.) önkormányzati rendelet 11.§ (1) bekezdés g) pontjában biztosított előirányzat felhasználási jogkörének megfelelően úgy határoz, hogy a  9. sz. tábla II.a. 9. sorában szereplő „Pesthidegkúti VÖK. területén lévő szervezetek” támogatására a 2020. évre jóváhagyott 4,5 millió forint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alitás Mozgássérültek Létbiztonságát elősegítő Alapítvány (Egalitás Alapítvá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– Közlekedési nehézségekkel küzdő személyek szabadidős, közösségi programokon részvételének, közszolgáltatásokhoz való hozzáférésének segítése-személyi segítő- és szállító szolgálatt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00.000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képviselő volt jelen, 4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65/2020.(IX.14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0. évi költségvetéséről szóló 3/2020.(II.28.) önkormányzati rendelet 11.§ (1) bekezdés g) pontjában biztosított előirányzat felhasználási jogkörének megfelelően úgy határoz, hogy a  9. sz. tábla II.a. 9. sorában szereplő „Pesthidegkúti VÖK. területén lévő szervezetek” támogatására a 2020. évre jóváhagyott 4,5 millió forintos előirányzat terhére,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sthidegkúti Német Nemzetiségi Alap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Pesthidegkúti rendezvények 2020-ban a Pesthidegkúti Német Nemzetiségi Alapítvány szervezésében (Magyar ősök rendezvény; Utcabál; Gercse-búcsú; Zárómise Gercsén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50.000,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képviselő volt jelen, 4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67/2020.(IX.14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0. évi költségvetéséről szóló 3/2020.(II.28.) önkormányzati rendelet 11.§ (1) bekezdés g) pontjában biztosított előirányzat felhasználási jogkörének megfelelően úgy határoz, hogy a  9. sz. tábla II.a. 9. sorában szereplő „Pesthidegkúti VÖK. területén lévő szervezetek” támogatására a 2020. évre jóváhagyott 4,5 millió forint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éphalom Alapít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2020. évi továbbképzés Pannonhalmá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50.000,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képviselő volt jelen, 4 igen egyhangú szavaza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68/2020.(IX.14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HVÖK képviselő testülete a Budapest Főváros II. Kerületi Önkormányzat Képviselő-testületének 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0. évi költségvetéséről szóló 3/2020.(II.28.) önkormányzati rendelet 11.§ (1) bekezdés g) pontjában biztosított előirányzat felhasználási jogkörének megfelelően úgy határoz, hogy a  9. sz. tábla II.a. 9. sorában szereplő „Pesthidegkúti VÖK. területén lévő szervezetek” támogatására a 2020. évre jóváhagyott 4,5 millió forint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övetség a Fiatalokért Alapítvány (SOFIA ALAPÍTVÁ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– A Remetei Regnum Marianumhoz tartozó gyermekek évkezdő családi napjának támogatása és a Remetei Regnum Marianum decemberi programjának támogatás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50.000,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képviselő volt jelen, 4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udapest Főváros II. Kerületi Önkormányzat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esthidegkúti Városrészi Önkormányzatának</w:t>
      </w:r>
    </w:p>
    <w:p>
      <w:pPr>
        <w:pStyle w:val="Normal"/>
        <w:keepLines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70/2020.(IX.14.) határozata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HVÖK  képviselő testülete a Budapest Főváros II. Kerületi Önkormányzat Képviselő-testületének 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0. évi költségvetéséről szóló 3/2020.(II.28.) önkormányzati rendelet 11.§ (1) bekezdés g) pontjában biztosított előirányzat felhasználási jogkörének megfelelően úgy határoz, hogy a  9. sz. tábla II.a. 9. sorában szereplő „Pesthidegkúti VÖK. területén lévő szervezetek” támogatására a 2020. évre jóváhagyott 4,5 millió forintos előirányzat terhére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"Zenede" - Művészeti Alapítvá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– 1. Budapest Újévi Koncert 2020.01.20; 2. Komolytalan Zenei koncert 2020.03.07.;                                                       3. Best of Karantén Koncert 2020.10.19.; 4.  Adventi Koncert 2020.12.2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jai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50.000, 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ás jóváhagy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avasolja a Képviselő-testület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VÖK felkéri dr. Csabai Péter elöljárót a szükséges intézkedések megtételére. </w:t>
      </w:r>
    </w:p>
    <w:p>
      <w:pPr>
        <w:pStyle w:val="Normal"/>
        <w:keepLines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Lines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on következő Képviselő-testületi ülés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Csabai Péter elöljáró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 képviselő volt jelen, 4 igen egyhangú szavaza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lineRule="auto" w:line="240" w:before="0" w:after="120"/>
      <w:ind w:left="1134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CharCharChar">
    <w:name w:val=" Char Char1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8:00Z</dcterms:created>
  <dc:creator>Szabó Réka</dc:creator>
  <dc:description/>
  <cp:keywords/>
  <dc:language>en-US</dc:language>
  <cp:lastModifiedBy>Őryné Ormándi Csilla</cp:lastModifiedBy>
  <cp:lastPrinted>2020-09-16T08:48:00Z</cp:lastPrinted>
  <dcterms:modified xsi:type="dcterms:W3CDTF">2020-09-16T06:50:00Z</dcterms:modified>
  <cp:revision>52</cp:revision>
  <dc:subject/>
  <dc:title/>
</cp:coreProperties>
</file>