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augusztus 26-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Budapest II. Kerületi Közbiztonsági Alapítvány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>dr. Silye Tamás</w:t>
      </w:r>
    </w:p>
    <w:p>
      <w:pPr>
        <w:pStyle w:val="Normal"/>
        <w:jc w:val="both"/>
        <w:rPr/>
      </w:pPr>
      <w:r>
        <w:rPr/>
        <w:tab/>
        <w:tab/>
        <w:tab/>
        <w:t>jo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Szabó Gyul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ind w:left="1416" w:firstLine="708"/>
        <w:jc w:val="both"/>
        <w:rPr/>
      </w:pP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által egyedüli alapítóként alapított Budapest II. Kerületi Közbiztonsági Alapítvány alapító okiratának 7.6. pontja az Alapítvány képviseletét az alábbiak szerint szabály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pr1011"/>
      <w:bookmarkEnd w:id="0"/>
      <w:r>
        <w:rPr>
          <w:bCs/>
        </w:rPr>
        <w:t>„</w:t>
      </w:r>
      <w:r>
        <w:rPr>
          <w:bCs/>
        </w:rPr>
        <w:t>Az alapítvány képviseletét harmadik személyekkel szemben, bíróságok és más hatóságok előtt Dr. Magyar György és Ratatics Péter együttesen látja el, valamint nevezett személyek együttesen jogosultak rendelkezni az alapítvány bankszámlája felett is.</w:t>
      </w:r>
    </w:p>
    <w:p>
      <w:pPr>
        <w:pStyle w:val="Normal"/>
        <w:jc w:val="both"/>
        <w:rPr/>
      </w:pPr>
      <w:r>
        <w:rPr>
          <w:bCs/>
        </w:rPr>
        <w:t>Dr. Magyar György és Ratatics Péter az alapítványt akként jegyzik, hogy nevüket az alapítvány előírt, előnyomott vagy nyomtatott megnevezése alá együttesen írják alá.</w:t>
      </w:r>
    </w:p>
    <w:p>
      <w:pPr>
        <w:pStyle w:val="Normal"/>
        <w:jc w:val="both"/>
        <w:rPr/>
      </w:pPr>
      <w:r>
        <w:rPr>
          <w:bCs/>
        </w:rPr>
        <w:t>Az alapítvány munkavállalóival szemben a munkáltatói jogokat a kuratórium elnöke gyakorolja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nnak biztosítása érdekében, hogy az Alapítvány képviselete és a bankszámla feletti rendelkezési jog az együttes aláírás miatt folyamatosan biztosított legyen, javasoljuk, hogy az elnök mellett 2 társaláíró szerepeljen úgy, hogy az elnök a társaláírók közül bármelyikkel jogosult legyen aláírni és bármelyikkel jogosult legyen az Alapítvány képviselet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fentiek okán kérem a tisztelt Képviselő-testületet a határozati javaslatban szereplő dönt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/>
        <w:t>A Képviselő-testület, mint a Budapest II. Kerületi Közbiztonsági Alapítvány alapítója alapítói határozattal úgy dönt, hogy az Alapítvány jelenleg hatályos Alapító Okiratában az alábbi módosítás átvezetését elfogadja: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Az Alapító Okirat 7.6./ pontjában szereplő „Az alapítvány képviselete” rész az alábbiak szerint módosul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z alapítvány képviseletét harmadik személyekkel szemben, bíróságok és más hatóságok előtt Dr. Magyar György elnök a kuratóriumi tagok közül vagy Farkas Alpár Andrással, vagy Dr. Bárándy Gergely Péterrel együttesen látja el, valamint Dr. Magyar György a kuratóriumi tagok közül vagy Farkas Alpár Andrással, vagy Dr. Bárándy Gergely Péterrel együttesen jogosult rendelkezni az alapítvány bankszámlája felett is.</w:t>
      </w:r>
    </w:p>
    <w:p>
      <w:pPr>
        <w:pStyle w:val="Normal"/>
        <w:jc w:val="both"/>
        <w:rPr/>
      </w:pPr>
      <w:r>
        <w:rPr>
          <w:b/>
          <w:bCs/>
          <w:i/>
        </w:rPr>
        <w:t>Dr. Magyar György, Farkas Alpár Andrással, vagy Dr. Bárándy Gergely Péterrel az alapítványt akként jegyzik, hogy nevüket az alapítvány előírt, előnyomott vagy nyomtatott megnevezése alá együttesen írják alá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z alapítvány munkavállalóival szemben a munkáltatói jogokat a kuratórium elnöke gyakor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Képviselő-testület felkéri a Polgármestert, hogy a határozatban foglaltak szerint az Alapító Okirat módosítást és a módosításokkal egységes szerkezetbe foglalt Alapító Okiratot aláírja és gondoskodjon a változások Fővárosi Törvényszék által vezetett nyilvántartásban történő átvezetéséről, továbbá minden egyéb szükséges intézkedés megt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2020. október 15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20. augusztus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terjesztés melléklet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apító okirat módosítá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gységes szerkezetű Alapító okira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rFonts w:cs="Times New Roman"/>
      <w:b w:val="false"/>
      <w:color w:val="000000"/>
    </w:rPr>
  </w:style>
  <w:style w:type="character" w:styleId="WW8Num8z4">
    <w:name w:val="WW8Num8z4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1:00Z</dcterms:created>
  <dc:creator>Murai Renáta</dc:creator>
  <dc:description/>
  <cp:keywords/>
  <dc:language>en-US</dc:language>
  <cp:lastModifiedBy>Silye Tamás</cp:lastModifiedBy>
  <cp:lastPrinted>2020-07-17T09:29:00Z</cp:lastPrinted>
  <dcterms:modified xsi:type="dcterms:W3CDTF">2020-08-17T11:44:00Z</dcterms:modified>
  <cp:revision>132</cp:revision>
  <dc:subject/>
  <dc:title>……………… napirend</dc:title>
</cp:coreProperties>
</file>