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A </w:t>
      </w:r>
      <w:r>
        <w:rPr>
          <w:b/>
          <w:bCs/>
          <w:sz w:val="24"/>
        </w:rPr>
        <w:t>B</w:t>
      </w:r>
      <w:r>
        <w:rPr>
          <w:b/>
          <w:sz w:val="24"/>
        </w:rPr>
        <w:t xml:space="preserve">UDAPEST II. KERÜLETI </w:t>
      </w:r>
      <w:r>
        <w:rPr>
          <w:b/>
          <w:bCs/>
          <w:sz w:val="24"/>
        </w:rPr>
        <w:t>K</w:t>
      </w:r>
      <w:r>
        <w:rPr>
          <w:b/>
          <w:sz w:val="24"/>
        </w:rPr>
        <w:t xml:space="preserve">ÖZBIZTONSÁGI </w:t>
      </w:r>
      <w:r>
        <w:rPr>
          <w:b/>
          <w:bCs/>
          <w:sz w:val="24"/>
        </w:rPr>
        <w:t>A</w:t>
      </w:r>
      <w:r>
        <w:rPr>
          <w:b/>
          <w:sz w:val="24"/>
        </w:rPr>
        <w:t>LAPÍTVÁ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apító Okiratának egységes szerkezetbe foglalt szövege</w:t>
      </w:r>
    </w:p>
    <w:p>
      <w:pPr>
        <w:pStyle w:val="Normal"/>
        <w:numPr>
          <w:ilvl w:val="0"/>
          <w:numId w:val="8"/>
        </w:numPr>
        <w:spacing w:before="160" w:after="0"/>
        <w:jc w:val="both"/>
        <w:rPr>
          <w:b/>
          <w:b/>
          <w:sz w:val="24"/>
        </w:rPr>
      </w:pPr>
      <w:r>
        <w:rPr>
          <w:b/>
          <w:sz w:val="24"/>
        </w:rPr>
        <w:t>Az alapító neve és székhelye:</w:t>
      </w:r>
    </w:p>
    <w:p>
      <w:pPr>
        <w:pStyle w:val="Normal"/>
        <w:spacing w:before="120" w:after="0"/>
        <w:ind w:left="510" w:hanging="0"/>
        <w:jc w:val="both"/>
        <w:rPr>
          <w:sz w:val="24"/>
        </w:rPr>
      </w:pPr>
      <w:r>
        <w:rPr>
          <w:sz w:val="24"/>
        </w:rPr>
        <w:t>Budapest Főváros II. ker. Önkormányzat</w:t>
      </w:r>
    </w:p>
    <w:p>
      <w:pPr>
        <w:pStyle w:val="Normal"/>
        <w:ind w:left="510" w:hanging="0"/>
        <w:jc w:val="both"/>
        <w:rPr/>
      </w:pPr>
      <w:r>
        <w:rPr>
          <w:sz w:val="24"/>
        </w:rPr>
        <w:t>1024 Budapest, Mechwart liget 1.</w:t>
      </w:r>
    </w:p>
    <w:p>
      <w:pPr>
        <w:pStyle w:val="Normal"/>
        <w:ind w:left="510" w:hanging="0"/>
        <w:jc w:val="both"/>
        <w:rPr/>
      </w:pPr>
      <w:r>
        <w:rPr>
          <w:sz w:val="24"/>
        </w:rPr>
        <w:t>Alapító képviselője: Őrsi Gergely Ferenc polgármester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z alapítói jogokat az alapító Képviselő testülete gyakorolja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z alapítói jogok gyakorlása az alapító kiesése esetén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Ha az alapító jogutód nélkül megszűnt vagy más okból az alapítói jogait véglegesen nem gyakorolja, az alapítói jogokat a kuratórium gyakorolja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z alapító úgy rendelkezik, hogy az alapítvány jogutód nélküli megszűnésekor a megszűnő alapítvány vagyonát az alapítvány céljával azonos vagy hasonló célú alapítvány vagy egyesület részére juttatja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4"/>
        </w:rPr>
        <w:t>Az alapító nem szüntetheti meg az alapítványt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4"/>
        </w:rPr>
        <w:t>Az alapító jogosult az alapító okirat módosítására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/>
      </w:pPr>
      <w:r>
        <w:rPr>
          <w:sz w:val="24"/>
        </w:rPr>
        <w:t>Semmis az alapító okiratban az alapítvány céljának módosítása, kivéve, ha az alapítvány a 3./ pont szerinti célját megvalósította, vagy a 3./ pont szerinti cél elérése lehetetlenné vált, és az új cél megvalósítására az alapítvány elegendő vagyonnal rendelkezik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/>
      </w:pPr>
      <w:r>
        <w:rPr>
          <w:sz w:val="24"/>
        </w:rPr>
        <w:t>Semmis az alapító okirat olyan módosítása, amely az alapítvány vagyonának csökkentésére irányul, vagy – ha az alapítványhoz csatlakozás történt – az alapítvány jogutód nélküli megszűnése esetére kijelölt kedvezményezett személyét megváltoztatja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z alapító és a csatlakozó az alapítvány részére juttatott vagyont nem vonhatja el és nem követelheti vissza. Ez a rendelkezés alkalmazandó az alapító és a csatlakozó jogutódjára is.</w:t>
      </w:r>
    </w:p>
    <w:p>
      <w:pPr>
        <w:pStyle w:val="Normal"/>
        <w:numPr>
          <w:ilvl w:val="0"/>
          <w:numId w:val="8"/>
        </w:numPr>
        <w:spacing w:before="160" w:after="0"/>
        <w:jc w:val="both"/>
        <w:rPr/>
      </w:pPr>
      <w:r>
        <w:rPr>
          <w:b/>
          <w:sz w:val="24"/>
        </w:rPr>
        <w:t>Az alapítvány neve és székhelye</w:t>
      </w:r>
      <w:r>
        <w:rPr>
          <w:sz w:val="24"/>
        </w:rPr>
        <w:t>:</w:t>
      </w:r>
    </w:p>
    <w:p>
      <w:pPr>
        <w:pStyle w:val="Normal"/>
        <w:ind w:left="510" w:hanging="0"/>
        <w:jc w:val="both"/>
        <w:rPr>
          <w:b/>
          <w:b/>
          <w:sz w:val="24"/>
        </w:rPr>
      </w:pPr>
      <w:r>
        <w:rPr>
          <w:b/>
          <w:sz w:val="24"/>
        </w:rPr>
        <w:t>BUDAPEST II. KERÜLETI KÖZBIZTONSÁGI ALAPÍTVÁNY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1024 Budapest, Mechwart liget l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b/>
          <w:sz w:val="24"/>
        </w:rPr>
        <w:t>Az alapítvány célja</w:t>
      </w:r>
      <w:r>
        <w:rPr>
          <w:sz w:val="24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 II. kerületi Rendőrkapitányság híradástechnikai, számítástechnikai eszközeinek korszerűsítése, folyamatos fejlesztése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A járműállomány korszerűsítése, a járőr gépkocsik számának emelése, karbantartásuk színvonalának javítása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z alapítvány pénzügyi lehetőségeinek függvényében többlet járőri státuszok biztosítása és fenntartása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 kerület rendőrségi állományának rendszeres anyagi ösztönzése, a jól dolgozó járőrök, KMB-sek, nyomozók premizálás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A rendőrség és az önkormányzat bűnmegelőzési feladatainak ellátásához szükséges pénzügyi feltételek biztosítása, javítása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 rendőrség menedzselésének és propagandájának biztosítása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 Budapest Főváros II. kerületében működő polgárőrszervezetek anyagi és szakmai támogatása;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bCs/>
          <w:sz w:val="24"/>
        </w:rPr>
      </w:pPr>
      <w:r>
        <w:rPr>
          <w:b/>
          <w:sz w:val="24"/>
        </w:rPr>
        <w:t>Az alapítvány tevékenysége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Style w:val="StrongEmphasis"/>
          <w:sz w:val="24"/>
        </w:rPr>
      </w:pPr>
      <w:r>
        <w:rPr>
          <w:sz w:val="24"/>
        </w:rPr>
        <w:t xml:space="preserve">Az alapítvány – a 3./ pontban meghatározott </w:t>
      </w:r>
      <w:r>
        <w:rPr>
          <w:rStyle w:val="StrongEmphasis"/>
          <w:b w:val="false"/>
          <w:sz w:val="24"/>
        </w:rPr>
        <w:t>céljai elérése érdekében - az alábbi közhasznú tevékenységeket folytatja (Ectv. 2. § 20. pontja):</w:t>
      </w:r>
    </w:p>
    <w:p>
      <w:pPr>
        <w:pStyle w:val="Normal"/>
        <w:numPr>
          <w:ilvl w:val="0"/>
          <w:numId w:val="9"/>
        </w:numPr>
        <w:spacing w:before="120" w:after="0"/>
        <w:ind w:left="1702" w:hanging="284"/>
        <w:jc w:val="both"/>
        <w:rPr>
          <w:sz w:val="24"/>
        </w:rPr>
      </w:pPr>
      <w:r>
        <w:rPr>
          <w:sz w:val="24"/>
        </w:rPr>
        <w:t>A helyi közbiztonsággal kapcsolatos tevékenység:</w:t>
      </w:r>
    </w:p>
    <w:p>
      <w:pPr>
        <w:pStyle w:val="Normal"/>
        <w:ind w:left="1701" w:hanging="0"/>
        <w:jc w:val="both"/>
        <w:rPr/>
      </w:pPr>
      <w:r>
        <w:rPr>
          <w:sz w:val="24"/>
        </w:rPr>
        <w:t>A rendőrséggel együttműködve a kerületi általános és középiskolákban felvilágosító tevékenységet folytat a bűnmegelőzésről, valamint a kábítószer fogyasztás ártalmairól. A lakosság részére felvilágosító és ismeretterjesztő kiadványok terjesztése, vagyonvédelmi tanácsadás és bemutatók tartása a rendőrség és vagyonvédelmi szervezetek bevonásával.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Bűnmegelőzési és kábítószerrel kapcsolatos felvilágosítás nyújtása.</w:t>
      </w:r>
    </w:p>
    <w:p>
      <w:pPr>
        <w:pStyle w:val="Normal"/>
        <w:numPr>
          <w:ilvl w:val="0"/>
          <w:numId w:val="9"/>
        </w:numPr>
        <w:spacing w:before="120" w:after="0"/>
        <w:ind w:left="1702" w:hanging="284"/>
        <w:jc w:val="both"/>
        <w:rPr>
          <w:sz w:val="24"/>
        </w:rPr>
      </w:pPr>
      <w:r>
        <w:rPr>
          <w:sz w:val="24"/>
        </w:rPr>
        <w:t>A közbiztonság javítására irányuló tevékenységek: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A rendőrséggel együttműködve járőrszolgálat szervezése.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A II. kerületben működő – az alapítvány tulajdonát képező – térfigyelő rendszer működtetése, fejlesztése, rendszeres karbantartása.</w:t>
      </w:r>
    </w:p>
    <w:p>
      <w:pPr>
        <w:pStyle w:val="Normal"/>
        <w:numPr>
          <w:ilvl w:val="0"/>
          <w:numId w:val="9"/>
        </w:numPr>
        <w:spacing w:before="120" w:after="0"/>
        <w:ind w:left="1702" w:hanging="284"/>
        <w:jc w:val="both"/>
        <w:rPr>
          <w:sz w:val="24"/>
        </w:rPr>
      </w:pPr>
      <w:r>
        <w:rPr>
          <w:sz w:val="24"/>
        </w:rPr>
        <w:t>A lakosság önszerveződő közösségeinek támogatása, a település önfenntartó képességének erősítése:</w:t>
      </w:r>
    </w:p>
    <w:p>
      <w:pPr>
        <w:pStyle w:val="Normal"/>
        <w:ind w:left="1701" w:hanging="0"/>
        <w:jc w:val="both"/>
        <w:rPr/>
      </w:pPr>
      <w:r>
        <w:rPr>
          <w:sz w:val="24"/>
        </w:rPr>
        <w:t>A kuratóriumi döntése alapján az éves támogatási kereten belül a polgárőr szervezetek működési költségeihez történő anyagi hozzájárulás és szakmai támogatás, folyamatos kapcsolattartás és tanácsadás a polgárőr szervezetek vezetőivel.</w:t>
      </w:r>
    </w:p>
    <w:p>
      <w:pPr>
        <w:pStyle w:val="Normal"/>
        <w:ind w:left="1701" w:hanging="0"/>
        <w:jc w:val="both"/>
        <w:rPr/>
      </w:pPr>
      <w:r>
        <w:rPr>
          <w:sz w:val="24"/>
        </w:rPr>
        <w:t>Az önkéntes tűzoltók támogatása az alapítvány tulajdonát képező tűzoltóautó folyamatos használatba adásával, valamint a tűzoltóautó működési költségeihez történő részleges hozzájárulás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Style w:val="StrongEmphasis"/>
          <w:b w:val="false"/>
          <w:b w:val="false"/>
          <w:sz w:val="24"/>
        </w:rPr>
      </w:pPr>
      <w:r>
        <w:rPr>
          <w:sz w:val="24"/>
        </w:rPr>
        <w:t xml:space="preserve">Az alapítvány a 3.1. pont szerinti </w:t>
      </w:r>
      <w:r>
        <w:rPr>
          <w:rStyle w:val="StrongEmphasis"/>
          <w:b w:val="false"/>
          <w:sz w:val="24"/>
        </w:rPr>
        <w:t>közhasznú tevékenységei körében olyan közfeladatokat lát el, amelyekről törvény, illetve törvény felhatalmazása alapján más jogszabály rendelkezései szerint állami szervnek, illetve helyi önkormányzatnak kell gondoskodnia.</w:t>
      </w:r>
    </w:p>
    <w:p>
      <w:pPr>
        <w:pStyle w:val="TextBodyIndent"/>
        <w:spacing w:before="120" w:after="0"/>
        <w:ind w:left="1077" w:hanging="0"/>
        <w:jc w:val="both"/>
        <w:rPr/>
      </w:pPr>
      <w:r>
        <w:rPr>
          <w:rStyle w:val="StrongEmphasis"/>
          <w:b w:val="false"/>
        </w:rPr>
        <w:t>Ilyen rendelkezést tartalmaz:</w:t>
      </w:r>
    </w:p>
    <w:p>
      <w:pPr>
        <w:pStyle w:val="TextBodyIndent"/>
        <w:spacing w:before="120" w:after="0"/>
        <w:ind w:left="1077" w:hanging="0"/>
        <w:jc w:val="both"/>
        <w:rPr/>
      </w:pPr>
      <w:r>
        <w:rPr>
          <w:rStyle w:val="StrongEmphasis"/>
          <w:b w:val="false"/>
        </w:rPr>
        <w:t>A Magyarország helyi önkormányzatairól szóló 2011. évi CLXXXIX. törvény 6. § a) pontja szerint a helyi önkormányzat támogatja a lakosság önszerveződő közösségeit, együttműködik e közösségekkel, biztosítja a helyi közügyekben való széles körű állampolgári részvételt.</w:t>
      </w:r>
    </w:p>
    <w:p>
      <w:pPr>
        <w:pStyle w:val="TextBodyIndent"/>
        <w:spacing w:before="120" w:after="0"/>
        <w:ind w:left="108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2011. évi CLXXXIX. törvény 13. § (1) bek. 12. pontja alapján a helyi önkormányzat feladatát képezi a honvédelem, a polgári védelem, a katasztrófavédelem, és a helyi közfoglalkoztatás is, valamint a 13. § (1) bek. 17. pontja alapján pedig közreműködés a település közbiztonságának biztosításában.</w:t>
      </w:r>
    </w:p>
    <w:p>
      <w:pPr>
        <w:pStyle w:val="TextBodyIndent"/>
        <w:spacing w:before="120" w:after="0"/>
        <w:ind w:left="1080" w:hanging="0"/>
        <w:jc w:val="both"/>
        <w:rPr/>
      </w:pPr>
      <w:r>
        <w:rPr>
          <w:rStyle w:val="StrongEmphasis"/>
          <w:b w:val="false"/>
        </w:rPr>
        <w:t xml:space="preserve">A 2011. évi CLXXXIX. törvény </w:t>
      </w:r>
      <w:r>
        <w:rPr>
          <w:rStyle w:val="StrongEmphasis"/>
          <w:b w:val="false"/>
          <w:bCs w:val="false"/>
        </w:rPr>
        <w:t xml:space="preserve">17. § </w:t>
      </w:r>
      <w:r>
        <w:rPr>
          <w:rStyle w:val="StrongEmphasis"/>
          <w:b w:val="false"/>
        </w:rPr>
        <w:t>(1) bekezdése szerint a települési önkormányzat a helyi közbiztonságról, vagyonának, más értékének védelméről kényszerítő eszköz alkalmazására törvény alapján jogosult szervezet létrehozásával is gondoskodhat.</w:t>
      </w:r>
    </w:p>
    <w:p>
      <w:pPr>
        <w:pStyle w:val="TextBodyIndent"/>
        <w:spacing w:before="120" w:after="0"/>
        <w:ind w:left="108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Rendőrségről szóló 1994. évi XXXIV. törvény 2. § (2) bek. a) pontja alapján a rendőrség a feladatának ellátása során együttműködik az állami és a helyi önkormányzati szervekkel, a társadalmi és a gazdálkodó szervezetekkel, az állampolgárokkal és azok közösségeivel, valamint a 2. § (2) bek. c) pontja alapján támogatja a helyi önkormányzatoknak és az állampolgárok közösségeinek a közbiztonság javítására irányuló önkéntes tevékenységét.</w:t>
      </w:r>
    </w:p>
    <w:p>
      <w:pPr>
        <w:pStyle w:val="TextBodyIndent"/>
        <w:spacing w:before="120" w:after="0"/>
        <w:ind w:left="1080" w:hanging="0"/>
        <w:jc w:val="both"/>
        <w:rPr/>
      </w:pPr>
      <w:bookmarkStart w:id="0" w:name="pr1"/>
      <w:bookmarkEnd w:id="0"/>
      <w:r>
        <w:rPr>
          <w:rStyle w:val="StrongEmphasis"/>
          <w:b w:val="false"/>
          <w:bCs w:val="false"/>
        </w:rPr>
        <w:t xml:space="preserve">A katasztrófavédelemről és a hozzá kapcsolódó egyes törvények módosításáról szóló 2011. évi CXXVIII. törvény 2. § (1) bek. alapján </w:t>
      </w:r>
      <w:r>
        <w:rPr>
          <w:rStyle w:val="StrongEmphasis"/>
          <w:b w:val="false"/>
        </w:rPr>
        <w:t>a védekezést és a következmények felszámolását az erre a célra létrehozott szervek és a különböző védekezési rendszerek működésének összehangolásával, az állampolgárok, valamint a polgári védelmi szervezetek, a gazdálkodó szervezetek, a Magyar Honvédség, a rendvédelmi szervek, a Nemzeti Adó- és Vámhivatal, az állami meteorológiai szolgálat, az állami mentőszolgálat, a vízügyi igazgatási szervek, az egészségügyi államigazgatási szerv, az önkéntesen részt vevő civil szervezetek és az erre a célra létrehozott köztestületek, továbbá nem természeti katasztrófa esetén annak okozója és előidézője, az állami szervek és az önkormányzatok (a továbbiakban együtt: katasztrófavédelemben részt vevők) bevonásával, illetve közreműködésével kell biztosítani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4"/>
        </w:rPr>
        <w:t>Az alapítvány a 3./ pontban foglalt céljainak elérése érdekében a hozzá beérkezett támogatási kérelmeket érdemben elbírálja, illetve maga az alapítvány is részt vesz pályázatokon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4"/>
        </w:rPr>
        <w:t xml:space="preserve">Az alapítvány pártoktól független, közvetlen politikai tevékenységet – vagyis pártpolitikai tevékenységet, továbbá országgyűlési képviselői, megyei, fővárosi önkormányzati választáson jelölt állítását [Ectv. 34. § (1) bek. d) pont] – nem folytat, szervezete pártoktól független és azoknak anyagi támogatást nem nyújt. </w:t>
      </w:r>
    </w:p>
    <w:p>
      <w:pPr>
        <w:pStyle w:val="Normal"/>
        <w:numPr>
          <w:ilvl w:val="0"/>
          <w:numId w:val="8"/>
        </w:numPr>
        <w:spacing w:before="160" w:after="0"/>
        <w:jc w:val="both"/>
        <w:rPr>
          <w:b/>
          <w:b/>
          <w:sz w:val="24"/>
        </w:rPr>
      </w:pPr>
      <w:r>
        <w:rPr>
          <w:b/>
          <w:sz w:val="24"/>
        </w:rPr>
        <w:t>Az alapítvány céljára rendelt vagyon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2.000.000 (Kettőmillió) forint, amelyet alapító az e célra nyitott pénzintézeti számlára már befizetett. Erre a célra az alapítvány az erre kijelölt pénzintézettel bankszámlaszerződést kötött. Az alapítvány céljának megvalósítására éppen fel nem használt és egyéb befektetésekben lekötött vagyonrészt a mindenkori legkedvezőbb feltételeket nyújtó banki betétben kell elhelyezni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z alapítvány céljára rendelt vagyon felhasználható mértéke</w:t>
      </w:r>
      <w:bookmarkStart w:id="1" w:name="pr1005"/>
      <w:bookmarkEnd w:id="1"/>
      <w:r>
        <w:rPr>
          <w:sz w:val="24"/>
        </w:rPr>
        <w:t xml:space="preserve"> 80%</w:t>
      </w:r>
      <w:bookmarkStart w:id="2" w:name="pr1006"/>
      <w:bookmarkEnd w:id="2"/>
      <w:r>
        <w:rPr>
          <w:sz w:val="24"/>
        </w:rPr>
        <w:t>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z alapítvány céljára rendelt vagyont meghaladó minden vagyon az alapítvány céljaira felhasználható.</w:t>
      </w:r>
    </w:p>
    <w:p>
      <w:pPr>
        <w:pStyle w:val="Normal"/>
        <w:numPr>
          <w:ilvl w:val="0"/>
          <w:numId w:val="8"/>
        </w:numPr>
        <w:spacing w:before="160" w:after="0"/>
        <w:jc w:val="both"/>
        <w:rPr/>
      </w:pPr>
      <w:r>
        <w:rPr>
          <w:b/>
          <w:sz w:val="24"/>
        </w:rPr>
        <w:t>Az alapítványi vagyon kezelésének és felhasználásának szabályai</w:t>
      </w:r>
    </w:p>
    <w:p>
      <w:pPr>
        <w:pStyle w:val="TextBodyIndent"/>
        <w:spacing w:before="120" w:after="0"/>
        <w:ind w:left="510" w:hanging="0"/>
        <w:jc w:val="both"/>
        <w:rPr/>
      </w:pPr>
      <w:bookmarkStart w:id="3" w:name="pr1001"/>
      <w:bookmarkStart w:id="4" w:name="pr998"/>
      <w:bookmarkStart w:id="5" w:name="pr997"/>
      <w:bookmarkEnd w:id="3"/>
      <w:bookmarkEnd w:id="4"/>
      <w:bookmarkEnd w:id="5"/>
      <w:r>
        <w:rPr/>
        <w:t xml:space="preserve">Az alapítvány vagyonát az induló vagyon, a csatlakozáskor felajánlott vagyon, a felajánlott adományok, valamint ezek hozadéka alkotja. Ezt a kuratórium kizárólag az alapítvány céljainak megvalósítására jogosult felhasználni. 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A mindenkori kuratórium jogosult és köteles az alapítványi vagyon adta lehetőségek keretei között az alapítvány közhasznú célkitűzéseit a legszélesebb körben a legcélravezetőbb eszközökkel és módon megvalósítani. Ezért az önkéntes segítők mellett fizetett alkalmazottakat is foglalkoztathat, szakmai intézményeket, szakértőket is igénybe vehet.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A kuratórium gondoskodik az alapítványi vagyon folyamatos pótlásáról, illetve gyarapításáról, adományok gyűjtése útján és az alapítványhoz való csatlakozás előmozdításával. Nem pénzbeli adományokat a könyv szerinti, ennek hiányában pedig a szokásos piaci áron kell nyilvántartásba venni.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Az alapítvány az alapítványi cél megvalósításával közvetlenül összefüggő gazdasági tevékenység végzésére jogosult a Ptk. 3:379. § (2) bekezdése alapján.</w:t>
      </w:r>
    </w:p>
    <w:p>
      <w:pPr>
        <w:pStyle w:val="TextBodyIndent"/>
        <w:spacing w:before="0" w:after="0"/>
        <w:ind w:left="510" w:hanging="0"/>
        <w:jc w:val="both"/>
        <w:rPr/>
      </w:pPr>
      <w:r>
        <w:rPr/>
        <w:t>Az alapítvány gazdasági-vállalkozási tevékenységet csak közhasznú vagy a létesítő okiratban meghatározott alapcél szerinti tevékenység megvalósítását nem veszélyeztetve végez (</w:t>
      </w:r>
      <w:r>
        <w:rPr>
          <w:bCs/>
        </w:rPr>
        <w:t xml:space="preserve">Ectv. 34. § </w:t>
      </w:r>
      <w:r>
        <w:rPr/>
        <w:t>(1) bek. b) pont).</w:t>
      </w:r>
    </w:p>
    <w:p>
      <w:pPr>
        <w:pStyle w:val="TextBodyIndent"/>
        <w:spacing w:before="0" w:after="0"/>
        <w:ind w:left="510" w:hanging="0"/>
        <w:jc w:val="both"/>
        <w:rPr/>
      </w:pPr>
      <w:r>
        <w:rPr/>
        <w:t>Az alapítvány a gazdálkodása során elért eredményét nem osztja fel, azt az alapító okiratban meghatározott közhasznú tevékenységére fordítja (Ectv. 34. § (1) bek. c) pont).</w:t>
      </w:r>
    </w:p>
    <w:p>
      <w:pPr>
        <w:pStyle w:val="TextBodyIndent"/>
        <w:spacing w:before="80" w:after="0"/>
        <w:ind w:left="510" w:hanging="0"/>
        <w:jc w:val="both"/>
        <w:rPr/>
      </w:pPr>
      <w:r>
        <w:rPr/>
        <w:t>Az alapítvány váltót, illetve más hitelviszonyt megtestesítő értékpapírt nem bocsáthat ki.</w:t>
      </w:r>
    </w:p>
    <w:p>
      <w:pPr>
        <w:pStyle w:val="TextBodyIndent"/>
        <w:spacing w:before="80" w:after="0"/>
        <w:ind w:left="510" w:hanging="0"/>
        <w:jc w:val="both"/>
        <w:rPr/>
      </w:pPr>
      <w:r>
        <w:rPr/>
        <w:t>Az alapítvány</w:t>
      </w:r>
    </w:p>
    <w:p>
      <w:pPr>
        <w:pStyle w:val="TextBodyIndent"/>
        <w:numPr>
          <w:ilvl w:val="0"/>
          <w:numId w:val="16"/>
        </w:numPr>
        <w:spacing w:before="120" w:after="0"/>
        <w:jc w:val="both"/>
        <w:rPr/>
      </w:pPr>
      <w:r>
        <w:rPr/>
        <w:t>a fentiek szerinti vállalkozása fejlesztéséhez közhasznú tevékenységét veszélyeztető mértékű hitelt nem vehet fel;</w:t>
      </w:r>
    </w:p>
    <w:p>
      <w:pPr>
        <w:pStyle w:val="TextBodyIndent"/>
        <w:numPr>
          <w:ilvl w:val="0"/>
          <w:numId w:val="16"/>
        </w:numPr>
        <w:spacing w:before="120" w:after="0"/>
        <w:jc w:val="both"/>
        <w:rPr/>
      </w:pPr>
      <w:r>
        <w:rPr/>
        <w:t xml:space="preserve">az államháztartás alrendszereitől kapott támogatást hitel fedezetéül, illetve hitel törlesztésére nem használhatja fel. </w:t>
      </w:r>
    </w:p>
    <w:p>
      <w:pPr>
        <w:pStyle w:val="TextBodyIndent"/>
        <w:spacing w:before="80" w:after="0"/>
        <w:ind w:left="510" w:hanging="0"/>
        <w:jc w:val="both"/>
        <w:rPr/>
      </w:pPr>
      <w:r>
        <w:rPr/>
        <w:t>Az alapítvány befektetési tevékenységet nem folytathat.</w:t>
      </w:r>
    </w:p>
    <w:p>
      <w:pPr>
        <w:pStyle w:val="TextBodyIndent"/>
        <w:spacing w:before="80" w:after="0"/>
        <w:ind w:left="510" w:hanging="0"/>
        <w:jc w:val="both"/>
        <w:rPr/>
      </w:pPr>
      <w:r>
        <w:rPr/>
        <w:t xml:space="preserve">Az alapítvány gazdálkodása során elért eredményét nem oszthatja fel, azt a jelen alapító okirat 3./ pontjában meghatározott tevékenységére kell fordítania. </w:t>
      </w:r>
    </w:p>
    <w:p>
      <w:pPr>
        <w:pStyle w:val="TextBodyIndent"/>
        <w:spacing w:before="80" w:after="0"/>
        <w:ind w:left="510" w:hanging="0"/>
        <w:jc w:val="both"/>
        <w:rPr/>
      </w:pPr>
      <w:r>
        <w:rPr/>
        <w:t>Alapítvány nem lehet korlátlan felelősségű tagja más jogalanynak, nem létesíthet alapítványt és nem csatlakozhat alapítványhoz.</w:t>
      </w:r>
    </w:p>
    <w:p>
      <w:pPr>
        <w:pStyle w:val="Normal"/>
        <w:numPr>
          <w:ilvl w:val="0"/>
          <w:numId w:val="8"/>
        </w:numPr>
        <w:spacing w:before="160" w:after="0"/>
        <w:jc w:val="both"/>
        <w:rPr/>
      </w:pPr>
      <w:r>
        <w:rPr>
          <w:b/>
          <w:sz w:val="24"/>
        </w:rPr>
        <w:t>Az alapítvány ügyvezető szerve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b/>
          <w:i/>
          <w:sz w:val="24"/>
        </w:rPr>
        <w:t>Az alapítvány ügyvezető szerve az 5 (öt) tagból álló kuratórium.</w:t>
      </w:r>
      <w:r>
        <w:rPr>
          <w:sz w:val="24"/>
        </w:rPr>
        <w:t xml:space="preserve"> A kuratórium tagjai az alapítvány vezető tisztségviselői. A kuratórium az alapítvány legfőbb döntéshozó és képviseleti, illetve ügyintéző szerve.</w:t>
      </w:r>
    </w:p>
    <w:p>
      <w:pPr>
        <w:pStyle w:val="Normal"/>
        <w:ind w:left="1077" w:hanging="0"/>
        <w:jc w:val="both"/>
        <w:rPr/>
      </w:pPr>
      <w:r>
        <w:rPr>
          <w:sz w:val="24"/>
        </w:rPr>
        <w:t>A kuratórium alakuló ülésén a kuratórium tagjai maguk közül megválasztják az elnököt.</w:t>
      </w:r>
    </w:p>
    <w:p>
      <w:pPr>
        <w:pStyle w:val="Normal"/>
        <w:ind w:left="1077" w:hanging="0"/>
        <w:jc w:val="both"/>
        <w:rPr>
          <w:b/>
          <w:b/>
          <w:sz w:val="24"/>
        </w:rPr>
      </w:pPr>
      <w:r>
        <w:rPr>
          <w:sz w:val="24"/>
        </w:rPr>
        <w:t>A kuratórium biztosítja az alapítványnak az alapító okiratban meghatározottak szerinti folyamatos működését, gondoskodik az alapítvány vagyonának az alapító okiratban rögzített céloknak megfelelő felhasználásáról. Meghatározza a kitűzött cél megvalósításához szükséges személyi és tárgyi feltételeket, gondoskodik azok biztosításáról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 kuratórium elnöke:</w:t>
      </w:r>
    </w:p>
    <w:p>
      <w:pPr>
        <w:pStyle w:val="Normal"/>
        <w:ind w:left="2278" w:firstLine="554"/>
        <w:jc w:val="both"/>
        <w:rPr>
          <w:bCs/>
          <w:sz w:val="24"/>
        </w:rPr>
      </w:pPr>
      <w:r>
        <w:rPr>
          <w:bCs/>
          <w:sz w:val="24"/>
        </w:rPr>
        <w:t>Dr. Magyar György (anyja neve: Bock Edit)</w:t>
      </w:r>
    </w:p>
    <w:p>
      <w:pPr>
        <w:pStyle w:val="Normal"/>
        <w:ind w:left="502" w:hanging="0"/>
        <w:jc w:val="both"/>
        <w:rPr/>
      </w:pPr>
      <w:r>
        <w:rPr>
          <w:bCs/>
          <w:sz w:val="24"/>
        </w:rPr>
        <w:tab/>
        <w:tab/>
        <w:tab/>
        <w:tab/>
        <w:t>Lakcím: 1054 Budapest, Szemere u. 17. 2. em. 2B 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 xml:space="preserve">A kuratórium tagjai: </w:t>
        <w:tab/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>Ratatics Péter (anyja neve: Dr. Herczka Zsuzsanna)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>Lakcím: 1025 Budapest, Zöldlomb u. 48.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>dr. Bárándy Gergely Péter (anyja neve:dr. Kecskés Zsuzsanna)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>Lakcím: 1137 Budapest, Pozsonyi út 40. 4. em. 3B a.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>Dr. Kertész Gusztáv (anyja neve: Trepinszki Katalin)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>Lakcím: 1029 Budapest, Köztársaság u. 7.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>Farkas Alpár András (anyja neve: Szalay Kornélia)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>Lakcím: 1021 Budapest, Kuruclesi út 47/A. 1.em. 3. a.”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 kuratórium tagjait, azaz Dr. Magyar Györgyöt, dr. Bárándy Gergely Pétert, dr. Kertész Gusztávot és Farkas Alpár Andrást az alapító Képviselő-testülete 2019. december 19. napjától – Ratatics Pétert 2018. december 1. napjától – 2021. november 30. napjáig tartó határozott időtartamra választotta meg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Nem lehet a kuratórium tagja az a személy, akivel szemben kizáró ok áll fenn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 kuratórium vezető tisztségviselőivel szembeni kizáró okok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</w:tabs>
        <w:spacing w:before="60" w:after="0"/>
        <w:ind w:left="2160" w:hanging="360"/>
        <w:jc w:val="both"/>
        <w:rPr/>
      </w:pPr>
      <w:r>
        <w:rPr>
          <w:sz w:val="24"/>
        </w:rPr>
        <w:t>Vezető tisztségviselő az a nagykorú személy lehet, akinek cselekvőképességét a tevékenysége ellátásához szükséges körben nem korlátoztá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</w:tabs>
        <w:spacing w:before="60" w:after="0"/>
        <w:ind w:left="2160" w:hanging="360"/>
        <w:jc w:val="both"/>
        <w:rPr>
          <w:sz w:val="24"/>
        </w:rPr>
      </w:pPr>
      <w:r>
        <w:rPr>
          <w:sz w:val="24"/>
        </w:rPr>
        <w:t>Nem lehet vezető tisztségviselő az, akit bűncselekmény elkövetése miatt jogerősen szabadságvesztés büntetésre ítéltek, amíg a büntetett előélethez fűződő hátrányos következmények alól nem mentesül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</w:tabs>
        <w:spacing w:before="60" w:after="0"/>
        <w:ind w:left="2160" w:hanging="360"/>
        <w:jc w:val="both"/>
        <w:rPr>
          <w:sz w:val="24"/>
        </w:rPr>
      </w:pPr>
      <w:r>
        <w:rPr>
          <w:sz w:val="24"/>
        </w:rPr>
        <w:t>Nem lehet vezető tisztségviselő az, akit e foglalkozástól jogerősen eltiltottak, az eltiltás hatály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</w:tabs>
        <w:spacing w:before="60" w:after="0"/>
        <w:ind w:left="2160" w:hanging="360"/>
        <w:jc w:val="both"/>
        <w:rPr>
          <w:sz w:val="24"/>
        </w:rPr>
      </w:pPr>
      <w:r>
        <w:rPr>
          <w:sz w:val="24"/>
        </w:rPr>
        <w:t>Nem lehet vezető tisztségviselő az eltiltást kimondó határozatban megszabott időtartamig, akit eltiltottak a vezető tisztségviselői tevékenységtől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/>
      </w:pPr>
      <w:r>
        <w:rPr>
          <w:sz w:val="24"/>
        </w:rPr>
        <w:t>Nem lehet a kuratórium tagja az alapítvány kedvezményezettje és annak közeli hozzátartozója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/>
      </w:pPr>
      <w:r>
        <w:rPr>
          <w:sz w:val="24"/>
        </w:rPr>
        <w:t>Nem lehet a kuratórium tag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54" w:hanging="357"/>
        <w:jc w:val="both"/>
        <w:rPr>
          <w:sz w:val="24"/>
        </w:rPr>
      </w:pPr>
      <w:r>
        <w:rPr>
          <w:sz w:val="24"/>
        </w:rPr>
        <w:t>az alapító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54" w:hanging="357"/>
        <w:jc w:val="both"/>
        <w:rPr/>
      </w:pPr>
      <w:r>
        <w:rPr>
          <w:sz w:val="24"/>
        </w:rPr>
        <w:t>olyan személy, aki az alapító hozzátartozój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54" w:hanging="357"/>
        <w:jc w:val="both"/>
        <w:rPr/>
      </w:pPr>
      <w:r>
        <w:rPr>
          <w:sz w:val="24"/>
        </w:rPr>
        <w:t>az alapítóval vagy az alapító meghatározó befolyása alatt álló jogi személlyel vagy jogi személyiség nélküli gazdasági társasággal munkaviszonyban, munkavégzésre irányuló egyéb szerződéses jogviszonyban ál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54" w:hanging="357"/>
        <w:jc w:val="both"/>
        <w:rPr>
          <w:sz w:val="24"/>
        </w:rPr>
      </w:pPr>
      <w:r>
        <w:rPr>
          <w:sz w:val="24"/>
        </w:rPr>
        <w:t>az alapítóval egyéb érdekeltségi viszonyban áll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z alapító és közeli hozzátartozói nem lehetnek többségben a kuratóriumban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bookmarkStart w:id="6" w:name="pr1020"/>
      <w:bookmarkStart w:id="7" w:name="pr1019"/>
      <w:bookmarkEnd w:id="6"/>
      <w:bookmarkEnd w:id="7"/>
      <w:r>
        <w:rPr>
          <w:sz w:val="24"/>
        </w:rPr>
        <w:t>A kuratóriumi feladatai különösen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döntés az Ectv-ben meghatározott éves beszámoló és közhasznúsági melléklet elfogadásáról.</w:t>
      </w:r>
    </w:p>
    <w:p>
      <w:pPr>
        <w:pStyle w:val="Normal"/>
        <w:spacing w:before="60" w:after="0"/>
        <w:ind w:left="1701" w:hanging="0"/>
        <w:jc w:val="both"/>
        <w:rPr>
          <w:sz w:val="24"/>
        </w:rPr>
      </w:pPr>
      <w:r>
        <w:rPr>
          <w:sz w:val="24"/>
        </w:rPr>
        <w:t>Az Ectv-ben meghatározott éves beszámolót a kuratórium elnöke terjeszti elő, és szükség esetén a kuratórium az arról történő szavazást megelőzően külső szakértő véleményét kérheti ki.</w:t>
      </w:r>
    </w:p>
    <w:p>
      <w:pPr>
        <w:pStyle w:val="Normal"/>
        <w:spacing w:before="60" w:after="0"/>
        <w:ind w:left="1701" w:hanging="0"/>
        <w:jc w:val="both"/>
        <w:rPr>
          <w:sz w:val="24"/>
        </w:rPr>
      </w:pPr>
      <w:r>
        <w:rPr>
          <w:sz w:val="24"/>
        </w:rPr>
        <w:t>Az alapítvány beszámolója tartalmazza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a mérleget (egyszerűsített mérleget)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az eredménykimutatást (eredménylevezetést)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ettős könyvvitel esetében a kiegészítő mellékletet.</w:t>
      </w:r>
    </w:p>
    <w:p>
      <w:pPr>
        <w:pStyle w:val="Normal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>Az alapítvány köteles a beszámolójával egyidejűleg közhasznúsági mellékletet is készíteni, amelynek elfogadása a kuratórium hatáskörébe tartozik. A közhasznúsági mellékletet a kuratórium elnöke az éves beszámolóval egyidejűleg terjeszti elő.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sz w:val="24"/>
        </w:rPr>
        <w:t>Az alapítvány beszámolója (a közhasznúsági melléklettel) nyilvános, abba bárki betekinthet a nyilvántartást vezető bíróságon, arról saját költségére másolatot készíthet.</w:t>
      </w:r>
    </w:p>
    <w:p>
      <w:pPr>
        <w:pStyle w:val="Normal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>Az alapítvány a beszámolóját (a közhasznúsági melléklettel együtt) az alapító www.masodikkerulet.hu honlapján teszi közzé (Ectv. 37. § (3) bek. d) pont).</w:t>
      </w:r>
    </w:p>
    <w:p>
      <w:pPr>
        <w:pStyle w:val="Normal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>A közhasznúsági melléklet tartalmazza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4"/>
        </w:rPr>
        <w:t>az alapítvány által végzett közhasznú tevékenységeket, ezen tevékenységek fő célcsoportjait és eredményeit, valamint a közhasznúság feltételeinek való megfelelés megállapításához szükséges adatokat, mutatókat, továbbá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a vagyon felhasználásával kapcsolatos kimutatást, a közhasznú cél szerinti juttatások kimutatását, a vezető tisztségviselőknek nyújtott juttatások összegét és a juttatásban részesülő vezető tisztségviselők felsorolását.</w:t>
      </w:r>
    </w:p>
    <w:p>
      <w:pPr>
        <w:pStyle w:val="Normal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>A kuratórium elnöke gondoskodik a beszámoló és mellékleteinek letétbe helyezéséről, amelynek határideje legkésőbb a tárgyév május 31. napja.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A beszámolót az Országos Bírósági Hivatal (OBH) részére kell megküldeni, aki</w:t>
      </w:r>
      <w:r>
        <w:rPr>
          <w:b/>
          <w:sz w:val="24"/>
        </w:rPr>
        <w:t xml:space="preserve"> </w:t>
      </w:r>
      <w:r>
        <w:rPr>
          <w:sz w:val="24"/>
        </w:rPr>
        <w:t>gondoskodik annak közzétételéről. A letétbe helyezés elektronikus úton történik az OBH-nál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az alapítvány éves költségvetésének elfogadás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döntés kiegészítő jellegű, nonprofit gazdasági-vállalkozási tevékenység folytatásáról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döntés a rendelkezésre álló alapítványi vagyon felhasználásáról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a kuratórium ügyrendjének meghatározás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a Szervezeti és Működési Szabályzat elfogadása és módosítása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bookmarkStart w:id="8" w:name="pr2"/>
      <w:bookmarkEnd w:id="8"/>
      <w:r>
        <w:rPr>
          <w:sz w:val="24"/>
        </w:rPr>
        <w:t>A kuratórium tagjai tisztségének megszűnése</w:t>
      </w:r>
    </w:p>
    <w:p>
      <w:pPr>
        <w:pStyle w:val="Normal"/>
        <w:spacing w:before="120" w:after="0"/>
        <w:ind w:left="1077" w:hanging="0"/>
        <w:jc w:val="both"/>
        <w:rPr>
          <w:sz w:val="24"/>
        </w:rPr>
      </w:pPr>
      <w:r>
        <w:rPr>
          <w:sz w:val="24"/>
        </w:rPr>
        <w:t>Megszűnik a kuratórium tisztségviselőjének megbízatása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>határozott idejű megbízatás esetén a megbízás időtartamának lejártával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visszahívással,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>lemondással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bookmarkStart w:id="9" w:name="pr958"/>
      <w:bookmarkEnd w:id="9"/>
      <w:r>
        <w:rPr>
          <w:sz w:val="24"/>
        </w:rPr>
        <w:t>a vezető tisztségviselő halálával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>a vezető tisztségviselő cselekvőképességének a tevékenysége ellátásához szükséges körben történő korlátozásával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sz w:val="24"/>
        </w:rPr>
        <w:t xml:space="preserve">a vezető tisztségviselővel szembeni kizáró vagy összeférhetetlenségi ok bekövetkeztével. </w:t>
      </w:r>
    </w:p>
    <w:p>
      <w:pPr>
        <w:pStyle w:val="Normal"/>
        <w:spacing w:before="120" w:after="0"/>
        <w:ind w:left="1077" w:hanging="0"/>
        <w:jc w:val="both"/>
        <w:rPr>
          <w:sz w:val="24"/>
        </w:rPr>
      </w:pPr>
      <w:r>
        <w:rPr>
          <w:sz w:val="24"/>
        </w:rPr>
        <w:t>(Ptk. 3:25. § (1) bekezdés)</w:t>
      </w:r>
    </w:p>
    <w:p>
      <w:pPr>
        <w:pStyle w:val="Normal"/>
        <w:numPr>
          <w:ilvl w:val="2"/>
          <w:numId w:val="8"/>
        </w:numPr>
        <w:spacing w:before="120" w:after="0"/>
        <w:jc w:val="both"/>
        <w:rPr/>
      </w:pPr>
      <w:r>
        <w:rPr>
          <w:sz w:val="24"/>
        </w:rPr>
        <w:t>Ha a kuratórium tagjai közül a tagok valamelyikének kuratóriumi tagsága – annak lejártát megelőzően – megszűnik, az újonnan kijelölt tag tisztsége az eredetileg kinevezett tag kijelölése idejének hátralévő időtartamára szól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 kuratórium tagját megbízatásának lejárta előtt az alapítványi cél megvalósításának közvetlen veszélyeztetése esetén az alapítói jogok gyakorlója hívhatja vissza.</w:t>
      </w:r>
    </w:p>
    <w:p>
      <w:pPr>
        <w:pStyle w:val="Normal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z alapítvány képviselete</w:t>
      </w:r>
    </w:p>
    <w:p>
      <w:pPr>
        <w:pStyle w:val="Normal"/>
        <w:ind w:left="170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0" w:name="pr1011"/>
      <w:bookmarkStart w:id="11" w:name="pr1011"/>
      <w:bookmarkEnd w:id="11"/>
    </w:p>
    <w:p>
      <w:pPr>
        <w:pStyle w:val="Normal"/>
        <w:ind w:left="1701" w:hanging="0"/>
        <w:jc w:val="both"/>
        <w:rPr/>
      </w:pPr>
      <w:r>
        <w:rPr>
          <w:b/>
          <w:bCs/>
          <w:i/>
          <w:sz w:val="24"/>
        </w:rPr>
        <w:t>Az alapítvány képviseletét harmadik személyekkel szemben, bíróságok és más hatóságok előtt Dr. Magyar György elnök a kuratóriumi tagok közül vagy Farkas Alpár Andrással, vagy Dr. Bárándy Gergely Péterrel együttesen látja el, valamint Dr. Magyar György a kuratóriumi tagok közül vagy Farkas Alpár Andrással, vagy Dr. Bárándy Gergely Péterrel együttesen jogosult rendelkezni az alapítvány bankszámlája felett is.</w:t>
      </w:r>
    </w:p>
    <w:p>
      <w:pPr>
        <w:pStyle w:val="Normal"/>
        <w:ind w:left="1701" w:hanging="0"/>
        <w:jc w:val="both"/>
        <w:rPr/>
      </w:pPr>
      <w:r>
        <w:rPr>
          <w:b/>
          <w:bCs/>
          <w:i/>
          <w:sz w:val="24"/>
        </w:rPr>
        <w:t>Dr. Magyar György, Farkas Alpár Andrással, vagy Dr. Bárándy Gergely Péterrel az alapítványt akként jegyzik, hogy nevüket az alapítvány előírt, előnyomott vagy nyomtatott megnevezése alá együttesen írják alá.</w:t>
      </w:r>
    </w:p>
    <w:p>
      <w:pPr>
        <w:pStyle w:val="Normal"/>
        <w:ind w:left="1701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Az alapítvány munkavállalóival szemben a munkáltatói jogokat a kuratórium elnöke gyakorolja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 kuratórium döntési és eljárási rendje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sz w:val="24"/>
          <w:highlight w:val="lightGray"/>
        </w:rPr>
      </w:pPr>
      <w:r>
        <w:rPr>
          <w:sz w:val="24"/>
        </w:rPr>
        <w:t xml:space="preserve">A kuratórium üléseit szükség szerint, de legalább évente kétszer tartja. A kuratórium ülései nyilvánosak, amely nyilvánosság csak jogszabályban meghatározott esetben korlátozható. A kuratórium üléseinek előkészítése és a kuratóriumi döntések végrehajtása a kuratórium elnökének feladata. A kuratórium ülését a kuratórium elnöke hívja össze. A kuratórium ülésére vonatkozó meghívót írásban, igazolható módon, az ülés napirendjének részletes megjelölésével legkésőbb az ülés előtt 8 nappal kell a kuratórium tagjai részére megküldeni. A kuratórium ülésére vonatkozó meghívóban a határozatképtelenség miatti megismételt kuratóriumi ülés időpontja is egyidejűleg az eredeti napirendi kérdésekkel, az eredeti napra és helyszínre kitűzésre kerül. A megismételt kuratóriumi ülés legkorábban az eredeti – határozatképtelenség miatt elmaradt – kuratóriumi ülés időpontját követő 1 órával későbbi időpontra tűzhető ki. A meghívóban a kuratórium tagjait figyelmeztetni kell arra, hogy a megismételt kuratóriumi ülés akkor is határozatképes, ha a megjelentek száma nem éri el az </w:t>
      </w:r>
      <w:r>
        <w:rPr>
          <w:b/>
          <w:i/>
          <w:sz w:val="24"/>
        </w:rPr>
        <w:t xml:space="preserve">5 </w:t>
      </w:r>
      <w:r>
        <w:rPr>
          <w:sz w:val="24"/>
        </w:rPr>
        <w:t>főt.</w:t>
      </w:r>
    </w:p>
    <w:p>
      <w:pPr>
        <w:pStyle w:val="TextBodyIndent"/>
        <w:spacing w:before="120" w:after="0"/>
        <w:ind w:left="1701" w:hanging="0"/>
        <w:jc w:val="both"/>
        <w:rPr>
          <w:bCs/>
        </w:rPr>
      </w:pPr>
      <w:r>
        <w:rPr>
          <w:bCs/>
        </w:rPr>
        <w:t>A kuratórium ülésén állandó meghívottként, tanácskozási joggal részt vesz a II. kerületi Rendőrkapitányság vezetője.</w:t>
      </w:r>
    </w:p>
    <w:p>
      <w:pPr>
        <w:pStyle w:val="TextBodyIndent"/>
        <w:spacing w:before="120" w:after="0"/>
        <w:ind w:left="1701" w:hanging="0"/>
        <w:jc w:val="both"/>
        <w:rPr/>
      </w:pPr>
      <w:r>
        <w:rPr/>
        <w:t>Bármely kuratóriumi tag kérheti kuratóriumi ülés összehívását a cél és az ok megjelölésével. Ilyen kérelem esetén a kuratórium elnöke köteles a kérelem beérkezésétől számított nyolc napon belül intézkedni az ülés összehívásáról. Ha ennek a kötelezettségének a kuratórium elnöke nem tesz eleget, a kuratórium ülését a kérelmet előterjesztő tag is összehívhatja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/>
      </w:pPr>
      <w:r>
        <w:rPr>
          <w:sz w:val="24"/>
        </w:rPr>
        <w:t xml:space="preserve">A kuratórium akkor határozatképes, ha ülésén </w:t>
      </w:r>
      <w:r>
        <w:rPr>
          <w:b/>
          <w:i/>
          <w:sz w:val="24"/>
        </w:rPr>
        <w:t xml:space="preserve">5 </w:t>
      </w:r>
      <w:r>
        <w:rPr>
          <w:sz w:val="24"/>
        </w:rPr>
        <w:t xml:space="preserve">tag jelen van. </w:t>
      </w:r>
    </w:p>
    <w:p>
      <w:pPr>
        <w:pStyle w:val="Normal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>A kuratórium határozatképességének számításakor figyelmen kívül kell hagyni az alapítót, és azt a személyt, a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120" w:after="0"/>
        <w:ind w:left="2340" w:hanging="340"/>
        <w:jc w:val="both"/>
        <w:rPr>
          <w:sz w:val="24"/>
        </w:rPr>
      </w:pPr>
      <w:bookmarkStart w:id="12" w:name="pr1025"/>
      <w:bookmarkEnd w:id="12"/>
      <w:r>
        <w:rPr>
          <w:sz w:val="24"/>
        </w:rPr>
        <w:t>az alapító hozzátartozó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120" w:after="0"/>
        <w:ind w:left="2340" w:hanging="340"/>
        <w:jc w:val="both"/>
        <w:rPr>
          <w:sz w:val="24"/>
        </w:rPr>
      </w:pPr>
      <w:bookmarkStart w:id="13" w:name="pr1026"/>
      <w:bookmarkEnd w:id="13"/>
      <w:r>
        <w:rPr>
          <w:sz w:val="24"/>
        </w:rPr>
        <w:t>az alapítóval vagy az alapító meghatározó befolyása alatt álló jogi személlyel vagy jogi személyiség nélküli gazdasági társasággal munkaviszonyban, munkavégzésre irányuló egyéb szerződéses jogviszonyban áll, vag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120" w:after="0"/>
        <w:ind w:left="2340" w:hanging="340"/>
        <w:jc w:val="both"/>
        <w:rPr>
          <w:sz w:val="24"/>
        </w:rPr>
      </w:pPr>
      <w:bookmarkStart w:id="14" w:name="pr1027"/>
      <w:bookmarkEnd w:id="14"/>
      <w:r>
        <w:rPr>
          <w:sz w:val="24"/>
        </w:rPr>
        <w:t>az alapítóval egyéb érdekeltségi viszonyban áll.</w:t>
      </w:r>
    </w:p>
    <w:p>
      <w:pPr>
        <w:pStyle w:val="Normal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 xml:space="preserve">A határozatképtelenség miatt változatlan napirenddel megismételt kuratóriumi ülés akkor is határozatképes, ha a jelenlévő tagok száma nem éri el az </w:t>
      </w:r>
      <w:r>
        <w:rPr>
          <w:b/>
          <w:i/>
          <w:sz w:val="24"/>
        </w:rPr>
        <w:t xml:space="preserve">5 </w:t>
      </w:r>
      <w:r>
        <w:rPr>
          <w:sz w:val="24"/>
        </w:rPr>
        <w:t xml:space="preserve">főt. </w:t>
      </w:r>
    </w:p>
    <w:p>
      <w:pPr>
        <w:pStyle w:val="Normal"/>
        <w:numPr>
          <w:ilvl w:val="3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Amennyiben a megismételt ülésen a jelenlévők létszáma nem éri el az </w:t>
      </w:r>
      <w:r>
        <w:rPr>
          <w:b/>
          <w:i/>
          <w:sz w:val="24"/>
        </w:rPr>
        <w:t xml:space="preserve">5 </w:t>
      </w:r>
      <w:r>
        <w:rPr>
          <w:sz w:val="24"/>
        </w:rPr>
        <w:t>főt, abban az esetben a kuratórium határozatait egyhangú döntéssel hozza meg a 7.7.3. pontban meghatározottak figyelembevételével.</w:t>
      </w:r>
    </w:p>
    <w:p>
      <w:pPr>
        <w:pStyle w:val="TextBodyIndent"/>
        <w:spacing w:before="120" w:after="0"/>
        <w:ind w:left="1701" w:hanging="0"/>
        <w:jc w:val="both"/>
        <w:rPr/>
      </w:pPr>
      <w:r>
        <w:rPr/>
        <w:t>Az alapítvány működését a kuratórium két ülése között – utólagos beszámolási kötelezettséggel – a kuratórium elnöke irányítja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 kuratórium valamennyi döntését – a 7.7.2.1. pontban szabályozott eseten kívül – egyszerű szótöbbséggel, nyílt szavazással, határozati formában hozza. A határozatnak tartalmaznia kell a kuratórium döntésének tartalmát, időpontját és hatályát, valamint a döntést támogatók és ellenzők számarányát és személyét. Szavazategyenlőség esetén a kérdést sorshúzás útján kell eldönteni. A kuratórium határozatait a Határozatok Tárában kell nyilvántartani vagy az azokat tartalmazó jegyzőkönyveket kell őrizni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sz w:val="24"/>
        </w:rPr>
      </w:pPr>
      <w:bookmarkStart w:id="15" w:name="pr981"/>
      <w:bookmarkStart w:id="16" w:name="pr980"/>
      <w:bookmarkStart w:id="17" w:name="pr979"/>
      <w:bookmarkStart w:id="18" w:name="pr978"/>
      <w:bookmarkStart w:id="19" w:name="pr975"/>
      <w:bookmarkStart w:id="20" w:name="pr968"/>
      <w:bookmarkStart w:id="21" w:name="pr967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4"/>
        </w:rPr>
        <w:t>A kuratórium üléseiről jegyzőkönyvet kell készíteni, amelyet valamennyi jelenlévő kuratóriumi tag aláír.</w:t>
      </w:r>
    </w:p>
    <w:p>
      <w:pPr>
        <w:pStyle w:val="Normal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 kuratórium elnökének feladatai</w:t>
      </w:r>
    </w:p>
    <w:p>
      <w:pPr>
        <w:pStyle w:val="Normal"/>
        <w:spacing w:before="120" w:after="0"/>
        <w:ind w:left="1077" w:hanging="0"/>
        <w:jc w:val="both"/>
        <w:rPr>
          <w:sz w:val="24"/>
        </w:rPr>
      </w:pPr>
      <w:r>
        <w:rPr>
          <w:sz w:val="24"/>
        </w:rPr>
        <w:t>A kuratórium elnöke: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4"/>
        </w:rPr>
      </w:pPr>
      <w:r>
        <w:rPr>
          <w:sz w:val="24"/>
        </w:rPr>
        <w:t>összehívja a kuratórium ülését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4"/>
        </w:rPr>
      </w:pPr>
      <w:r>
        <w:rPr>
          <w:sz w:val="24"/>
        </w:rPr>
        <w:t>képviseli az alapítványt a 7.6. pontban írottak szerint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4"/>
        </w:rPr>
      </w:pPr>
      <w:r>
        <w:rPr>
          <w:sz w:val="24"/>
        </w:rPr>
        <w:t>kezeli az alapítvány pénzeszközeit, és a 7.6. pontban írottaknak megfelelően utalványozási jogkört gyakorol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sz w:val="24"/>
        </w:rPr>
        <w:t>vezeti a Határozatok Tárát vagy őrzi a határozatokat tartalmazó jegyzőkönyveket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4"/>
        </w:rPr>
      </w:pPr>
      <w:r>
        <w:rPr>
          <w:sz w:val="24"/>
        </w:rPr>
        <w:t>gondoskodik a kuratórium döntéseinek az érintettekkel való közléséről és nyilvánosságra hozataláról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4"/>
        </w:rPr>
      </w:pPr>
      <w:r>
        <w:rPr>
          <w:sz w:val="24"/>
        </w:rPr>
        <w:t>dönt az alapítvány működésével kapcsolatban keletkezett iratokba – előre egyeztetett időpontban – történő betekintés lehetővé tételéről az alapítvány székhelyén.</w:t>
      </w:r>
    </w:p>
    <w:p>
      <w:pPr>
        <w:pStyle w:val="Normal"/>
        <w:spacing w:before="120" w:after="0"/>
        <w:ind w:left="1077" w:hanging="0"/>
        <w:jc w:val="both"/>
        <w:rPr/>
      </w:pPr>
      <w:r>
        <w:rPr>
          <w:sz w:val="24"/>
        </w:rPr>
        <w:t>A kuratórium elnökének az intézkedéseit a kuratórium döntésének megfelelően, döntés hiányában pedig az alapítvány érdekeivel összhangban kell megtennie.</w:t>
      </w:r>
    </w:p>
    <w:p>
      <w:pPr>
        <w:pStyle w:val="Normal"/>
        <w:spacing w:before="120" w:after="0"/>
        <w:ind w:left="1077" w:hanging="0"/>
        <w:jc w:val="both"/>
        <w:rPr>
          <w:sz w:val="24"/>
        </w:rPr>
      </w:pPr>
      <w:r>
        <w:rPr>
          <w:sz w:val="24"/>
        </w:rPr>
        <w:t>A kuratórium elnökét akadályoztatása esetén az általa kijelölt kuratórium tag, ilyen személy hiányában a kuratórium által megbízott kuratóriumi tag helyettesíti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bookmarkStart w:id="22" w:name="pr1024"/>
      <w:bookmarkStart w:id="23" w:name="pr1018"/>
      <w:bookmarkStart w:id="24" w:name="pr1017"/>
      <w:bookmarkStart w:id="25" w:name="pr995"/>
      <w:bookmarkStart w:id="26" w:name="pr987"/>
      <w:bookmarkEnd w:id="22"/>
      <w:bookmarkEnd w:id="23"/>
      <w:bookmarkEnd w:id="24"/>
      <w:bookmarkEnd w:id="25"/>
      <w:bookmarkEnd w:id="26"/>
      <w:r>
        <w:rPr>
          <w:sz w:val="24"/>
        </w:rPr>
        <w:t>A kuratórium tagjainak díjazása</w:t>
      </w:r>
    </w:p>
    <w:p>
      <w:pPr>
        <w:pStyle w:val="TextBodyIndent"/>
        <w:spacing w:before="120" w:after="0"/>
        <w:ind w:left="1080" w:hanging="0"/>
        <w:jc w:val="both"/>
        <w:rPr/>
      </w:pPr>
      <w:r>
        <w:rPr/>
        <w:t>A kuratórium tagjai az alapítványi vagyon kamataiból díjazásban és költségtérítésben részesülhetnek. A kuratórium feladatainak ellátására alkalmazottakat foglalkoztathat, megbízásokat adhat. A kuratórium alkalmazottai önálló döntési jogosultsággal nem rendelkeznek, feladataikat a kuratórium, illetve az elnök irányítása szerint látják el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bookmarkStart w:id="27" w:name="pr965"/>
      <w:bookmarkStart w:id="28" w:name="pr963"/>
      <w:bookmarkEnd w:id="27"/>
      <w:bookmarkEnd w:id="28"/>
      <w:r>
        <w:rPr>
          <w:sz w:val="24"/>
        </w:rPr>
        <w:t>A kuratórium elnökére és tagjaira vonatkozó összeférhetetlenségi szabályok</w:t>
      </w:r>
    </w:p>
    <w:p>
      <w:pPr>
        <w:pStyle w:val="TextBodyIndent"/>
        <w:spacing w:before="120" w:after="0"/>
        <w:ind w:left="1080" w:hanging="0"/>
        <w:jc w:val="both"/>
        <w:rPr/>
      </w:pPr>
      <w:r>
        <w:rPr/>
        <w:t>A kuratórium határozathozatalában nem vehet részt az a személy, aki vagy akinek közeli hozzátartozója a határozat alapján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/>
      </w:pPr>
      <w:r>
        <w:rPr/>
        <w:t>kötelezettség vagy felelősség alól mentesül, vagy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>
          <w:b/>
          <w:b/>
        </w:rPr>
      </w:pPr>
      <w:r>
        <w:rPr/>
        <w:t>bármilyen más előnyben részesül, illetve a megkötendő jogügyletben egyébként érdekelt. (</w:t>
      </w:r>
      <w:r>
        <w:rPr>
          <w:rStyle w:val="StrongEmphasis"/>
          <w:b w:val="false"/>
        </w:rPr>
        <w:t>Ectv. 38. § (1) bek.)</w:t>
      </w:r>
    </w:p>
    <w:p>
      <w:pPr>
        <w:pStyle w:val="TextBodyIndent"/>
        <w:spacing w:before="120" w:after="0"/>
        <w:ind w:left="1080" w:hanging="0"/>
        <w:jc w:val="both"/>
        <w:rPr/>
      </w:pPr>
      <w:r>
        <w:rPr/>
        <w:t>Nem minősül előnynek az alapítvány cél szerinti juttatásai keretében a bárki által megkötés nélkül igénybe vehető nem pénzbeli szolgáltatás.</w:t>
      </w:r>
    </w:p>
    <w:p>
      <w:pPr>
        <w:pStyle w:val="TextBodyIndent"/>
        <w:spacing w:before="120" w:after="0"/>
        <w:ind w:left="1080" w:hanging="0"/>
        <w:jc w:val="both"/>
        <w:rPr/>
      </w:pPr>
      <w:r>
        <w:rPr>
          <w:bCs/>
        </w:rPr>
        <w:t>Az alapítvány</w:t>
      </w:r>
      <w:r>
        <w:rPr/>
        <w:t xml:space="preserve"> megszűnését követő három évig nem lehet más közhasznú szervezet vezető tisztségviselője az a személy, aki korábban olyan közhasznú szervezet vezető tisztségviselője volt – annak megszűnését megelőző két évben legalább egy évig –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/>
      </w:pPr>
      <w:r>
        <w:rPr/>
        <w:t>amely jogutód nélkül szűnt meg úgy, hogy az állami adó- és vámhatóságnál nyilvántartott adó- és vámtartozását nem egyenlítette ki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/>
      </w:pPr>
      <w:r>
        <w:rPr/>
        <w:t>amellyel szemben az állami adó- és vámhatóság jelentős összegű adóhiányt tárt fel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/>
      </w:pPr>
      <w:r>
        <w:rPr/>
        <w:t>amellyel szemben az állami adó- és vámhatóság üzletlezárás intézkedést alkalmazott, vagy üzletlezárást helyettesítő bírságot szabott ki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>
          <w:rStyle w:val="StrongEmphasis"/>
          <w:bCs w:val="false"/>
        </w:rPr>
      </w:pPr>
      <w:r>
        <w:rPr/>
        <w:t>amelynek adószámát az állami adó- és vámhatóság az adózás rendjéről szóló törvény szerint felfüggesztette vagy törölte. (</w:t>
      </w:r>
      <w:r>
        <w:rPr>
          <w:rStyle w:val="StrongEmphasis"/>
          <w:b w:val="false"/>
        </w:rPr>
        <w:t>Ectv. 39. § (1) bek.)</w:t>
      </w:r>
    </w:p>
    <w:p>
      <w:pPr>
        <w:pStyle w:val="TextBodyIndent"/>
        <w:spacing w:before="120" w:after="0"/>
        <w:ind w:left="1080" w:hanging="0"/>
        <w:jc w:val="both"/>
        <w:rPr/>
      </w:pPr>
      <w:r>
        <w:rPr/>
        <w:t>A vezető tisztségviselő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TextBodyIndent"/>
        <w:spacing w:before="12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160" w:after="0"/>
        <w:jc w:val="both"/>
        <w:rPr>
          <w:sz w:val="24"/>
        </w:rPr>
      </w:pPr>
      <w:r>
        <w:rPr>
          <w:b/>
          <w:sz w:val="24"/>
        </w:rPr>
        <w:t>Az alapítvány felügyelő bizottsága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b/>
          <w:b/>
          <w:sz w:val="24"/>
        </w:rPr>
      </w:pPr>
      <w:r>
        <w:rPr>
          <w:sz w:val="24"/>
        </w:rPr>
        <w:t>Az alapítvány háromtagú felügyelő bizottsága ellenőrzi az alapítvány működését és gazdálkodását. Ennek során a kuratórium tagjaitól jelentést, az alapítvány munkavállalóitól pedig tájékoztatást vagy felvilágosítást kérhet, továbbá az alapítvány könyveibe és irataiba betekinthet, azokat megvizsgálhatja.</w:t>
      </w:r>
    </w:p>
    <w:p>
      <w:pPr>
        <w:pStyle w:val="Normal"/>
        <w:ind w:left="1077" w:hanging="0"/>
        <w:jc w:val="both"/>
        <w:rPr/>
      </w:pPr>
      <w:r>
        <w:rPr>
          <w:sz w:val="24"/>
        </w:rPr>
        <w:t xml:space="preserve">A </w:t>
      </w:r>
      <w:r>
        <w:rPr/>
        <w:t>f</w:t>
      </w:r>
      <w:r>
        <w:rPr>
          <w:sz w:val="24"/>
        </w:rPr>
        <w:t xml:space="preserve">elügyelő </w:t>
      </w:r>
      <w:r>
        <w:rPr/>
        <w:t>b</w:t>
      </w:r>
      <w:r>
        <w:rPr>
          <w:sz w:val="24"/>
        </w:rPr>
        <w:t>izottság alakuló ülésén a tagok maguk közül megválasztják a felügyelő bizottság elnökét.</w:t>
      </w:r>
    </w:p>
    <w:p>
      <w:pPr>
        <w:pStyle w:val="TextBodyIndent"/>
        <w:spacing w:before="80" w:after="0"/>
        <w:ind w:left="1077" w:hanging="0"/>
        <w:jc w:val="both"/>
        <w:rPr/>
      </w:pPr>
      <w:r>
        <w:rPr/>
        <w:t>A felügyelő bizottság tagja az alapítvány kuratóriumának ülésén tanácskozási joggal részt vehet, illetve részt vesz, ha jogszabály vagy a létesítő okirat így rendelkezik.</w:t>
      </w:r>
    </w:p>
    <w:p>
      <w:pPr>
        <w:pStyle w:val="TextBodyIndent"/>
        <w:spacing w:before="80" w:after="0"/>
        <w:ind w:left="1077" w:hanging="0"/>
        <w:jc w:val="both"/>
        <w:rPr/>
      </w:pPr>
      <w:r>
        <w:rPr/>
        <w:t xml:space="preserve">A felügyelő bizottság köteles a kuratóriumot tájékoztatni és annak összehívását kezdeményezni, ha arról szerez tudomást, hogy 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/>
        <w:t>az alapítvány működése során olyan jogszabálysértés vagy az alapítvány érdekeit egyébként súlyosan sértő esemény (mulasztás) történt, amelynek megszüntetése vagy következményeinek elhárítása, illetve enyhítése a kuratórium döntését teszi szükségessé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/>
        <w:t>a vezető tisztségviselők felelősségét megalapozó tény merült fel.</w:t>
      </w:r>
    </w:p>
    <w:p>
      <w:pPr>
        <w:pStyle w:val="TextBodyIndent"/>
        <w:spacing w:before="80" w:after="0"/>
        <w:ind w:left="1077" w:hanging="0"/>
        <w:jc w:val="both"/>
        <w:rPr/>
      </w:pPr>
      <w:r>
        <w:rPr/>
        <w:t>Az alapítvány kuratóriumát a felügyelő bizottság indítványára – annak megtételétől számított harminc napon belül – össze kell hívni. E határidő eredménytelen eltelte esetén a kuratórium összehívására a felügyelő bizottság is jogosult.</w:t>
      </w:r>
    </w:p>
    <w:p>
      <w:pPr>
        <w:pStyle w:val="TextBodyIndent"/>
        <w:spacing w:before="80" w:after="0"/>
        <w:ind w:left="1077" w:hanging="0"/>
        <w:jc w:val="both"/>
        <w:rPr/>
      </w:pPr>
      <w:r>
        <w:rPr/>
        <w:t xml:space="preserve">Ha a kuratórium a törvényes működés helyreállítása érdekében szükséges intézkedéseket nem teszi meg, a felügyelő bizottság köteles haladéktalanul értesíteni az alapítvány törvényességi ellenőrzését ellátó szervet.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1134" w:hanging="0"/>
        <w:jc w:val="both"/>
        <w:rPr>
          <w:bCs/>
          <w:sz w:val="24"/>
        </w:rPr>
      </w:pPr>
      <w:r>
        <w:rPr>
          <w:bCs/>
          <w:sz w:val="24"/>
        </w:rPr>
        <w:t>A felügyelő bizottság valamennyi tagját a Képviselő-testület 2019. december 19. napjától 2024. november 30. napjáig terjedő határozott időtartamra választotta meg.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firstLine="708"/>
        <w:jc w:val="both"/>
        <w:rPr>
          <w:bCs/>
          <w:sz w:val="24"/>
        </w:rPr>
      </w:pPr>
      <w:r>
        <w:rPr>
          <w:bCs/>
          <w:sz w:val="24"/>
        </w:rPr>
        <w:t>A felügyelő bizottság tagjai: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>dr. Szalai Tibor (anyja neve: Kani Rozália)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>Lakcím: 1024 Budapest, Buday László u. 9. fszt. 4.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>Vajthó Gábor (anyja neve: Halák Ottília)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>Lakcím: 2314 Halásztelek, István u. 2/7.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>dr. Tompa János Lajos (anyja neve: Szűk Piroska)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>Lakcím: 1024 Budapest, Fillér u. 13-15.”</w:t>
      </w:r>
    </w:p>
    <w:p>
      <w:pPr>
        <w:pStyle w:val="TextBodyIndent"/>
        <w:spacing w:before="120" w:after="0"/>
        <w:ind w:left="1077" w:hanging="0"/>
        <w:jc w:val="both"/>
        <w:rPr/>
      </w:pPr>
      <w:r>
        <w:rPr/>
        <w:t>A felügyelő bizottság akkor határozatképes, ha ülésén valamennyi felügyelő bizottsági tag jelen van. A határozatképtelenség miatt, változatlan napirenddel megismételt felügyelő bizottsági ülés akkor határozatképes, ha a jelenlévő felügyelő bizottsági tagok száma eléri a kettő főt.</w:t>
      </w:r>
    </w:p>
    <w:p>
      <w:pPr>
        <w:pStyle w:val="TextBodyIndent"/>
        <w:spacing w:before="120" w:after="0"/>
        <w:ind w:left="1077" w:hanging="0"/>
        <w:jc w:val="both"/>
        <w:rPr>
          <w:rFonts w:ascii="TimesNewRomanPSMT;Times New Roman" w:hAnsi="TimesNewRomanPSMT;Times New Roman" w:cs="TimesNewRomanPSMT;Times New Roman"/>
        </w:rPr>
      </w:pPr>
      <w:r>
        <w:rPr/>
        <w:t>A felügyelő bizottság üléseit szükség szerint, de legalább évente kétszer tartja. A felügyelő bizottság ülései nyilvánosak. A felügyelő bizottság üléseinek előkészítése és a felügyelő bizottsági döntések végrehajtása a felügyelő bizottság elnökének feladata. A felügyelő bizottság ülését a felügyelő bizottság elnöke hívja össze. A felügyelő bizottság ülésére vonatkozó meghívót írásban, igazolható módon</w:t>
      </w:r>
      <w:r>
        <w:rPr>
          <w:i/>
        </w:rPr>
        <w:t>,</w:t>
      </w:r>
      <w:r>
        <w:rPr/>
        <w:t xml:space="preserve"> a napirend részletes megjelölésével kell a felügyelő bizottság tagjai részére megküldeni oly módon, hogy </w:t>
      </w:r>
      <w:r>
        <w:rPr>
          <w:rFonts w:cs="TimesNewRomanPSMT;Times New Roman" w:ascii="TimesNewRomanPSMT;Times New Roman" w:hAnsi="TimesNewRomanPSMT;Times New Roman"/>
        </w:rPr>
        <w:t>a meghívók elküldése és az ülés tervezett időpontja között legalább 8 napos időköz legyen.</w:t>
      </w:r>
    </w:p>
    <w:p>
      <w:pPr>
        <w:pStyle w:val="TextBodyIndent"/>
        <w:spacing w:before="120" w:after="0"/>
        <w:ind w:left="1077" w:hanging="0"/>
        <w:jc w:val="both"/>
        <w:rPr/>
      </w:pPr>
      <w:r>
        <w:rPr/>
        <w:t>A felügyelő bizottság ülésére vonatkozó meghívóban a határozatképtelenség miatti megismételt felügyelő bizottsági ülés időpontja is egyidejűleg az eredeti napirenddel, az eredeti napra és helyszínre kitűzésre kerül. A megismételt felügyelő bizottsági ülés legkorábban az eredeti – határozatképtelenség miatt elmaradt – felügyelő bizottsági ülés időpontját követő 1 órával későbbi időpontra tűzhető ki. A meghívóban a felügyelő bizottság tagjait figyelmeztetni kell arra, hogy a megismételt felügyelő bizottsági ülés akkor is határozatképes, ha a megjelent felügyelő bizottsági tagok száma nem éri el a 3 főt.</w:t>
      </w:r>
    </w:p>
    <w:p>
      <w:pPr>
        <w:pStyle w:val="TextBodyIndent"/>
        <w:spacing w:before="120" w:after="0"/>
        <w:ind w:left="1077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ármely felügyelő bizottsági tag kérheti felügyelő bizottság ülésének összehívását a cél és az ok megjelölésével. Ilyen kérelem esetén a felügyelő bizottság elnöke köteles a kérelem beérkezésétől számított 8 napon belül intézkedni az ülés összehívásáról. Ha ennek a kötelezettségének a felügyelő bizottság elnöke nem tesz eleget, a felügyelő bizottság ülését a kérelmet előterjesztő felügyelő bizottsági tag is összehívhatja.</w:t>
      </w:r>
    </w:p>
    <w:p>
      <w:pPr>
        <w:pStyle w:val="TextBodyIndent"/>
        <w:spacing w:before="120" w:after="0"/>
        <w:ind w:left="1077" w:hanging="0"/>
        <w:jc w:val="both"/>
        <w:rPr/>
      </w:pPr>
      <w:r>
        <w:rPr/>
        <w:t>A felügyelő bizottság valamennyi döntését egyhangú döntéssel, nyílt szavazással, határozati formában</w:t>
      </w:r>
      <w:r>
        <w:rPr>
          <w:i/>
        </w:rPr>
        <w:t xml:space="preserve"> </w:t>
      </w:r>
      <w:r>
        <w:rPr/>
        <w:t>hozza.</w:t>
      </w:r>
    </w:p>
    <w:p>
      <w:pPr>
        <w:pStyle w:val="TextBodyIndent"/>
        <w:spacing w:before="120" w:after="0"/>
        <w:ind w:left="1077" w:hanging="0"/>
        <w:jc w:val="both"/>
        <w:rPr/>
      </w:pPr>
      <w:r>
        <w:rPr/>
        <w:t>A felügyelő bizottság tagjainak megbízatásukért díjazás nem jár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4"/>
        </w:rPr>
        <w:t>A felügyelő bizottság tagjaira vonatkozó összeférhetetlenségi szabályok</w:t>
      </w:r>
    </w:p>
    <w:p>
      <w:pPr>
        <w:pStyle w:val="TextBodyIndent"/>
        <w:spacing w:before="120" w:after="0"/>
        <w:ind w:left="1077" w:hanging="0"/>
        <w:jc w:val="both"/>
        <w:rPr/>
      </w:pPr>
      <w:r>
        <w:rPr/>
        <w:t>Nem lehet a felügyelő bizottság elnöke vagy tagja az a személy, a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autoSpaceDE w:val="false"/>
        <w:ind w:left="1980" w:hanging="397"/>
        <w:jc w:val="both"/>
        <w:rPr>
          <w:sz w:val="24"/>
        </w:rPr>
      </w:pPr>
      <w:r>
        <w:rPr>
          <w:sz w:val="24"/>
        </w:rPr>
        <w:t>a legfőbb szerv elnöke vagy tagj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autoSpaceDE w:val="false"/>
        <w:ind w:left="1980" w:hanging="397"/>
        <w:jc w:val="both"/>
        <w:rPr>
          <w:sz w:val="24"/>
        </w:rPr>
      </w:pPr>
      <w:r>
        <w:rPr>
          <w:sz w:val="24"/>
        </w:rPr>
        <w:t>az alapítvánnyal e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autoSpaceDE w:val="false"/>
        <w:ind w:left="1980" w:hanging="397"/>
        <w:jc w:val="both"/>
        <w:rPr>
          <w:sz w:val="24"/>
        </w:rPr>
      </w:pPr>
      <w:r>
        <w:rPr>
          <w:sz w:val="24"/>
        </w:rPr>
        <w:t>az alapítvány cél szerinti juttatásából részesül – kivéve a bárki által megkötés nélkül igénybe vehető nem pénzbeli szolgáltatásokat –, illetv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autoSpaceDE w:val="false"/>
        <w:ind w:left="1980" w:hanging="397"/>
        <w:jc w:val="both"/>
        <w:rPr/>
      </w:pPr>
      <w:r>
        <w:rPr>
          <w:sz w:val="24"/>
        </w:rPr>
        <w:t xml:space="preserve">az </w:t>
      </w:r>
      <w:r>
        <w:rPr>
          <w:iCs/>
          <w:sz w:val="24"/>
        </w:rPr>
        <w:t>a)-c)</w:t>
      </w:r>
      <w:r>
        <w:rPr>
          <w:i/>
          <w:iCs/>
          <w:sz w:val="24"/>
        </w:rPr>
        <w:t xml:space="preserve"> </w:t>
      </w:r>
      <w:r>
        <w:rPr>
          <w:sz w:val="24"/>
        </w:rPr>
        <w:t>pontban meghatározott személyek közeli hozzátartozója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 felügyelő bizottság tagjaira a kuratórium tagjaira vonatkozó kizáró és összeférhetetlenségi szabályokat alkalmazni kell. (Ptk. 3:400 § (2) bek.)</w:t>
      </w:r>
    </w:p>
    <w:p>
      <w:pPr>
        <w:pStyle w:val="Normal"/>
        <w:numPr>
          <w:ilvl w:val="0"/>
          <w:numId w:val="8"/>
        </w:numPr>
        <w:spacing w:before="160" w:after="0"/>
        <w:jc w:val="both"/>
        <w:rPr>
          <w:b/>
          <w:b/>
          <w:sz w:val="24"/>
        </w:rPr>
      </w:pPr>
      <w:r>
        <w:rPr>
          <w:b/>
          <w:sz w:val="24"/>
        </w:rPr>
        <w:t>Az alapítványhoz való csatlakozás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Az alapítvány nyitott, ahhoz adománnyal bármely belföldi és külföldi magánszemély, jogi személy vagy jogi személyiség nélküli szervezet csatlakozhat. A csatlakozáshoz a kuratórium hozzájárulása szükséges. Az alapítványhoz csatlakozni kívánók felajánlása lehet készpénz, továbbá bármilyen vagyoni értékkel bíró dolog, szellemi alkotás, vagyoni értékű jog.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Az alapítvány az adományokat célja elérése érdekében használja fel.</w:t>
      </w:r>
      <w:r>
        <w:rPr>
          <w:b/>
        </w:rPr>
        <w:t xml:space="preserve"> </w:t>
      </w:r>
      <w:r>
        <w:rPr/>
        <w:t>A kuratórium visszautasíthatja azt az adományt, amelynek elfogadása a nemzeti érdekeket vagy az alapítvány céljait sértené.</w:t>
      </w:r>
    </w:p>
    <w:p>
      <w:pPr>
        <w:pStyle w:val="Normal"/>
        <w:numPr>
          <w:ilvl w:val="0"/>
          <w:numId w:val="8"/>
        </w:numPr>
        <w:spacing w:before="160" w:after="0"/>
        <w:jc w:val="both"/>
        <w:rPr>
          <w:b/>
          <w:b/>
          <w:sz w:val="24"/>
        </w:rPr>
      </w:pPr>
      <w:r>
        <w:rPr>
          <w:b/>
          <w:sz w:val="24"/>
        </w:rPr>
        <w:t>Az alapítvány határozatlan időre létesült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4"/>
        </w:rPr>
      </w:pPr>
      <w:r>
        <w:rPr>
          <w:sz w:val="24"/>
        </w:rPr>
        <w:t>Az alapítvány megszűnik, h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autoSpaceDE w:val="false"/>
        <w:ind w:left="1620" w:hanging="397"/>
        <w:jc w:val="both"/>
        <w:rPr>
          <w:sz w:val="24"/>
        </w:rPr>
      </w:pPr>
      <w:r>
        <w:rPr>
          <w:sz w:val="24"/>
        </w:rPr>
        <w:t>az alapítvány a célját megvalósította, és az alapító új célt nem határozott meg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autoSpaceDE w:val="false"/>
        <w:ind w:left="1620" w:hanging="397"/>
        <w:jc w:val="both"/>
        <w:rPr>
          <w:sz w:val="24"/>
        </w:rPr>
      </w:pPr>
      <w:r>
        <w:rPr>
          <w:sz w:val="24"/>
        </w:rPr>
        <w:t>az alapítvány céljának megvalósítása lehetetlenné vált, és a cél módosítására vagy más alapítvánnyal való egyesülésre nincs mód; vag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autoSpaceDE w:val="false"/>
        <w:ind w:left="1620" w:hanging="397"/>
        <w:jc w:val="both"/>
        <w:rPr>
          <w:i/>
          <w:i/>
          <w:sz w:val="24"/>
        </w:rPr>
      </w:pPr>
      <w:r>
        <w:rPr>
          <w:sz w:val="24"/>
        </w:rPr>
        <w:t>az alapítvány három éven át a célja megvalósítása érdekében nem folytat tevékenységet, (a.) b.) c.) pontok: 3:403. § (1) bek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autoSpaceDE w:val="false"/>
        <w:ind w:left="1620" w:hanging="397"/>
        <w:jc w:val="both"/>
        <w:rPr>
          <w:sz w:val="24"/>
        </w:rPr>
      </w:pPr>
      <w:r>
        <w:rPr>
          <w:sz w:val="24"/>
        </w:rPr>
        <w:t>az arra jogosult szerv megszünteti, feltéve, hogy a jogi személy vagyoni viszonyainak lezárására irányuló megfelelő eljárás lefolytatását követően a bíróság a jogi személyt a nyilvántartásból törli. (Ptk. 3:48. § (1) bek.)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Ha valamelyik megszűnési ok bekövetkezik, a kuratórium elnöke értesíti az alapítói jogokat gyakorló szervet a szükséges intézkedések megtétele érdekében, és a megszűnési ok bekövetkeztét közli a Felügyelő Bizottsággal is.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Ha az alapítói jogokat gyakorló szerv a megszűnési ok alapján 30 napon belül érdemi intézkedést nem hoz, a kuratórium elnöke ezt követően köteles a nyilvántartó bírósághoz bejelenteni a megszűnési okot. A bejelentési kötelezettség késedelmes voltából vagy elmulasztásából eredő károkért az alapítvánnyal és harmadik személyekkel szemben a kuratórium tagjai egyetemlegesen felelnek.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 xml:space="preserve">A jogutód nélkül megszűnő alapítványnak a hitelezői igények kielégítése után megmaradó vagyonáról a törlését elrendelő határozatban kell rendelkezni. </w:t>
      </w:r>
    </w:p>
    <w:p>
      <w:pPr>
        <w:pStyle w:val="Normal"/>
        <w:numPr>
          <w:ilvl w:val="0"/>
          <w:numId w:val="8"/>
        </w:numPr>
        <w:spacing w:before="160" w:after="0"/>
        <w:jc w:val="both"/>
        <w:rPr>
          <w:b/>
          <w:b/>
          <w:sz w:val="24"/>
        </w:rPr>
      </w:pPr>
      <w:r>
        <w:rPr>
          <w:b/>
          <w:sz w:val="24"/>
        </w:rPr>
        <w:t>Határozatok nyilvánossága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 xml:space="preserve">A kuratórium elnöke gondoskodik a kuratórium döntéseinek az érintettekkel való közléséről, ajánlott postai küldemény, vagy e-mail útján. 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A kuratórium elnöke gondoskodik a kuratórium határozatainak nyilvánosságra hozataláról az alapítvány székhelyén elhelyezett hirdetőtáblán történő kifüggesztés útján.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Az alapítvány alapító okiratának 3./ pontja szerinti tevékenységéről és gazdálkodásának legfontosabb adatairól a tárgyévet követő naptári év május 31. napjáig köteles a Budapest Főváros II. kerületi Önkormányzat Budai Polgár című helyi lapjában beszámolni.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Amennyiben az alapítvány pályázatot ír ki, úgy a pályázati felhívás és az eredmény közlése valamelyik napilapban történik.</w:t>
      </w:r>
    </w:p>
    <w:p>
      <w:pPr>
        <w:pStyle w:val="Normal"/>
        <w:numPr>
          <w:ilvl w:val="0"/>
          <w:numId w:val="8"/>
        </w:numPr>
        <w:spacing w:before="160" w:after="0"/>
        <w:jc w:val="both"/>
        <w:rPr>
          <w:b/>
          <w:b/>
          <w:sz w:val="24"/>
        </w:rPr>
      </w:pPr>
      <w:r>
        <w:rPr>
          <w:b/>
          <w:sz w:val="24"/>
        </w:rPr>
        <w:t>Jogszabályok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Jelen alapító okiratot az 1./ pontban meghatározott alapító akarata szerint kell értelmezni, úgy, hogy az alapítvány célja megvalósuljon.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 xml:space="preserve">Az alapító okiratban nem szabályozott kérdésekben a Polgári Törvénykönyvről szóló 2013. évi V. törvény (Ptk.), és az egyesülési jogról, a közhasznú jogállásról, valamint a civil szervezetek működéséről és támogatásáról szóló 2011. évi CLXXV. törvény (Ectv.), A civil szervezetek gazdálkodása, az adománygyűjtés és a közhasznúság egyes kérdéseiről szóló 350/2011. (XII. 30.) Korm. rendelet, </w:t>
      </w:r>
      <w:r>
        <w:rPr>
          <w:bCs/>
        </w:rPr>
        <w:t xml:space="preserve">A civil szervezetek bírósági nyilvántartásáról és az ezzel összefüggő eljárási szabályokról szóló </w:t>
      </w:r>
      <w:r>
        <w:rPr/>
        <w:t xml:space="preserve">2011. évi CLXXXI. törvény, </w:t>
      </w:r>
      <w:r>
        <w:rPr>
          <w:bCs/>
        </w:rPr>
        <w:t>A Nemzeti Együttműködési Alappal kapcsolatos egyes kérdésekről szóló 5/2012. (II.16.) KIM rendelet,</w:t>
      </w:r>
      <w:r>
        <w:rPr/>
        <w:t xml:space="preserve"> valamint A belügyminiszter irányítása alatt álló egyes rendvédelmi szervek és oktatási intézmények részére felajánlott adományok elfogadásának rendjéről szóló szabályzat kiadásáról szóló 26/2010. (XII. 29.) BM utasítás rendelkezései irányadók, annak keretei között a kezelő szervezet bármely kérdésben határozatot hozhat.</w:t>
      </w:r>
    </w:p>
    <w:p>
      <w:pPr>
        <w:pStyle w:val="TextBodyIndent"/>
        <w:tabs>
          <w:tab w:val="clear" w:pos="708"/>
          <w:tab w:val="left" w:pos="180" w:leader="none"/>
        </w:tabs>
        <w:spacing w:before="240" w:after="0"/>
        <w:ind w:left="0" w:hanging="0"/>
        <w:jc w:val="both"/>
        <w:rPr/>
      </w:pPr>
      <w:r>
        <w:rPr/>
        <w:t>Az alapító okirat egységes szerkezetbe foglalt szövege megfelel az alapító okirat módosítás alapján hatályos tartalmának.</w:t>
      </w:r>
    </w:p>
    <w:p>
      <w:pPr>
        <w:pStyle w:val="TextBodyIndent"/>
        <w:tabs>
          <w:tab w:val="clear" w:pos="708"/>
          <w:tab w:val="left" w:pos="180" w:leader="none"/>
        </w:tabs>
        <w:spacing w:before="60" w:after="0"/>
        <w:ind w:left="0" w:hanging="0"/>
        <w:jc w:val="both"/>
        <w:rPr/>
      </w:pPr>
      <w:r>
        <w:rPr/>
        <w:t>Az egységes szerkezetű alapító okirat elkészítésére az alapító okirat alábbi pontjának változása adott okot (módosítás félkövér és dőlt betűvel jelölve)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a 7.6. pontban a képviselet és a bankszámla feletti rendelkezési jog változása </w:t>
      </w:r>
    </w:p>
    <w:p>
      <w:pPr>
        <w:pStyle w:val="TextBodyIndent"/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b/>
          <w:b/>
          <w:i/>
          <w:i/>
        </w:rPr>
      </w:pPr>
      <w:r>
        <w:rPr>
          <w:b/>
        </w:rPr>
        <w:t>Budapest, 2020. augusztus ……..</w:t>
      </w:r>
    </w:p>
    <w:p>
      <w:pPr>
        <w:pStyle w:val="TextBodyIndent"/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  <w:r>
        <w:rPr/>
        <w:t xml:space="preserve">   BUDAPEST FŐVÁROS II. KERÜLETI ÖNKORMÁNYZAT</w:t>
      </w:r>
    </w:p>
    <w:p>
      <w:pPr>
        <w:pStyle w:val="TextBodyIndent"/>
        <w:tabs>
          <w:tab w:val="clear" w:pos="708"/>
          <w:tab w:val="center" w:pos="6840" w:leader="none"/>
        </w:tabs>
        <w:spacing w:before="0" w:after="0"/>
        <w:ind w:left="0" w:hanging="0"/>
        <w:jc w:val="both"/>
        <w:rPr/>
      </w:pPr>
      <w:r>
        <w:rPr/>
        <w:tab/>
        <w:t>Képv.: Őrsi Gergely Ferenc polgármester</w:t>
      </w:r>
    </w:p>
    <w:p>
      <w:pPr>
        <w:pStyle w:val="TextBodyIndent"/>
        <w:tabs>
          <w:tab w:val="clear" w:pos="708"/>
          <w:tab w:val="center" w:pos="6840" w:leader="none"/>
        </w:tabs>
        <w:spacing w:before="0" w:after="0"/>
        <w:ind w:left="0" w:hanging="0"/>
        <w:jc w:val="both"/>
        <w:rPr/>
      </w:pPr>
      <w:r>
        <w:rPr/>
        <w:tab/>
        <w:t>alapító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spacing w:before="0" w:after="20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spacing w:before="0" w:after="200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 xml:space="preserve">Alulírott Kádár Balázs Ügyvédi Iroda (eljáró ügyvéd: Dr. Kádár Balázs, cím: 1054 Budapest, Báthory u. 7., KASZ: 36062418), a Budapesti Ügyvédi Kamarába bejegyzett ügyvéd ellenjegyzésemmel a Cnytv. 38. § (2) bekezdése alapján igazolom, hogy a jelen, általam szerkesztett és előttem aláírt alapító okirat </w:t>
      </w:r>
      <w:r>
        <w:rPr>
          <w:color w:val="000000"/>
          <w:sz w:val="24"/>
        </w:rPr>
        <w:t>egységes szerkezetbe foglalt szövege megfelel az alapító okirat módosítások alapján hatályos tartalmának, a vonatkozó hatályos jogszabályoknak és az okiratot aláíró akaratának.</w:t>
      </w:r>
    </w:p>
    <w:p>
      <w:pPr>
        <w:pStyle w:val="Normal"/>
        <w:spacing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center" w:pos="2694" w:leader="none"/>
          <w:tab w:val="center" w:pos="6804" w:leader="none"/>
        </w:tabs>
        <w:spacing w:lineRule="atLeast" w:line="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center" w:pos="2694" w:leader="none"/>
          <w:tab w:val="center" w:pos="6804" w:leader="none"/>
        </w:tabs>
        <w:spacing w:lineRule="atLeast" w:line="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Ellenjegyzem: Budapesten, 2020. augusztus …….. napján </w:t>
      </w:r>
    </w:p>
    <w:p>
      <w:pPr>
        <w:pStyle w:val="TextBody"/>
        <w:tabs>
          <w:tab w:val="clear" w:pos="708"/>
          <w:tab w:val="left" w:pos="0" w:leader="none"/>
          <w:tab w:val="center" w:pos="2694" w:leader="none"/>
          <w:tab w:val="center" w:pos="6804" w:leader="none"/>
        </w:tabs>
        <w:spacing w:lineRule="atLeast" w:line="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Kádár Balázs Ügyvédi Iroda </w:t>
      </w:r>
    </w:p>
    <w:p>
      <w:pPr>
        <w:pStyle w:val="TextBody"/>
        <w:tabs>
          <w:tab w:val="clear" w:pos="708"/>
          <w:tab w:val="left" w:pos="0" w:leader="none"/>
          <w:tab w:val="center" w:pos="2694" w:leader="none"/>
          <w:tab w:val="center" w:pos="6804" w:leader="none"/>
        </w:tabs>
        <w:spacing w:lineRule="atLeast" w:line="0" w:before="0" w:after="0"/>
        <w:rPr/>
      </w:pPr>
      <w:r>
        <w:rPr>
          <w:b/>
          <w:sz w:val="22"/>
          <w:szCs w:val="22"/>
        </w:rPr>
        <w:tab/>
        <w:t xml:space="preserve">                         Dr. Kádár Balázs ügyvéd (KASZ: 36062418)</w:t>
      </w:r>
    </w:p>
    <w:p>
      <w:pPr>
        <w:pStyle w:val="TextBody"/>
        <w:tabs>
          <w:tab w:val="clear" w:pos="708"/>
          <w:tab w:val="left" w:pos="0" w:leader="none"/>
          <w:tab w:val="center" w:pos="2694" w:leader="none"/>
          <w:tab w:val="center" w:pos="6804" w:leader="none"/>
        </w:tabs>
        <w:spacing w:lineRule="atLeast" w:line="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vanish/>
          <w:sz w:val="20"/>
          <w:szCs w:val="20"/>
        </w:rPr>
      </w:pPr>
      <w:r>
        <w:rPr/>
      </w:r>
      <w:bookmarkStart w:id="29" w:name="_PictureBullets"/>
      <w:bookmarkStart w:id="30" w:name="_PictureBullets"/>
      <w:bookmarkEnd w:id="30"/>
    </w:p>
    <w:sectPr>
      <w:headerReference w:type="default" r:id="rId2"/>
      <w:headerReference w:type="first" r:id="rId3"/>
      <w:type w:val="nextPage"/>
      <w:pgSz w:w="11906" w:h="16838"/>
      <w:pgMar w:left="85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701"/>
        </w:tabs>
        <w:ind w:left="1701" w:hanging="34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701"/>
        </w:tabs>
        <w:ind w:left="1701" w:hanging="340"/>
      </w:pPr>
      <w:rPr/>
    </w:lvl>
    <w:lvl w:ilvl="1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701"/>
        </w:tabs>
        <w:ind w:left="1701" w:hanging="34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758"/>
        </w:tabs>
        <w:ind w:left="1758" w:hanging="34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2722"/>
        </w:tabs>
        <w:ind w:left="2722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/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624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22"/>
        </w:tabs>
        <w:ind w:left="2722" w:hanging="1021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1701"/>
        </w:tabs>
        <w:ind w:left="1701" w:hanging="283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3742"/>
        </w:tabs>
        <w:ind w:left="3742" w:hanging="397"/>
      </w:pPr>
      <w:rPr/>
    </w:lvl>
    <w:lvl w:ilvl="1">
      <w:start w:val="1"/>
      <w:numFmt w:val="lowerLetter"/>
      <w:lvlText w:val="%2."/>
      <w:lvlJc w:val="left"/>
      <w:pPr>
        <w:tabs>
          <w:tab w:val="num" w:pos="2517"/>
        </w:tabs>
        <w:ind w:left="251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37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3957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4677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5397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6117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6837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7557"/>
        </w:tabs>
        <w:ind w:left="7557" w:hanging="180"/>
      </w:pPr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1701"/>
        </w:tabs>
        <w:ind w:left="1701" w:hanging="34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1701"/>
        </w:tabs>
        <w:ind w:left="1701" w:hanging="340"/>
      </w:pPr>
      <w:rPr/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2665"/>
        </w:tabs>
        <w:ind w:left="2665" w:hanging="397"/>
      </w:pPr>
      <w:rPr>
        <w:b w:val="false"/>
      </w:rPr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1758"/>
        </w:tabs>
        <w:ind w:left="1758" w:hanging="34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517"/>
        </w:tabs>
        <w:ind w:left="2517" w:hanging="360"/>
      </w:pPr>
      <w:rPr>
        <w:b w:val="false"/>
      </w:rPr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2665"/>
        </w:tabs>
        <w:ind w:left="2665" w:hanging="39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</w:rPr>
  </w:style>
  <w:style w:type="character" w:styleId="WW8Num5z3">
    <w:name w:val="WW8Num5z3"/>
    <w:qFormat/>
    <w:rPr>
      <w:rFonts w:cs="Times New Roman"/>
      <w:b w:val="false"/>
      <w:color w:val="000000"/>
    </w:rPr>
  </w:style>
  <w:style w:type="character" w:styleId="WW8Num5z4">
    <w:name w:val="WW8Num5z4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</w:rPr>
  </w:style>
  <w:style w:type="character" w:styleId="WW8Num19z3">
    <w:name w:val="WW8Num19z3"/>
    <w:qFormat/>
    <w:rPr>
      <w:rFonts w:cs="Times New Roman"/>
      <w:b w:val="false"/>
      <w:color w:val="000000"/>
    </w:rPr>
  </w:style>
  <w:style w:type="character" w:styleId="WW8Num19z4">
    <w:name w:val="WW8Num19z4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rFonts w:ascii="Arial" w:hAnsi="Arial" w:cs="Times New Roman"/>
      <w:color w:val="000000"/>
    </w:rPr>
  </w:style>
  <w:style w:type="character" w:styleId="WW8Num26z3">
    <w:name w:val="WW8Num26z3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72BC"/>
      <w:u w:val="single"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before="600" w:after="360"/>
      <w:jc w:val="center"/>
      <w:textAlignment w:val="baseline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ztette">
    <w:name w:val="Készítette"/>
    <w:basedOn w:val="Normal"/>
    <w:qFormat/>
    <w:pPr>
      <w:tabs>
        <w:tab w:val="clear" w:pos="708"/>
        <w:tab w:val="left" w:pos="1814" w:leader="none"/>
        <w:tab w:val="right" w:pos="3261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zveg">
    <w:name w:val="Szöveg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31">
    <w:name w:val="Style 3"/>
    <w:basedOn w:val="Normal"/>
    <w:qFormat/>
    <w:pPr>
      <w:widowControl w:val="false"/>
      <w:ind w:left="504" w:hanging="0"/>
    </w:pPr>
    <w:rPr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1:00Z</dcterms:created>
  <dc:creator>Unknown User</dc:creator>
  <dc:description/>
  <cp:keywords/>
  <dc:language>en-US</dc:language>
  <cp:lastModifiedBy>Silye Tamás</cp:lastModifiedBy>
  <cp:lastPrinted>2019-01-10T15:23:00Z</cp:lastPrinted>
  <dcterms:modified xsi:type="dcterms:W3CDTF">2020-08-17T11:49:00Z</dcterms:modified>
  <cp:revision>20</cp:revision>
  <dc:subject/>
  <dc:title>Budapest  Főváros II</dc:title>
</cp:coreProperties>
</file>