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7797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>Gazdasági és Tulajdonosi Bizottsághoz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Közoktatási, Közművelődési, Sport, Egészségügyi, Szociális és Lakásügy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20. augusztus 26-i rendkívüli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>
          <w:szCs w:val="24"/>
          <w:lang w:eastAsia="en-US"/>
        </w:rPr>
      </w:pPr>
      <w:r>
        <w:rPr>
          <w:b/>
          <w:szCs w:val="24"/>
        </w:rPr>
        <w:t>Tárgy:</w:t>
        <w:tab/>
        <w:tab/>
      </w:r>
      <w:r>
        <w:rPr>
          <w:szCs w:val="24"/>
          <w:lang w:eastAsia="en-US"/>
        </w:rPr>
        <w:t>A Budapest II. kerület, belterület 11658/12 és 11660/6 helyrajzi számú földrészletek telekalakítása, valamint a Közép-Budai Tankerületi Központtal kötött vagyonkezelési szerződés módosítása</w:t>
      </w:r>
    </w:p>
    <w:p>
      <w:pPr>
        <w:pStyle w:val="Normal"/>
        <w:ind w:left="1410" w:hanging="141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Cs w:val="24"/>
          <w:lang w:eastAsia="en-US" w:bidi="zxx"/>
        </w:rPr>
      </w:pPr>
      <w:r>
        <w:rPr>
          <w:rFonts w:eastAsia="Times New Roman"/>
          <w:szCs w:val="24"/>
          <w:lang w:eastAsia="en-US"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 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ab/>
        <w:tab/>
        <w:t>Ötvös Zoltán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ab/>
        <w:tab/>
        <w:t>Intézményirányítási Osztály vezetője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Szabó Gyula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…………………………………</w:t>
      </w:r>
      <w:r>
        <w:rPr>
          <w:rFonts w:eastAsia="Times New Roman"/>
          <w:szCs w:val="24"/>
          <w:lang w:bidi="zxx"/>
        </w:rPr>
        <w:t>..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Kovács Márton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rgáné Luketics Gabriella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humánszolgáltatás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apirend tárgyalása zárt ülést nem igényel!</w:t>
      </w:r>
    </w:p>
    <w:p>
      <w:pPr>
        <w:pStyle w:val="Normal"/>
        <w:ind w:left="-567" w:hanging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4"/>
        </w:rPr>
        <w:t>A Budapest II. kerület, belterület 11658/12 helyrajzi számú, 1025 Budapest, Battai lépcső 2-6. „felülvizsgálat alatt” megjelölésű, természetben 1025 Budapest, II. kerület, Battai lépcső 2-6. címen található 84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középiskola” megnevezésű, és a Budapest II. kerület, belterület 11660/6 helyrajzi számú, 1020 Budapest, Pasaréti út 011660/6 HRSZ „felülvizsgálat alatt” megjelölésű, természetben 1026 Budapest, II. kerület, Pasaréti út 199. címen található 14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lakóház, udvar” megnevezésű ingatlanok 1/1 tulajdoni arányban a Budapest Főváros II. Kerületi Önkormányzat (továbbiakban: Önkormányzat) tulajdonában állnak </w:t>
      </w:r>
      <w:r>
        <w:rPr>
          <w:i/>
          <w:szCs w:val="24"/>
        </w:rPr>
        <w:t xml:space="preserve">(Tulajdoni lapok – 1. melléklet, Helyszínrajz – 2. melléklet). </w:t>
      </w:r>
    </w:p>
    <w:p>
      <w:pPr>
        <w:pStyle w:val="Normal"/>
        <w:ind w:left="-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spacing w:before="0" w:after="0"/>
        <w:ind w:left="-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gyarország Kormánya a Nemzeti Köznevelési Infrastruktúra Fejlesztési Program II. ütemének keretében megvalósuló tanterem, tornaterem és tanuszoda beruházások előkészítésével kapcsolatos intézkedésekről szóló 1281/2019. (VI.2.) Korm. határozatával döntött a Budapest II. kerületi Szabó Lőrinc Kéttannyelvű Általános Iskola és Gimnázium tanteremfejlesztéséről, továbbá a Budapest II. kerületi Szabó Lőrinc Kéttannyelvű Általános Iskola és Gimnázium tornacsarnoka megvalósításához szükséges ingatlanvásárlásról szóló 1214/2018. (IV.6.) Korm. határozattal biztosította a szükséges forrást, melynek keretében a tornacsarnok megvalósításához a Budapest </w:t>
      </w:r>
      <w:r>
        <w:rPr>
          <w:sz w:val="24"/>
          <w:szCs w:val="24"/>
        </w:rPr>
        <w:t xml:space="preserve">II. kerület, belterület </w:t>
      </w:r>
      <w:r>
        <w:rPr>
          <w:rFonts w:eastAsia="Times New Roman"/>
          <w:sz w:val="24"/>
          <w:szCs w:val="24"/>
        </w:rPr>
        <w:t xml:space="preserve">11660/6 helyrajzi számú ingatlant a Magyar Állam ingyenesen </w:t>
      </w:r>
      <w:r>
        <w:rPr>
          <w:sz w:val="24"/>
          <w:szCs w:val="24"/>
        </w:rPr>
        <w:t xml:space="preserve">az Önkormányzat </w:t>
      </w:r>
      <w:r>
        <w:rPr>
          <w:rFonts w:eastAsia="Times New Roman"/>
          <w:sz w:val="24"/>
          <w:szCs w:val="24"/>
        </w:rPr>
        <w:t>tulajdonába adta.</w:t>
      </w:r>
    </w:p>
    <w:p>
      <w:pPr>
        <w:pStyle w:val="Normal"/>
        <w:tabs>
          <w:tab w:val="clear" w:pos="708"/>
          <w:tab w:val="left" w:pos="940" w:leader="none"/>
        </w:tabs>
        <w:ind w:left="-567" w:right="17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567" w:right="-113" w:hanging="0"/>
        <w:jc w:val="both"/>
        <w:rPr>
          <w:szCs w:val="24"/>
        </w:rPr>
      </w:pPr>
      <w:r>
        <w:rPr>
          <w:szCs w:val="24"/>
        </w:rPr>
        <w:t>A Magyar Állam képviseletében eljáró Magyar Nemzeti Vagyonkezelő Zrt. (továbbiakban: MNV Zrt.), mint tulajdonba adó és az Önkormányzat, mint tulajdonba vevő között 2019. május 6. napján jött létre a Budapest II. kerület, belterület 11660/6 hrsz-ú, természetben a Pasaréti út 199. sz. alatt található, kivett lakóház, udvar megnevezésű, 14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 ingyenes önkormányzati tulajdonba adásáról szóló megállapodás (továbbiakban: Megállapodás).</w:t>
      </w:r>
    </w:p>
    <w:p>
      <w:pPr>
        <w:pStyle w:val="Normal"/>
        <w:ind w:left="-567" w:right="-113" w:hanging="0"/>
        <w:jc w:val="both"/>
        <w:rPr>
          <w:szCs w:val="24"/>
        </w:rPr>
      </w:pPr>
      <w:r>
        <w:rPr>
          <w:szCs w:val="24"/>
        </w:rPr>
        <w:t>A Megállapodás alapján a Budapest II. kerület, belterület 11660/6 hrsz-ú ingatlanra 102324/1/2019/19.05.13. határozatszámon bejegyzésre került az Önkormányzat 1/1 arányú tulajdonjoga ingyenes tulajdonba adás jogcímen, valamint a Magyar Állam javára 15 évre, azaz 2034.05.13-ig szóló elidegenítési tilalom.</w:t>
      </w:r>
    </w:p>
    <w:p>
      <w:pPr>
        <w:pStyle w:val="Normal"/>
        <w:ind w:left="-567" w:right="-113" w:hanging="0"/>
        <w:jc w:val="both"/>
        <w:rPr/>
      </w:pPr>
      <w:r>
        <w:rPr>
          <w:szCs w:val="24"/>
        </w:rPr>
        <w:t>Az elidegenítési tilalom ingatlanra történő feljegyzését a nemzeti vagyonról szóló 2011. évi CXCVI. törvény (továbbiakban: nemzeti vagyontörvény) 13. § (5) bekezdése rendeli el és a 13. § (10) bekezdés alapján a tulajdonjogot ingyenesen átruházó Magyar Állam által történő tulajdonszerzésre nem terjed ki. A Budapest II. kerület, belterület 11660/6 hrsz-ú ingatlan birtokbavételére 2019. július 17-én került sor.</w:t>
      </w:r>
    </w:p>
    <w:p>
      <w:pPr>
        <w:pStyle w:val="Normal"/>
        <w:ind w:left="-567"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A Magyarország Kormánya által támogatott tanteremfejlesztés és tornacsarnok megvalósításához az Önkormányzatnak az ingyenesen tulajdonba vett Budapest II. kerület, belterület 11660/6 hrsz-ú ingatlan területét hozzá kell csatolnia a szomszédos Budapest II. kerület, belterület 11658/12 hrsz-ú iskola-ingatlan területéhez. Ebből a célból az Önkormányzat szakértő földmérővel elkészíttette a telekegyesítésről szóló T-101085. sz. Változási vázrajzot, amelyet az ingatlanügyi hatóság 2019. október 9. napján záradékolt, és a földrészletek egyesítését a 800117/2/2020, 800512/3/2019 ügyiratszámú határozatában a Változási vázrajzban foglaltak szerint engedélyezte úgy, hogy a változás után a Budapest II. kerület, belterület 11658/12 hrsz-ú, 9882 m</w:t>
      </w:r>
      <w:r>
        <w:rPr>
          <w:szCs w:val="24"/>
          <w:vertAlign w:val="superscript"/>
        </w:rPr>
        <w:t>2</w:t>
      </w:r>
      <w:r>
        <w:rPr>
          <w:szCs w:val="24"/>
        </w:rPr>
        <w:t>-re megnövekedett alapterületű ingatlan művelési ága „kivett középiskola és lakóház, udvar” lesz (</w:t>
      </w:r>
      <w:r>
        <w:rPr>
          <w:i/>
          <w:szCs w:val="24"/>
        </w:rPr>
        <w:t>Telekalakítást engedélyező határozat – 3. melléklet, Változási vázrajz - 4. melléklet)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i/>
          <w:i/>
          <w:szCs w:val="24"/>
        </w:rPr>
      </w:pPr>
      <w:r>
        <w:rPr>
          <w:szCs w:val="24"/>
        </w:rPr>
        <w:t xml:space="preserve">A nemzeti köznevelésről szóló 2011. évi CXC. törvény (továbbiakban: Nkt.) 74. § (1) bekezdése alapján az Önkormányzat és a Közép-Budai Tankerületi Központ között 2016. december 15. napján vagyonkezelési szerződés jött létre, mely szerződés 2017. április 5. napján módosításra került. A vagyonkezelési szerződés az Nkt. 99/H. § (1) bekezdésének a vagyonkezelési szerződés megkötésekor hatályos rendelkezése szerint a Közép-Budai Tankerületi Központ vagyonkezelésébe adta a </w:t>
      </w:r>
      <w:r>
        <w:rPr>
          <w:rFonts w:eastAsia="Times New Roman"/>
          <w:szCs w:val="24"/>
        </w:rPr>
        <w:t>Szabó Lőrinc Kéttannyelvű Általános Iskola és Gimnázium vonatkozásában</w:t>
      </w:r>
      <w:r>
        <w:rPr>
          <w:szCs w:val="24"/>
        </w:rPr>
        <w:t xml:space="preserve"> a Budapest II. kerület, belterület 11658/12 hrsz-ú ingatlant teljes egészében azzal, hogy a vagyonkezelői jog nem terjed ki az ingatlan következő természetbeni részeire: „konyha, ebédlő, orvosi szoba”. </w:t>
      </w:r>
      <w:r>
        <w:rPr>
          <w:i/>
          <w:szCs w:val="24"/>
        </w:rPr>
        <w:t>(5. melléklet – vagyonkezelési szerződés és módosítása)</w:t>
      </w:r>
    </w:p>
    <w:p>
      <w:pPr>
        <w:pStyle w:val="Normal"/>
        <w:ind w:left="-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A T-101085. sz. Változási vázrajz szerinti telekegyesítéssel a Budapest II. kerület, belterület 11660/6 hrsz-ú ingatlan megszűnik és teljes területe – a rajta található lakóházzal együtt – beolvad a Budapest II. kerület, belterület 11658/12 hrsz-ú iskola-ingatlanba, ezért rendezni szükséges a megszűnő Budapest II. kerület, belterület 11660/6 hrsz-ú ingatlanra a Magyar Állam javára feljegyzett elidegenítési tilalmat, valamint a telekegyesítéssel megnövekedő területű Budapest II. kerület, belterület 11658/12 hrsz-ú iskola-ingatlanon a Közép-Budai Tankerületi Központ javára fennálló vagyonkezelői jogot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A földhivatal előzetes tájékoztatása szerint a T-101085. sz. Változási vázrajz szerinti telekegyesítés ingatlan-nyilvántartáson történő átvezetéséhez szükséges a Magyar Állam nevében eljáró MNV Zrt. hozzájáruló nyilatkozata, valamint az Önkormányzat és a Közép-Budai Tankerületi Központ között 2016. december 15. napján létrejött vagyonkezelési szerződés módosítása, amely tartalmazza, hogy a vagyonkezelői jog jogosultja, a Közép-Budai Tankerületi Központ hozzájárul a telekalakításhoz és a vagyonkezelői jog átjegyzéséhez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A telekegyesítéssel az iskola-ingatlanba beolvadó Budapest II. kerület, belterület 11660/6 hrsz-ú ingatlan és az azon található elbontandó lakóház </w:t>
      </w:r>
      <w:r>
        <w:rPr>
          <w:rFonts w:eastAsia="Times New Roman"/>
          <w:szCs w:val="24"/>
        </w:rPr>
        <w:t>a tanteremfejlesztés és tornacsarnok megvalósításához</w:t>
      </w:r>
      <w:r>
        <w:rPr>
          <w:szCs w:val="24"/>
        </w:rPr>
        <w:t xml:space="preserve"> szükséges terület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Fentiekben leírtakra tekintettel a telekegyesítés ingatlan-nyilvántartásba történő bejegyzése céljából a 2016. december 15. napján létrejött vagyonkezelési szerződést módosítani szükséges úgy, hogy a Közép-Budai Tankerületi Központ hozzájárul a T-101085. sz. Változási vázrajz szerinti telekalakítás (egyesítés) ingatlan-nyilvántartásba történő bejegyzéséhez és ahhoz, hogy a Budapest II. kerület, belterület 11658/12 hrsz-ú ingatlanra a Közép-Budai Tankerületi Központ javára bejegyzett vagyonkezelői jog az Önkormányzat tulajdonjog rendezéssel kialakuló 8464/9882 tulajdoni hányadára átjegyzésre kerüljön az ingatlan-nyilvántartásban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A Polgári Törvénykönyvről szóló 2013. évi V. törvény 5:31. § - 5:34. § rendelkezései értelmében </w:t>
      </w:r>
      <w:r>
        <w:rPr>
          <w:szCs w:val="24"/>
          <w:lang w:eastAsia="en-US"/>
        </w:rPr>
        <w:t xml:space="preserve">az elidegenítési tilalom joghoz kötődik, ezért a telekegyesítéssel megszűnő </w:t>
      </w:r>
      <w:r>
        <w:rPr>
          <w:szCs w:val="24"/>
        </w:rPr>
        <w:t xml:space="preserve">Budapest II. kerület, belterület 11660/6 hrsz-ú ingatlanra a Magyar Állam javára feljegyzett elidegenítési tilalmat </w:t>
      </w:r>
      <w:r>
        <w:rPr>
          <w:szCs w:val="24"/>
          <w:lang w:eastAsia="en-US"/>
        </w:rPr>
        <w:t xml:space="preserve">nem lehet </w:t>
      </w:r>
      <w:r>
        <w:rPr>
          <w:szCs w:val="24"/>
        </w:rPr>
        <w:t xml:space="preserve">a telekegyesítéssel megnövekvő területű Budapest II. kerület, belterület 11658/12 hrsz-ú iskola-ingatlan területének egy részére feljegyezni, hanem az Önkormányzat 1/1 arányú tulajdonjogát szükséges megosztani oly módon, hogy az Önkormányzat tulajdonjoga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53" w:right="-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64/9882 tulajdoni arányban 1991. évi XXXIII. törvény eredeti jogcímre utalással telekalakítás jogcímen és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53" w:right="-11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8/9882 tulajdoni arányban ingyenes tulajdonba adás eredeti jogcímre utalással telekalakítás jogcímen 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kerüljön bejegyzésre az ingatlan-nyilvántartásba azzal, hogy a 1418/9882 arányú tulajdoni hányadra jegyezzék át a Magyar Állam javára bejegyzett elidegenítési tilalmat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 xml:space="preserve">Magyarország helyi önkormányzatairól szóló 2011. évi CLXXXIX. törvény 109. § (1) bekezdése értelmében – mely szerint a képviselő-testület a helyi önkormányzat tulajdonában lévő nemzeti vagyonra a nemzeti vagyonról szóló törvény rendelkezései szerint az önkormányzati közfeladat átadásához kapcsolódva vagyonkezelői jogot létesíthet – a vagyonkezelői jog létesítésének jogszabályi feltételei nem állnak fenn, tekintettel arra, hogy a köznevelési feladat ellátása nem önkormányzati közfeladat. A </w:t>
      </w:r>
      <w:r>
        <w:rPr>
          <w:szCs w:val="24"/>
          <w:lang w:eastAsia="ar-SA"/>
        </w:rPr>
        <w:t xml:space="preserve">telekalakítással megnövekedő területű </w:t>
      </w:r>
      <w:r>
        <w:rPr>
          <w:szCs w:val="24"/>
        </w:rPr>
        <w:t>Budapest II. kerület, belterület 11658/12 helyrajzi számú ingatlan 1418/9882 tulajdoni hányada a nemzeti vagyontörvény 11. § (13) bekezdése alapján közfeladat ellátása céljából a Közép-Budai Tankerületi Központ ingyenes használatába adható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Jelen előterjesztésben a fentieken túlmenően az Önkormányzat és a Közép-Budai Tankerületi Központ között 2016. december 15. napján létrejött vagyonkezelési szerződés módosítására az alábbiak miatt teszünk javaslatot: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 xml:space="preserve">A Képviselő-testület a 124/2020.(V.15.) határozatával – </w:t>
      </w:r>
      <w:r>
        <w:rPr>
          <w:rFonts w:eastAsia="Times New Roman"/>
          <w:szCs w:val="24"/>
          <w:lang w:eastAsia="hu-HU"/>
        </w:rPr>
        <w:t xml:space="preserve">az Nkt. 74. § (3) bekezdése alapján a szülők egyetértési véleménye mellett – támogatta a Közép-Budai Tankerületi Központ fenntartói jogának átadását a Magyar Bencés Kongregáció Pannonhalmi Főapátságnak a Máriaremete-Hidegkúti Ökumenikus Általános Iskola vonatkozásában. </w:t>
      </w:r>
      <w:r>
        <w:rPr>
          <w:szCs w:val="24"/>
        </w:rPr>
        <w:t xml:space="preserve">Ezzel egyidejűleg a Képviselő-testület a 125/2020.(V.15.) határozatával úgy döntött, hogy </w:t>
      </w:r>
      <w:r>
        <w:rPr>
          <w:rFonts w:eastAsia="Times New Roman"/>
          <w:szCs w:val="24"/>
          <w:lang w:eastAsia="hu-HU"/>
        </w:rPr>
        <w:t>a Máriaremete-Hidegkúti Ökumenikus Általános Iskola Budapest, II. ker. Községház u. 8-10. szám alatti, Budapest, II. kerület, belterület 54556 hrsz-ú ingatlanát ingyenes vagyonkezelésbe átadja a Magyar Bencés Kongregáció Pannonhalmi Főapátságnak közfeladat ellátása céljából, továbbá a 126/2020.(V.15.) határozatával úgy döntött, hogy a polgármester kezdeményezzen tárgyalást a Magyar Bencés Kongregáció Pannonhalmi Főapátsággal a Máriaremete-Hidegkúti Ökumenikus Általános Iskola Budapest, II. ker. Községház u. 8-10. szám alatti, Budapest, II. kerület, belterület 54556 hrsz-ú ingatlanára vonatkozó ingyenes vagyonkezelési szerződés megkötésére vonatkozóan, és a szerződést terjessze a Képviselő-testület elé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 xml:space="preserve"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6. § (2) bekezdése szerint a tulajdonosi jogokat az Önkormányzat Képviselő-testülete közvetlenül gyakorolja, a Gazdasági és Tulajdonosi Bizottságnak, valamint a </w:t>
      </w:r>
      <w:r>
        <w:rPr>
          <w:rFonts w:eastAsia="Times New Roman"/>
          <w:bCs/>
          <w:szCs w:val="24"/>
          <w:lang w:eastAsia="ar-SA"/>
        </w:rPr>
        <w:t>Közoktatási, Közművelődési, Sport, Egészségügyi, Szociális és Lakásügyi Bizottságnak</w:t>
      </w:r>
      <w:r>
        <w:rPr>
          <w:rFonts w:eastAsia="Times New Roman"/>
          <w:b/>
          <w:bCs/>
          <w:szCs w:val="24"/>
          <w:u w:val="single"/>
          <w:lang w:eastAsia="ar-SA"/>
        </w:rPr>
        <w:t xml:space="preserve"> </w:t>
      </w:r>
      <w:r>
        <w:rPr>
          <w:szCs w:val="24"/>
        </w:rPr>
        <w:t>javaslattételi joga van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Kérjük a T. Képviselő-testületet az előterjesztés megvitatására és az alábbi határozati javaslatok elfogadására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Határozati javaslatok</w:t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A Képviselő-testület úgy dönt, hogy hozzájárul a Budapest II. kerület, belterület 11658/12 helyrajzi számú, 1025 Budapest, Battai lépcső 2-6. „felülvizsgálat alatt” megjelölésű, természetben 1025 Budapest, II. kerület, Battai lépcső 2-6. címen található, 84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”kivett középiskola” megnevezésű és a Budapest II. kerület, belterület 11660/6 helyrajzi számú, 1020 Budapest, Pasaréti út 011660/6 HRSZ „felülvizsgálat alatt” megjelölésű, természetben 1026 Budapest, II. kerület, Pasaréti út 199. címen található 14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lakóház, udvar” megnevezésű ingatlanoknak</w:t>
      </w:r>
      <w:r>
        <w:rPr>
          <w:szCs w:val="24"/>
          <w:lang w:eastAsia="ar-SA"/>
        </w:rPr>
        <w:t xml:space="preserve"> a </w:t>
      </w:r>
      <w:r>
        <w:rPr>
          <w:szCs w:val="24"/>
        </w:rPr>
        <w:t xml:space="preserve">T-101085 </w:t>
      </w:r>
      <w:r>
        <w:rPr>
          <w:szCs w:val="24"/>
          <w:lang w:eastAsia="ar-SA"/>
        </w:rPr>
        <w:t xml:space="preserve">számú Változási vázrajz szerinti telekalakításához, a telekalakítás ingatlan-nyilvántartáson történő átvezetéséhez, valamint a telekalakítással megnövekedő területű </w:t>
      </w:r>
      <w:r>
        <w:rPr>
          <w:szCs w:val="24"/>
        </w:rPr>
        <w:t>Budapest II. kerület, belterület 11658/12 helyrajzi számú ingatlan tulajdonjogának rendezéséhez úgy, hogy az Önkormányzat kizárólagos tulajdonjog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right="-11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64/9882 tulajdoni arányban 1991. évi XXXIII. törvény eredeti jogcímre utalással telekalakítás jogcímen é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567" w:right="-11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8/9882 tulajdoni arányban ingyenes tulajdonba adás eredeti jogcímre utalással telekalakítás jogcímen</w:t>
      </w:r>
    </w:p>
    <w:p>
      <w:pPr>
        <w:pStyle w:val="Normal"/>
        <w:ind w:left="567" w:hanging="1134"/>
        <w:jc w:val="both"/>
        <w:rPr>
          <w:szCs w:val="24"/>
        </w:rPr>
      </w:pPr>
      <w:r>
        <w:rPr>
          <w:szCs w:val="24"/>
        </w:rPr>
        <w:t>kerüljön bejegyzésre az ingatlan-nyilvántartásba azzal, hogy 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Cs w:val="24"/>
        </w:rPr>
        <w:t>a Magyar Állam javára bejegyzett elidegenítési tilalom az Önkormányzat 1418/9882 arányú tulajdoni hányadára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24"/>
        </w:rPr>
      </w:pPr>
      <w:r>
        <w:rPr>
          <w:szCs w:val="24"/>
        </w:rPr>
        <w:t>a Közép-Budai Tankerületi Központ javára bejegyzett vagyonkezelői jog az Önkormányzat 8464/9882 arányú tulajdoni hányadára</w:t>
      </w:r>
    </w:p>
    <w:p>
      <w:pPr>
        <w:pStyle w:val="Normal"/>
        <w:ind w:left="567" w:hanging="1134"/>
        <w:jc w:val="both"/>
        <w:rPr>
          <w:szCs w:val="24"/>
        </w:rPr>
      </w:pPr>
      <w:r>
        <w:rPr>
          <w:szCs w:val="24"/>
        </w:rPr>
        <w:t>átjegyzésre kerüljön az ingatlan-nyilvántartásban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A Képviselő-testület egyúttal úgy dönt, hogy </w:t>
      </w:r>
      <w:r>
        <w:rPr>
          <w:szCs w:val="24"/>
          <w:lang w:eastAsia="ar-SA"/>
        </w:rPr>
        <w:t xml:space="preserve">a telekalakítással megnövekedő területű </w:t>
      </w:r>
      <w:r>
        <w:rPr>
          <w:szCs w:val="24"/>
        </w:rPr>
        <w:t>Budapest II. kerület, belterület 11658/12 helyrajzi számú ingatlan 1418/9882 tulajdoni hányadát közfeladat ellátása céljából ingyenesen a Közép-Budai Tankerületi Központ használatába adja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  <w:t>A Képviselő-testület felhatalmazza a Polgármestert a telekalakítás és a Budapest II. kerület, belterület 11658/12 helyrajzi számú ingatlan tulajdonjogának rendezése ingatlan-nyilvántartásba történő bejegyzéséhez szükséges dokumentumok és nyilatkozatok aláírására, valamint a Közép-Budai Tankerületi Központtal kötendő ingyenes használati megállapodás megkötésére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2020. december 31.</w:t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ind w:left="-567" w:hanging="0"/>
        <w:jc w:val="both"/>
        <w:outlineLvl w:val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2.</w:t>
      </w:r>
    </w:p>
    <w:p>
      <w:pPr>
        <w:pStyle w:val="Normal"/>
        <w:numPr>
          <w:ilvl w:val="0"/>
          <w:numId w:val="0"/>
        </w:numPr>
        <w:spacing w:lineRule="atLeast" w:line="25"/>
        <w:ind w:left="-567" w:hanging="0"/>
        <w:jc w:val="both"/>
        <w:outlineLvl w:val="0"/>
        <w:rPr>
          <w:szCs w:val="24"/>
        </w:rPr>
      </w:pPr>
      <w:r>
        <w:rPr>
          <w:szCs w:val="24"/>
        </w:rPr>
        <w:t>A Képviselő-testület úgy dönt, hogy a Közép-Budai Tankerületi Központtal a köznevelési intézmények feladatainak ellátását szolgáló, az önkormányzati tulajdonú ingatlan és ingó vagyonra vonatkozó 2016. december 15. napján létrejött Vagyonkezelési Szerződést - a határozati javaslat melléklete szerinti tartalommal - módosítja.</w:t>
      </w:r>
    </w:p>
    <w:p>
      <w:pPr>
        <w:pStyle w:val="Normal"/>
        <w:numPr>
          <w:ilvl w:val="0"/>
          <w:numId w:val="0"/>
        </w:numPr>
        <w:spacing w:lineRule="atLeast" w:line="25"/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4"/>
        </w:rPr>
        <w:t>A Képviselő-testület felhatalmazza a Polgármestert a Vagyonkezelési szerződés módosításának aláírására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ind w:left="-567" w:hanging="0"/>
        <w:jc w:val="both"/>
        <w:rPr/>
      </w:pPr>
      <w:r>
        <w:rPr>
          <w:b/>
          <w:szCs w:val="24"/>
        </w:rPr>
        <w:t>Határidő:</w:t>
        <w:tab/>
      </w:r>
      <w:r>
        <w:rPr>
          <w:szCs w:val="24"/>
        </w:rPr>
        <w:t>2020. szeptember 30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szCs w:val="24"/>
        </w:rPr>
      </w:pPr>
      <w:r>
        <w:rPr>
          <w:i/>
          <w:szCs w:val="24"/>
        </w:rPr>
        <w:t>A határozat elfogadásához minősített többségű szavazás szükséges.</w:t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0. augusztus 17.</w:t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ind w:left="-567" w:hanging="0"/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Őrsi Gergely</w:t>
      </w:r>
    </w:p>
    <w:p>
      <w:pPr>
        <w:pStyle w:val="Normal"/>
        <w:tabs>
          <w:tab w:val="clear" w:pos="708"/>
          <w:tab w:val="center" w:pos="6195" w:leader="none"/>
        </w:tabs>
        <w:ind w:left="-567" w:hanging="0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2. Határozati javaslat melléklete:</w:t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agyonkezelési szerződés módosítása</w:t>
        </w:r>
      </w:hyperlink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Előterjesztés mellékletei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ulajdoni lapok</w:t>
        </w:r>
      </w:hyperlink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elyszínrajz</w:t>
        </w:r>
      </w:hyperlink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elekalakítást engedélyező határozat</w:t>
        </w:r>
      </w:hyperlink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-101085 számú Változási vázrajz</w:t>
        </w:r>
      </w:hyperlink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agyonkezelési szerződés és annak 1. módosítása</w:t>
        </w:r>
      </w:hyperlink>
    </w:p>
    <w:sectPr>
      <w:footerReference w:type="default" r:id="rId8"/>
      <w:footerReference w:type="first" r:id="rId9"/>
      <w:type w:val="nextPage"/>
      <w:pgSz w:w="11906" w:h="16838"/>
      <w:pgMar w:left="1417" w:right="1134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"/>
    </w:rPr>
  </w:style>
  <w:style w:type="character" w:styleId="MegjegyzstrgyaChar">
    <w:name w:val="Megjegyzés tárgy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1">
    <w:name w:val="Szövegblokk1"/>
    <w:basedOn w:val="Normal"/>
    <w:qFormat/>
    <w:pPr>
      <w:widowControl/>
      <w:ind w:left="-284" w:right="283" w:hanging="0"/>
      <w:jc w:val="both"/>
    </w:pPr>
    <w:rPr>
      <w:rFonts w:eastAsia="Times New Roman"/>
      <w:lang w:val="en-US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%20Hat&#225;rozati%20javaslat%20mell&#233;klete%20-%20vagyonkezel&#233;si%20szerz&#337;d&#233;s%20m&#243;dos&#237;t&#225;s%20mell&#233;klettel.pdf" TargetMode="External"/><Relationship Id="rId3" Type="http://schemas.openxmlformats.org/officeDocument/2006/relationships/hyperlink" Target="../in/1.%20mell&#233;klet%20-%20Tulajdoni%20lapok.pdf" TargetMode="External"/><Relationship Id="rId4" Type="http://schemas.openxmlformats.org/officeDocument/2006/relationships/hyperlink" Target="../in/2.%20mell&#233;klet%20-%20Helysz&#237;nrajz.pdf" TargetMode="External"/><Relationship Id="rId5" Type="http://schemas.openxmlformats.org/officeDocument/2006/relationships/hyperlink" Target="../in/3.%20mell&#233;klet%20-%20Hat&#225;rozat.pdf" TargetMode="External"/><Relationship Id="rId6" Type="http://schemas.openxmlformats.org/officeDocument/2006/relationships/hyperlink" Target="../in/4.%20mell&#233;klet%20-%20V&#225;ltoz&#225;si%20v&#225;zrajz.pdf" TargetMode="External"/><Relationship Id="rId7" Type="http://schemas.openxmlformats.org/officeDocument/2006/relationships/hyperlink" Target="../in/5.%20mell&#233;klet%20-%20Vagyonkezel&#233;si%20szerz&#337;d&#233;s%20&#233;s%20m&#243;dos&#237;t&#225;sa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5:34:00Z</dcterms:created>
  <dc:creator>Komjáti Ágnes</dc:creator>
  <dc:description/>
  <cp:keywords/>
  <dc:language>en-US</dc:language>
  <cp:lastModifiedBy>Láng Orsolya</cp:lastModifiedBy>
  <cp:lastPrinted>2020-08-17T15:58:00Z</cp:lastPrinted>
  <dcterms:modified xsi:type="dcterms:W3CDTF">2020-08-18T12:40:00Z</dcterms:modified>
  <cp:revision>15</cp:revision>
  <dc:subject/>
  <dc:title/>
</cp:coreProperties>
</file>