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………… 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0. július 7-i rendkívüli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sz w:val="24"/>
          <w:u w:val="single"/>
        </w:rPr>
        <w:t>Tárg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lang w:eastAsia="zxx"/>
        </w:rPr>
      </w:pPr>
      <w:r>
        <w:rPr>
          <w:sz w:val="24"/>
        </w:rPr>
        <w:t>Döntés a</w:t>
      </w:r>
      <w:r>
        <w:rPr>
          <w:b/>
          <w:sz w:val="24"/>
        </w:rPr>
        <w:t xml:space="preserve"> </w:t>
      </w:r>
      <w:r>
        <w:rPr>
          <w:sz w:val="24"/>
          <w:szCs w:val="20"/>
        </w:rPr>
        <w:t>Budapest, II. kerület Kitaibel Pál utca 4. Nemzeti Élelmiszerlánc-biztonsági Hivatal épülete előtt kizárólagos várakozóhelyek kijelölése ügyében</w:t>
      </w:r>
    </w:p>
    <w:p>
      <w:pPr>
        <w:pStyle w:val="WWSzvegtrzsbehzssal2"/>
        <w:ind w:left="709" w:hanging="709"/>
        <w:rPr>
          <w:b w:val="false"/>
          <w:b w:val="false"/>
          <w:sz w:val="24"/>
          <w:lang w:eastAsia="zxx"/>
        </w:rPr>
      </w:pPr>
      <w:r>
        <w:rPr>
          <w:b w:val="false"/>
          <w:sz w:val="24"/>
          <w:lang w:eastAsia="zxx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Döntés a Budapest II. kerület Bölöni György utca 3. Iraki Köztársaság Nagykövetsége előtt „Megállni tilos” KRESZ tábla kihelyezése ügyében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Döntés a Budapest II. kerület Orló utca 4. előtt „Várakozni tilos, kivéve Rendőrség” és „Megállni tilos” KRESZ táblák kihelyezése ügyéb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észítette:</w:t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ztetve:</w:t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Varga Előd Bendegúz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Murai Renáta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tárgyalása zárt ülést nem igényel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öntés Budapest II. kerület Kitaibel Pál utca 4. Nemzeti Élelmiszerlánc-biztonsági Hivatal épülete előtt </w:t>
      </w:r>
      <w:r>
        <w:rPr>
          <w:sz w:val="24"/>
          <w:szCs w:val="24"/>
          <w:u w:val="single"/>
        </w:rPr>
        <w:t xml:space="preserve">kizárólagos várakozóhelyek kijelölése </w:t>
      </w:r>
      <w:r>
        <w:rPr>
          <w:sz w:val="24"/>
          <w:szCs w:val="24"/>
        </w:rPr>
        <w:t>ügy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 NÉBIH azzal a kéréssel kereste meg Műszaki Osztályunkat, hogy számukra kizárólagos várakozóhelyeket biztosítson az Önkormányzat, az ingatlan előtt. </w:t>
      </w:r>
    </w:p>
    <w:p>
      <w:pPr>
        <w:pStyle w:val="Normal"/>
        <w:rPr/>
      </w:pPr>
      <w:r>
        <w:rPr>
          <w:color w:val="000000"/>
          <w:sz w:val="24"/>
        </w:rPr>
        <w:t xml:space="preserve">A </w:t>
      </w:r>
      <w:r>
        <w:rPr>
          <w:sz w:val="24"/>
        </w:rPr>
        <w:t xml:space="preserve">Nemzeti Élelmiszerlánc-biztonsági </w:t>
      </w:r>
      <w:r>
        <w:rPr>
          <w:color w:val="000000"/>
          <w:sz w:val="24"/>
        </w:rPr>
        <w:t>Hivatalnak az alábbi okok miatt van szüksége, állandó parkolóhelyre, a Kitaibel Pál utcába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Élelmiszer-rendészet és a Kiemelt Ügyek Igazgatóságának 0-24 órás ügyelete innen indul és a gyors reagálás miatt lenne szükség a fenntartott helyekr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itkos Ügyirat Kezelési feladatok ellátásával kapcsolatosan fenntartott hely szükséges a Hivatallal együttműködő Társhatóságok részér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ommunikációs Igazgatóság munkatársainak a legyártatott sajtóanyagok ki- és berakodási tevékenységét nagyban megkönnyítené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UTR és az Állami Halőrszolgálat új telephelye a Kitaibel Pál utcában lesz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-24 órás központi ügyfélszolgálatot működtet a Hivatal.</w:t>
      </w:r>
    </w:p>
    <w:p>
      <w:pPr>
        <w:pStyle w:val="Listaszerbekezds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gényelt várakozóhelyek száma: 3 db, Időintervallum: hétfőtől-péntekig 7:00 – 19: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emzeti Élelmiszerlánc-biztonsági Hivatal az utak forgalomszabályozásáról és a közúti jelzések elhelyezéséről szóló 20/1984. (XII. 21.) KM rendelet 35.8-as pontja alapján jogosult kizárólagos várakozóhelyre.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udapest Főváros II. Kerületi Önkormányzat </w:t>
      </w:r>
      <w:r>
        <w:rPr>
          <w:bCs/>
          <w:i/>
          <w:sz w:val="24"/>
          <w:szCs w:val="24"/>
        </w:rPr>
        <w:t>Településüzemeltetési, Környezetvédelmi és Közbiztonsági Bizottsága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>147/2020 (VI.05.)</w:t>
      </w:r>
      <w:r>
        <w:rPr>
          <w:b w:val="false"/>
          <w:bCs/>
          <w:sz w:val="24"/>
          <w:szCs w:val="24"/>
        </w:rPr>
        <w:t xml:space="preserve"> számú határozatával </w:t>
      </w:r>
      <w:r>
        <w:rPr>
          <w:bCs/>
          <w:sz w:val="24"/>
          <w:szCs w:val="24"/>
          <w:u w:val="single"/>
        </w:rPr>
        <w:t>nem támogatta</w:t>
      </w:r>
      <w:r>
        <w:rPr>
          <w:b w:val="false"/>
          <w:bCs/>
          <w:sz w:val="24"/>
          <w:szCs w:val="24"/>
        </w:rPr>
        <w:t xml:space="preserve"> az előterjeszté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A./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A Képviselő-testület úgy dönt, hogy a Nemzeti Élelmiszerlánc-biztonsági Hivatal (</w:t>
      </w:r>
      <w:r>
        <w:rPr>
          <w:b w:val="false"/>
          <w:bCs/>
          <w:sz w:val="24"/>
          <w:szCs w:val="24"/>
        </w:rPr>
        <w:t>1024 Budapest, Keleti Károly utca 24.) épülete előtt, a Kitaibel Pál utcában a kért 3 db kizárólagos várakozóhely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ijelöléséhez, és KRESZ táblák (</w:t>
      </w:r>
      <w:r>
        <w:rPr>
          <w:b w:val="false"/>
          <w:color w:val="000000"/>
          <w:sz w:val="24"/>
          <w:szCs w:val="24"/>
        </w:rPr>
        <w:t xml:space="preserve">hétfőtől-péntekig 7:00 – 19:00 kiegészítő táblával) </w:t>
      </w:r>
      <w:r>
        <w:rPr>
          <w:b w:val="false"/>
          <w:bCs/>
          <w:sz w:val="24"/>
          <w:szCs w:val="24"/>
        </w:rPr>
        <w:t xml:space="preserve">kihelyezéséhez, </w:t>
      </w:r>
      <w:r>
        <w:rPr>
          <w:b w:val="false"/>
          <w:sz w:val="24"/>
          <w:szCs w:val="24"/>
        </w:rPr>
        <w:t xml:space="preserve">a Budapest Főváros II. Kerületi Önkormányzat tulajdonában álló </w:t>
      </w:r>
      <w:r>
        <w:rPr>
          <w:b w:val="false"/>
          <w:bCs/>
          <w:sz w:val="24"/>
          <w:szCs w:val="24"/>
        </w:rPr>
        <w:t>12870/2 hrsz</w:t>
      </w:r>
      <w:r>
        <w:rPr>
          <w:b w:val="false"/>
          <w:sz w:val="24"/>
          <w:szCs w:val="24"/>
        </w:rPr>
        <w:t>-ú közterület vonatkozásában 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nem adja meg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b w:val="false"/>
          <w:i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A Képviselő-testület úgy dönt, hogy a Nemzeti Élelmiszerlánc-biztonsági Hivatal (</w:t>
      </w:r>
      <w:r>
        <w:rPr>
          <w:b w:val="false"/>
          <w:bCs/>
          <w:sz w:val="24"/>
          <w:szCs w:val="24"/>
        </w:rPr>
        <w:t>1024 Budapest, Keleti Károly utca 24.) épülete előtt, a Kitaibel Pál utcában a kért 3 db kizárólagos várakozóhely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ijelöléséhez, és KRESZ táblák (</w:t>
      </w:r>
      <w:r>
        <w:rPr>
          <w:b w:val="false"/>
          <w:color w:val="000000"/>
          <w:sz w:val="24"/>
          <w:szCs w:val="24"/>
        </w:rPr>
        <w:t xml:space="preserve">hétfőtől-péntekig 7:00 – 19:00 kiegészítő táblával) </w:t>
      </w:r>
      <w:r>
        <w:rPr>
          <w:b w:val="false"/>
          <w:bCs/>
          <w:sz w:val="24"/>
          <w:szCs w:val="24"/>
        </w:rPr>
        <w:t xml:space="preserve">kihelyezéséhez, </w:t>
      </w:r>
      <w:r>
        <w:rPr>
          <w:b w:val="false"/>
          <w:sz w:val="24"/>
          <w:szCs w:val="24"/>
        </w:rPr>
        <w:t xml:space="preserve">a Budapest Főváros II. Kerületi Önkormányzat tulajdonában álló </w:t>
      </w:r>
      <w:r>
        <w:rPr>
          <w:b w:val="false"/>
          <w:bCs/>
          <w:sz w:val="24"/>
          <w:szCs w:val="24"/>
        </w:rPr>
        <w:t>12870/2 hrsz</w:t>
      </w:r>
      <w:r>
        <w:rPr>
          <w:b w:val="false"/>
          <w:sz w:val="24"/>
          <w:szCs w:val="24"/>
        </w:rPr>
        <w:t>-ú közterület vonatkozásában 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megad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b w:val="false"/>
          <w:i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  <w:lang w:eastAsia="hu-HU"/>
        </w:rPr>
        <w:t>Döntés a Budapest II. kerület Bölöni György utca 3. Iraki Köztársaság Nagykövetsége előtt „Megállni tilos” KRESZ tábla kihelyezése ügyében</w:t>
      </w:r>
    </w:p>
    <w:p>
      <w:pPr>
        <w:pStyle w:val="WWSzvegtrzsbehzssal2"/>
        <w:ind w:left="720" w:hanging="0"/>
        <w:rPr>
          <w:b w:val="false"/>
          <w:b w:val="false"/>
          <w:sz w:val="24"/>
          <w:szCs w:val="24"/>
          <w:lang w:eastAsia="hu-HU"/>
        </w:rPr>
      </w:pPr>
      <w:r>
        <w:rPr>
          <w:b w:val="false"/>
          <w:sz w:val="24"/>
          <w:szCs w:val="24"/>
          <w:lang w:eastAsia="hu-HU"/>
        </w:rPr>
      </w:r>
    </w:p>
    <w:p>
      <w:pPr>
        <w:pStyle w:val="Normal"/>
        <w:spacing w:lineRule="atLeast" w:line="259"/>
        <w:jc w:val="both"/>
        <w:rPr>
          <w:sz w:val="24"/>
        </w:rPr>
      </w:pPr>
      <w:r>
        <w:rPr>
          <w:bCs/>
          <w:sz w:val="24"/>
        </w:rPr>
        <w:t>Tárgyi témában a Külgazdasági és Külügyminisztérium Protokoll Főosztálya megkereste a Budapest Főváros II. Kerületi Önkormányzat Polgármesteri Hivatalát az Iraki Köztársaság budapesti Nagykövetségének kérésével. Eszerint a 1021 Budapest, Bölöni György utca 3. szám alatt található nagykövetségi épülete előtt megállni tilos közlekedési tábla elhelyezését kéri.</w:t>
      </w:r>
    </w:p>
    <w:p>
      <w:pPr>
        <w:pStyle w:val="Normal"/>
        <w:jc w:val="both"/>
        <w:rPr/>
      </w:pPr>
      <w:r>
        <w:rPr>
          <w:sz w:val="24"/>
        </w:rPr>
        <w:t>Az Iraki Köztársaság Nagykövetsége, az utak forgalomszabályozásáról és a közúti jelzések elhelyezéséről szóló 20/1984. (XII. 21.) KM rendelet 35.8-as pontja alapján jogosult a kérelemre.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udapest Főváros II. Kerületi Önkormányzat </w:t>
      </w:r>
      <w:r>
        <w:rPr>
          <w:bCs/>
          <w:i/>
          <w:sz w:val="24"/>
          <w:szCs w:val="24"/>
        </w:rPr>
        <w:t>Településüzemeltetési, Környezetvédelmi és Közbiztonsági Bizottsága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>145/2020.(VI.05</w:t>
      </w:r>
      <w:r>
        <w:rPr>
          <w:b w:val="false"/>
          <w:bCs/>
          <w:sz w:val="24"/>
          <w:szCs w:val="24"/>
        </w:rPr>
        <w:t>.) számú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határozatával </w:t>
      </w:r>
      <w:r>
        <w:rPr>
          <w:bCs/>
          <w:sz w:val="24"/>
          <w:szCs w:val="24"/>
        </w:rPr>
        <w:t xml:space="preserve">támogatta </w:t>
      </w:r>
      <w:r>
        <w:rPr>
          <w:b w:val="false"/>
          <w:bCs/>
          <w:sz w:val="24"/>
          <w:szCs w:val="24"/>
        </w:rPr>
        <w:t>az előterjeszté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Határozati javaslat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A./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úgy dönt, hogy az </w:t>
      </w:r>
      <w:r>
        <w:rPr>
          <w:b w:val="false"/>
          <w:bCs/>
          <w:sz w:val="24"/>
          <w:szCs w:val="24"/>
        </w:rPr>
        <w:t xml:space="preserve">Iraki Köztársaság Nagykövetségének (1021 Budapest, Bölöni György utca 3.) épülete előtt a „Megállni tilos” közlekedési tábla elhelyezéséhez, a Budapest Főváros </w:t>
      </w:r>
      <w:r>
        <w:rPr>
          <w:b w:val="false"/>
          <w:sz w:val="24"/>
          <w:szCs w:val="24"/>
        </w:rPr>
        <w:t>II. Kerületi Önkormányzat tulajdonában lévő 11122 hrsz-ú közterület vonatkozásában a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megad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b w:val="false"/>
          <w:i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sz w:val="24"/>
          <w:szCs w:val="24"/>
        </w:rPr>
        <w:t>B./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úgy dönt, hogy az </w:t>
      </w:r>
      <w:r>
        <w:rPr>
          <w:b w:val="false"/>
          <w:bCs/>
          <w:sz w:val="24"/>
          <w:szCs w:val="24"/>
        </w:rPr>
        <w:t xml:space="preserve">Iraki Köztársaság Nagykövetségének (1021 Budapest, Bölöni György utca 3.) épülete előtt a „Megállni tilos” közlekedési tábla elhelyezéséhez, a Budapest Főváros </w:t>
      </w:r>
      <w:r>
        <w:rPr>
          <w:b w:val="false"/>
          <w:sz w:val="24"/>
          <w:szCs w:val="24"/>
        </w:rPr>
        <w:t>II. Kerületi Önkormányzat tulajdonában lévő 11122 hrsz-ú közterület vonatkozásában a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nem adja meg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b w:val="false"/>
          <w:i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hu-HU"/>
        </w:rPr>
        <w:t>Döntés a Budapest II. kerület Orló utca 4. előtt „Várakozni tilos, kivéve Rendőrség”, és „Megállni tilos” KRESZ táblák kihelyezése ügyében</w:t>
      </w:r>
    </w:p>
    <w:p>
      <w:pPr>
        <w:pStyle w:val="Normal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pacing w:lineRule="atLeast" w:line="259"/>
        <w:jc w:val="both"/>
        <w:rPr>
          <w:bCs/>
          <w:sz w:val="24"/>
        </w:rPr>
      </w:pPr>
      <w:r>
        <w:rPr>
          <w:bCs/>
          <w:sz w:val="24"/>
        </w:rPr>
        <w:t>Tárgyi témában a Készenléti Rendőrség Személyi és Objektumvédelmi Igazgatóság Személyvédelmi Főosztálya megkereste a Budapest Közút Zrt. Forgalomtechnikai Igazgatóságát az alábbi kérésével.</w:t>
      </w:r>
    </w:p>
    <w:p>
      <w:pPr>
        <w:pStyle w:val="Normal"/>
        <w:spacing w:lineRule="atLeast" w:line="259"/>
        <w:jc w:val="both"/>
        <w:rPr>
          <w:bCs/>
          <w:sz w:val="24"/>
        </w:rPr>
      </w:pPr>
      <w:r>
        <w:rPr>
          <w:bCs/>
          <w:sz w:val="24"/>
        </w:rPr>
        <w:t>A Magyar Állam megvásárolta a Budapest II. kerület Orló utca 4. szám alatt található ingatlant a Készenléti Rendőrség által védett személy részére, rezidencia céljábó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A 160/1996. (XI. 5.) Korm. rendelet alapján a védett személy lakókörnyezetének biztosítását a Készenléti Rendőrség hajtja végre, ezért kérem, hogy a 2020. február 09-én tartott előzetes egyeztetés alapján, a fent említett ingatlan előtti útszakaszon a gépkocsi behajtótól 20 m-es hosszúságban várakozási (kivéve Rendőrség), valamint a fennmaradó részre megállási tilalom elrendelésére intézkedni szíveskedjen.”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udapest Főváros II. Kerületi Önkormányzat </w:t>
      </w:r>
      <w:r>
        <w:rPr>
          <w:bCs/>
          <w:i/>
          <w:sz w:val="24"/>
          <w:szCs w:val="24"/>
        </w:rPr>
        <w:t>Településüzemeltetési, Környezetvédelmi és Közbiztonsági Bizottsága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>146/2020 (VI.05.)</w:t>
      </w:r>
      <w:r>
        <w:rPr>
          <w:b w:val="false"/>
          <w:bCs/>
          <w:sz w:val="24"/>
          <w:szCs w:val="24"/>
        </w:rPr>
        <w:t xml:space="preserve"> számú határozatával </w:t>
      </w:r>
      <w:r>
        <w:rPr>
          <w:bCs/>
          <w:sz w:val="24"/>
          <w:szCs w:val="24"/>
        </w:rPr>
        <w:t>támogatta</w:t>
      </w:r>
      <w:r>
        <w:rPr>
          <w:b w:val="false"/>
          <w:bCs/>
          <w:sz w:val="24"/>
          <w:szCs w:val="24"/>
        </w:rPr>
        <w:t xml:space="preserve"> az előterjeszté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Határozati javaslat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A./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épviselő-testület úgy dönt, hogy a Budapest, II. kerület Orló utca 4. szám alatt található ingatlan előtt, a behajtótól 20 m-es hosszúságban „Várakozni tilos”, „kivéve Rendőrség,” 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fennmaradó részre „Megállni tilos” közlekedési tábla elhelyezéséhez, a Budapest Főváros II. Kerületi Önkormányzat tulajdonában lévő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299/1 hrsz-ú közterület vonatkozásában 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megad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b w:val="false"/>
          <w:i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behzssal2"/>
        <w:ind w:left="0" w:hanging="0"/>
        <w:rPr/>
      </w:pPr>
      <w:r>
        <w:rPr>
          <w:sz w:val="24"/>
          <w:szCs w:val="24"/>
        </w:rPr>
        <w:t>B./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úgy dönt, hogy a Budapest, II. kerület Orló utca 4. szám alatt található ingatlan előtt, a behajtótól 20 m-es hosszúságban „Várakozni tilos”, „kivéve Rendőrség,” </w:t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fennmaradó részre „Megállni tilos” közlekedési tábla elhelyezéséhez, a Budapest Főváros II. Kerületi Önkormányzat tulajdonában lévő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299/1 hrsz-ú közterület vonatkozásában a</w:t>
      </w:r>
    </w:p>
    <w:p>
      <w:pPr>
        <w:pStyle w:val="WWSzvegtrzsbehzssal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nem adja meg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b w:val="false"/>
          <w:i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0. július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Őrsi Gerge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0:00Z</dcterms:created>
  <dc:creator>Főép</dc:creator>
  <dc:description/>
  <cp:keywords/>
  <dc:language>en-US</dc:language>
  <cp:lastModifiedBy>Silye Tamás</cp:lastModifiedBy>
  <cp:lastPrinted>2019-10-31T10:56:00Z</cp:lastPrinted>
  <dcterms:modified xsi:type="dcterms:W3CDTF">2020-07-02T09:21:00Z</dcterms:modified>
  <cp:revision>12</cp:revision>
  <dc:subject/>
  <dc:title/>
</cp:coreProperties>
</file>