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.. (sz.)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0. június 25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Tárgy:</w:t>
      </w:r>
      <w:r>
        <w:rPr/>
        <w:t xml:space="preserve"> </w:t>
      </w:r>
      <w:r>
        <w:rPr>
          <w:color w:val="212121"/>
          <w:shd w:fill="FFFFFF" w:val="clear"/>
        </w:rPr>
        <w:t xml:space="preserve">Döntés a Fővárosi Önkormányzattal kötendő feladathoz kötött pénzeszköz átadásáról 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bCs/>
        </w:rPr>
        <w:t xml:space="preserve">             </w:t>
      </w:r>
      <w:r>
        <w:rPr>
          <w:color w:val="212121"/>
          <w:shd w:fill="FFFFFF" w:val="clear"/>
        </w:rPr>
        <w:t>szóló megállapodás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  </w:t>
      </w:r>
      <w:r>
        <w:rPr>
          <w:szCs w:val="26"/>
        </w:rPr>
        <w:t>dr. Silye Tamá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ogi osztályvezető</w:t>
      </w:r>
    </w:p>
    <w:p>
      <w:pPr>
        <w:pStyle w:val="Normal"/>
        <w:ind w:left="1416" w:firstLine="708"/>
        <w:jc w:val="both"/>
        <w:rPr>
          <w:szCs w:val="26"/>
        </w:rPr>
      </w:pPr>
      <w:r>
        <w:rPr>
          <w:szCs w:val="26"/>
        </w:rPr>
        <w:t xml:space="preserve">Keszei Zsolt </w:t>
      </w:r>
    </w:p>
    <w:p>
      <w:pPr>
        <w:pStyle w:val="Normal"/>
        <w:ind w:left="1416" w:hanging="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beruházási igazgató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Varga Előd-Bendegúz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r. Murai Renát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jegyző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Fővárosi Önkormányzat a 2020. évi költségvetésében megjelenítette 2.468.100 ezer Ft összegben a Széna tér tervezési és kivitelezési feladat teljes költségét elemekre bontott ütemezéss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z első ütem az elbontott buszpályaudvar és környezetének rendezése lenne. A beruházás ezen üteme részben a II. Kerületi Önkormányzati tulajdonban, részben a Fővárosi Önkormányzat tulajdonában lévő területen valósul meg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z ütemezett megvalósításon felül a tervezett építészeti elemek költségoldalról való átgondolása javasolt, a II. Kerületi Önkormányzat pedig további igényeket jelzett a Főváros fele az első ütem kialakításával kapcsolatban, ami további tervezési munkák szükségességét jelentik. Mindezek alapján az első ütem megvalósítását a II. Kerületi Önkormányzat kívánja megvalósítani, tekintettel arra is, hogy a beruházás túlnyomórészt a tulajdonában álló ingatlanrészeken fog létesülni. A megvalósításhoz a Fővárosi Önkormányzat 750 millió Ft-ot biztosítana a II. Kerületi Önkormányzat számára a Fővárosi Önkormányzatnál folyamatban lévő tervezési feladat egyidejű lezárásáv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A Fővárosi Önkormányzat az alábbi műszaki tartalommal támogatja a feladat megvalósítását:</w:t>
      </w:r>
    </w:p>
    <w:p>
      <w:pPr>
        <w:pStyle w:val="Normal"/>
        <w:spacing w:lineRule="auto" w:line="276"/>
        <w:rPr/>
      </w:pPr>
      <w:r>
        <w:rPr/>
      </w:r>
    </w:p>
    <w:p>
      <w:pPr>
        <w:pStyle w:val="Dokumentumalcm"/>
        <w:numPr>
          <w:ilvl w:val="0"/>
          <w:numId w:val="4"/>
        </w:numPr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Az elkészült tervekben szereplő, vagy ahhoz hasonló mennyiségű, cca 3800 m2 minőségi térburkolat építése, a főbb gyalogos és kerékpáros közlekedési irányokat az elkészült tervek szerint megtartva, a beruházás elvégzéséhez kapcsolódó közműépítési feladatokkal együtt.</w:t>
      </w:r>
    </w:p>
    <w:p>
      <w:pPr>
        <w:pStyle w:val="Dokumentumalcm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Törekedni kell a minél nagyobb zöldfelület kialakítására, és amennyiben szükséges, a burkolt felületek nagysága kismértékben csökkenthető.</w:t>
      </w:r>
    </w:p>
    <w:p>
      <w:pPr>
        <w:pStyle w:val="Dokumentumalcm"/>
        <w:numPr>
          <w:ilvl w:val="0"/>
          <w:numId w:val="4"/>
        </w:numPr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A tervezett forgalomtechnikai kialakítást, akadálymentesítést biztosító elemeket meg kell tartani, illetve módosítás esetén a közútkezelővel való egyeztetés szükséges. </w:t>
      </w:r>
    </w:p>
    <w:p>
      <w:pPr>
        <w:pStyle w:val="Dokumentumalcm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Legalább 10 db kerékpár tárolására alkalmas fedett kerékpártároló és további nem fedett tárolók szükségesek, a BKK Zrt-vel és együttműködési megállapodásban rögzített partnerével, a Magyar Kerékpáros klubbal egyeztetve.</w:t>
      </w:r>
    </w:p>
    <w:p>
      <w:pPr>
        <w:pStyle w:val="Dokumentumalcm"/>
        <w:numPr>
          <w:ilvl w:val="0"/>
          <w:numId w:val="4"/>
        </w:numPr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Új közvilágítási rendszer kiépítése szükséges.</w:t>
      </w:r>
    </w:p>
    <w:p>
      <w:pPr>
        <w:pStyle w:val="Dokumentumalcm"/>
        <w:numPr>
          <w:ilvl w:val="0"/>
          <w:numId w:val="4"/>
        </w:numPr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A tervezett köztér és zöldfelület végleges kialakítását a Fővárosi Önkormányzattal egyeztetni szükséges. Megtartandó köztéri elemek:</w:t>
      </w:r>
    </w:p>
    <w:p>
      <w:pPr>
        <w:pStyle w:val="Dokumentumalcm"/>
        <w:numPr>
          <w:ilvl w:val="1"/>
          <w:numId w:val="4"/>
        </w:numPr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Városfalat visszaidéző installáció (például eltérő burkolatban való megjelenítés)</w:t>
      </w:r>
    </w:p>
    <w:p>
      <w:pPr>
        <w:pStyle w:val="Dokumentumalcm"/>
        <w:numPr>
          <w:ilvl w:val="1"/>
          <w:numId w:val="4"/>
        </w:numPr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Vízjáték</w:t>
      </w:r>
    </w:p>
    <w:p>
      <w:pPr>
        <w:pStyle w:val="Dokumentumalcm"/>
        <w:numPr>
          <w:ilvl w:val="1"/>
          <w:numId w:val="4"/>
        </w:numPr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Kitelepülést, rendezvényeket segítő jet-vill akna </w:t>
      </w:r>
    </w:p>
    <w:p>
      <w:pPr>
        <w:pStyle w:val="Dokumentumalcm"/>
        <w:numPr>
          <w:ilvl w:val="1"/>
          <w:numId w:val="4"/>
        </w:numPr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Minőségi utcabútorok</w:t>
      </w:r>
    </w:p>
    <w:p>
      <w:pPr>
        <w:pStyle w:val="Dokumentumalcm"/>
        <w:numPr>
          <w:ilvl w:val="1"/>
          <w:numId w:val="4"/>
        </w:numPr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Meteorológiai állomás, metró szellőzők megjelenésének építészeti eszközökkel való esztétikusabbá tétele</w:t>
      </w:r>
    </w:p>
    <w:p>
      <w:pPr>
        <w:pStyle w:val="Dokumentumalcm"/>
        <w:numPr>
          <w:ilvl w:val="1"/>
          <w:numId w:val="4"/>
        </w:numPr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A lehető legnagyobb zöldfelület és fa mennyiség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A feladat megvalósításának tervezett kezdési időpontja: 2020. szeptember 1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outlineLvl w:val="1"/>
        <w:rPr/>
      </w:pPr>
      <w:r>
        <w:rPr/>
        <w:t>A feladat befejezésének tervezett időpontja: 2021. december 31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outlineLvl w:val="1"/>
        <w:rPr/>
      </w:pPr>
      <w:r>
        <w:rPr/>
        <w:t>A II. Kerületi Önkormányzat a Feladat megvalósítását követően vállalná, hogy külön megállapodás keretében ellenérték nélkül, térítésmentesen átruházza és aktiválásra átadja a Főváros tulajdonában álló ingatlanokon megvalósult beruházásokat azzal, hogy legkésőbb 2022. március 31. napjáig elkészíti a feladat pénzügyi és szakmai beszámolóját a Fővárosi Önkormányzat fel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Fővárosi Önkormányzat a fejlesztési forrás összegét az alábbi ütemek szerint utalná át a II. Kerületi Önkormányzat rész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: 2020. év: 200.000.000 Ft (a kivitelezésre irányuló eredményes közbeszerzési eljárásról való tájékoztatást követően 8 napon belül) </w:t>
      </w:r>
    </w:p>
    <w:p>
      <w:pPr>
        <w:pStyle w:val="Listaszerbekezds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: 2021. év: 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. március 31. napjáig: 275.000.000.Ft 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augusztus 31. napjáig: 275.000.000 Ft</w:t>
      </w:r>
    </w:p>
    <w:p>
      <w:pPr>
        <w:pStyle w:val="Listaszerbekezds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I. Kerületi Önkormányzatnak vállalnia kell a rendelkezésére bocsátott forrás felhasználásával kapcsolatos beszámolási kötelezettséget a Fővárosi Önkormányzat fel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Fent előadottak alapján kérem a Tisztelt Képviselő-testületet az előterjesztés megvitatására és a határozat elfogadására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>
          <w:rFonts w:eastAsia="Calibri"/>
        </w:rPr>
      </w:pPr>
      <w:r>
        <w:rPr/>
        <w:t xml:space="preserve">A Képviselő-testület úgy dönt, hogy a </w:t>
      </w:r>
      <w:r>
        <w:rPr>
          <w:rFonts w:eastAsia="Calibri"/>
        </w:rPr>
        <w:t xml:space="preserve">Budapest II. kerület Széna tér és kapcsolódó fejlesztési munkák megvalósítása tekintetében a kölcsönös feladatellátás elősegítése érdekében Budapest Főváros II. Kerületi Önkormányzat a Fővárosi Önkormányzattal kötendő, </w:t>
      </w:r>
      <w:r>
        <w:rPr/>
        <w:t>jelen határozat mellékletét képező</w:t>
      </w:r>
      <w:r>
        <w:rPr>
          <w:rFonts w:eastAsia="Calibri"/>
        </w:rPr>
        <w:t xml:space="preserve"> megállapodásban kívánják rendezni mindazon feltételeket, melyek összehangolt fejlesztési feltételeket biztosítanak mindkét önkormányzat számára a beruházás megvalósítása érdekében.</w:t>
      </w:r>
    </w:p>
    <w:p>
      <w:pPr>
        <w:pStyle w:val="TextBodyIndent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hanging="0"/>
        <w:jc w:val="both"/>
        <w:rPr>
          <w:rFonts w:eastAsia="Calibri"/>
        </w:rPr>
      </w:pPr>
      <w:r>
        <w:rPr>
          <w:rFonts w:eastAsia="Calibri"/>
        </w:rPr>
        <w:t>A képviselő-testület felhatalmazza a polgármestert a határozat mellékletét képező megállapodása aláírására az esetlegesen szükséges technikai jellegű módosításokkal történő kiegészítéseket követően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2020. július 31.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0. június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Őrsi Gerg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_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37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okumentumalcm">
    <w:name w:val="Dokumentum alcím"/>
    <w:basedOn w:val="Normal"/>
    <w:qFormat/>
    <w:pPr>
      <w:spacing w:lineRule="auto" w:line="360"/>
      <w:jc w:val="center"/>
    </w:pPr>
    <w:rPr>
      <w:rFonts w:ascii="H_Helvetica;Arial" w:hAnsi="H_Helvetica;Arial" w:cs="Arial"/>
      <w:b/>
      <w:kern w:val="2"/>
      <w:sz w:val="30"/>
      <w:szCs w:val="20"/>
    </w:rPr>
  </w:style>
  <w:style w:type="paragraph" w:styleId="NormlWeb">
    <w:name w:val="Normál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8:00Z</dcterms:created>
  <dc:creator>user</dc:creator>
  <dc:description/>
  <cp:keywords/>
  <dc:language>en-US</dc:language>
  <cp:lastModifiedBy>Silye Tamás</cp:lastModifiedBy>
  <dcterms:modified xsi:type="dcterms:W3CDTF">2020-06-22T14:41:00Z</dcterms:modified>
  <cp:revision>43</cp:revision>
  <dc:subject/>
  <dc:title/>
</cp:coreProperties>
</file>