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..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június 25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BRFK II. Kerületi Rendőrkapitányság 2019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ogi osztály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Varga Előd-Bendegúz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r. Murai Renát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jegyző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BRFK II. Kerületi </w:t>
      </w:r>
      <w:r>
        <w:rPr/>
        <w:t xml:space="preserve">Rendőrkapitányság vezetője megküldte beszámolóját a 2019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BRFK II. Kerületi Rendőrkapitányság vezetőjének a II. kerület 2019. évi közbiztonsági helyzetéről, a közbiztonság érdekében tett intézkedésekről és az ezzel kapcsolatos feladatokról szóló, jelen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0. júni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ámo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Silye Tamás</cp:lastModifiedBy>
  <dcterms:modified xsi:type="dcterms:W3CDTF">2020-06-15T12:34:00Z</dcterms:modified>
  <cp:revision>38</cp:revision>
  <dc:subject/>
  <dc:title/>
</cp:coreProperties>
</file>