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20. június 25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Tárgy: Budapest Főváros II. Kerületi Önkormányzat Képviselő-testületének Budapest Főváros II. kerületének Építési Szabályzatáról szóló 28/2019.(XI.27.) önkormányzati rendelet felülvizsgálatának megindítása</w:t>
      </w:r>
    </w:p>
    <w:p>
      <w:pPr>
        <w:pStyle w:val="Heading"/>
        <w:tabs>
          <w:tab w:val="clear" w:pos="708"/>
          <w:tab w:val="left" w:pos="52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 s.k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Szabó Gyula alpolgármester s.k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árt ülést nem igényel!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60"/>
        <w:jc w:val="both"/>
        <w:rPr>
          <w:bCs/>
        </w:rPr>
      </w:pPr>
      <w:r>
        <w:rPr/>
        <w:t>Az épített környezet alakításáról és védelméről szóló 1997. évi LXXVIII. törvény 6. § (1) bekezdése alapján a települési önkormányzat építésügyi feladata a településrendezési feladatkör ellátása, melyet a helyi építési szabályzat, valamint a településrendezési tervek elkészíttetésével, elfogadásával lát el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2019. novemberében Budapest Főváros II. Kerületi Önkormányzat Képviselő-testülete megalkotta a </w:t>
      </w:r>
      <w:r>
        <w:rPr>
          <w:bCs/>
          <w:i/>
        </w:rPr>
        <w:t>Budapest Főváros II. Kerületi Önkormányzat Képviselő-testületének Budapest Főváros II. kerületének Építési Szabályzatáról</w:t>
      </w:r>
      <w:r>
        <w:rPr>
          <w:bCs/>
        </w:rPr>
        <w:t xml:space="preserve"> szóló 28/2019.(XI.27.) önkormányzati rendeletét és mellékleteit (a továbbiakban: KÉSZ). A rendelet 2019. december 31-től lépett hatályba, ettől a naptól alkalmazandó. A 300/2019.(XI.26.) számú képviselő-testületi határozatában arról is döntött, hogy a Polgármester </w:t>
      </w:r>
      <w:r>
        <w:rPr>
          <w:bCs/>
          <w:i/>
        </w:rPr>
        <w:t>„… a 2020. évben érkezett észrevételeket és tapasztalatokat is figyelembe véve 2020. július 31-éig gondoskodjon a KERÜLETI ÉPÍTÉSI SZABÁLYZAT felülvizsgálatáról. …”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A településrendezési eszközök felülvizsgálatának elsődleges célja a hatályos településrendezési eszközök készítése óta bekövetkezett jogszabályváltozások, lezajlott társadalmi, gazdasági folyamatok figyelembevétele, az alkalmazás folyamán felmerült módosítási igények, tapasztalatok értékelése, integrálása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A felülvizsgálat megindítása </w:t>
      </w:r>
      <w:r>
        <w:rPr>
          <w:bCs/>
          <w:i/>
        </w:rPr>
        <w:t>az integrált településfejlesztési stratégiáról és a településrendezési eszközökről, valamint egyes településrendezési sajátos jogintézményekről</w:t>
      </w:r>
      <w:r>
        <w:rPr>
          <w:bCs/>
        </w:rPr>
        <w:t xml:space="preserve"> szóló 314/2012.(XI.8.) Korm. rendelet 36. §-ban foglaltaknak megfelelően az alábbi szakaszokból áll: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  <w:i/>
        </w:rPr>
        <w:t>„</w:t>
      </w:r>
      <w:r>
        <w:rPr>
          <w:bCs/>
          <w:i/>
        </w:rPr>
        <w:t>A teljes eljárás</w:t>
        <w:tab/>
        <w:br/>
        <w:t>a) előzetes tájékoztatási,</w:t>
        <w:tab/>
        <w:br/>
        <w:t>b) véleményezési,</w:t>
        <w:tab/>
        <w:br/>
        <w:t>c) végső szakmai véleményezési,</w:t>
        <w:tab/>
        <w:br/>
        <w:t>d) elfogadási és hatálybaléptetési</w:t>
        <w:tab/>
        <w:br/>
        <w:t>szakaszból áll.”</w:t>
      </w:r>
    </w:p>
    <w:p>
      <w:pPr>
        <w:pStyle w:val="Normal"/>
        <w:spacing w:before="0" w:after="60"/>
        <w:jc w:val="both"/>
        <w:rPr/>
      </w:pPr>
      <w:r>
        <w:rPr>
          <w:bCs/>
        </w:rPr>
        <w:t>A KÉSZ megalkotása és hatályba lépésének napjától eltelt közel fél év alatt, a Főépítész irányításával a Településrendezési Osztály rendszerezve gyűjti a várhatóan felülvizsgálat keretében megvizsgálandó változtatási szándékokat. Az előterjesztés leadásáig feldolgozott észrevételeket az előterjesztés mellékletében foglaltuk össze. (1. melléklet)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A feladat elvégzéséhez kiválasztandó tervező részére, az ajánlattételi felhíváshoz, szükséges rögzíteni a változtatási szándékokat. Ennek pontosításához járul hozzá a határozati javaslatban javasolt eljárás-típus azáltal, hogy az előzetes tájékoztatási szakaszban — konkrét „időablakban” — beérkezett észrevételek is kerüljenek feldolgozásra.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A </w:t>
      </w:r>
      <w:r>
        <w:rPr>
          <w:bCs/>
          <w:i/>
        </w:rPr>
        <w:t>Budapest Főváros II. Kerületi Önkormányzat Képviselő-testületének Képviselő-testület által kialakított bizottságok hatásköréről, a bizottságok és tanácsnokok feladatköréről</w:t>
      </w:r>
      <w:r>
        <w:rPr>
          <w:bCs/>
        </w:rPr>
        <w:t xml:space="preserve"> szóló 24/2019.(XI.18.) önkormányzati rendelet 4. melléklet 1.1 pont rendelkezései szerint </w:t>
      </w:r>
      <w:r>
        <w:rPr>
          <w:bCs/>
          <w:i/>
        </w:rPr>
        <w:t>„… a partnerségi egyeztetés során a beérkezett észrevételek, vélemények illetve javaslatok elfogadásáról illetve elutasításáról …”</w:t>
      </w:r>
      <w:r>
        <w:rPr>
          <w:bCs/>
        </w:rPr>
        <w:t xml:space="preserve"> — átruházott hatáskörben — a Kerületfejlesztési Bizottság (KfB) dönt.</w:t>
      </w:r>
    </w:p>
    <w:p>
      <w:pPr>
        <w:pStyle w:val="Normal"/>
        <w:spacing w:before="0" w:after="60"/>
        <w:jc w:val="both"/>
        <w:rPr/>
      </w:pPr>
      <w:r>
        <w:rPr>
          <w:bCs/>
        </w:rPr>
        <w:t>Felhívom a figyelmet, hogy Budapest Főváros Település Szerkezeti Tervének (TSZT 2017) és Budapest Főváros Rendezési Szabályzat (FRSZ) felülvizsgálata is folyamatban van, melynek elfogadása hatást gyakorol(hat) a KÉSZ tartalmára. Továbbá a főváros megkezdte az új Integrált Településfejlesztési Stratégia készítését (BP-ITS 2027)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A megismert és a későbbi döntésben rögzített változtatási szándékok és feladatok alapján meghatározott, ajánlattételi felhívás keretében kiválasztott vállalkozóval lehet nekilátni a konkrét felülvizsgálatnak összhangban a — a veszélyhelyzet miatt elhalasztott társadalmi bevonással előkészítendő — Kerület Integrált Településfejlesztési Stratégia készítésével, függetlenül/párhuzamosan az egyes területekre vonatkozóan lefolytatandó, településrendezési szerződés keretében elvégezendő KÉSZ-módosításoktól.</w:t>
      </w:r>
      <w:r>
        <w:br w:type="page"/>
      </w:r>
    </w:p>
    <w:p>
      <w:pPr>
        <w:pStyle w:val="Normal"/>
        <w:ind w:right="-35" w:hanging="0"/>
        <w:jc w:val="both"/>
        <w:rPr>
          <w:b/>
          <w:b/>
          <w:iCs/>
        </w:rPr>
      </w:pPr>
      <w:r>
        <w:rPr>
          <w:b/>
        </w:rPr>
        <w:t>Kérem a Tisztelt Képviselő-testületet a határozati javaslatok elfogadására.</w:t>
      </w:r>
    </w:p>
    <w:p>
      <w:pPr>
        <w:pStyle w:val="Normal"/>
        <w:ind w:left="709" w:right="5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center"/>
        <w:rPr>
          <w:b/>
          <w:b/>
          <w:iCs/>
        </w:rPr>
      </w:pPr>
      <w:r>
        <w:rPr>
          <w:b/>
          <w:iCs/>
        </w:rPr>
        <w:t>Határozati javaslatok</w:t>
      </w:r>
    </w:p>
    <w:p>
      <w:pPr>
        <w:pStyle w:val="Normal"/>
        <w:ind w:left="709" w:right="5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lang w:eastAsia="zxx"/>
        </w:rPr>
        <w:t xml:space="preserve">A Képviselő-testület úgy dönt, hogy Budapest Főváros II. Kerületi Önkormányzat Képviselő-testületének Budapest Főváros II. kerületének Építési Szabályzatáról szóló 28/2019.(XI.27.) önkormányzati rendeletének és mellékleteinek </w:t>
      </w:r>
      <w:r>
        <w:rPr>
          <w:rFonts w:eastAsia="Arial Unicode MS"/>
          <w:b/>
          <w:lang w:eastAsia="zxx"/>
        </w:rPr>
        <w:t>felülvizsgálatát</w:t>
      </w:r>
      <w:r>
        <w:rPr>
          <w:rFonts w:eastAsia="Arial Unicode MS"/>
          <w:lang w:eastAsia="zxx"/>
        </w:rPr>
        <w:t xml:space="preserve"> </w:t>
      </w:r>
      <w:r>
        <w:rPr>
          <w:rFonts w:eastAsia="Arial Unicode MS"/>
          <w:i/>
          <w:lang w:eastAsia="zxx"/>
        </w:rPr>
        <w:t>az integrált településfejlesztési stratégiáról és a településrendezési eszközökről, valamint egyes településrendezési sajátos jogintézményekről</w:t>
      </w:r>
      <w:r>
        <w:rPr>
          <w:rFonts w:eastAsia="Arial Unicode MS"/>
          <w:lang w:eastAsia="zxx"/>
        </w:rPr>
        <w:t xml:space="preserve"> szóló 314/2012.(XI.8.) Korm. rendelet 32. § (1) bekezdés a) pont szerinti rendelkezéseknek megfelelően, </w:t>
      </w:r>
      <w:r>
        <w:rPr>
          <w:rFonts w:eastAsia="Arial Unicode MS"/>
          <w:b/>
          <w:lang w:eastAsia="zxx"/>
        </w:rPr>
        <w:t>teljes eljárásban</w:t>
      </w:r>
      <w:r>
        <w:rPr>
          <w:rFonts w:eastAsia="Arial Unicode MS"/>
          <w:lang w:eastAsia="zxx"/>
        </w:rPr>
        <w:t xml:space="preserve"> </w:t>
        <w:noBreakHyphen/>
        <w:t>ban az előzetes tájékoztatási szakasz kezdeményezésével megindítja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iCs/>
        </w:rPr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iCs/>
        </w:rPr>
        <w:t>2020. július. 31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708" w:hanging="360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A Képviselő-testület úgy dönt, hogy elfogadja a Budapest Főváros II. Kerületi Önkormányzat Kerületfejlesztési Bizottsága 9/2019.(XII.17.) határozatában foglalt javaslatát, mely szerint </w:t>
      </w:r>
      <w:r>
        <w:rPr>
          <w:bCs/>
        </w:rPr>
        <w:t xml:space="preserve">Budapest Főváros II. Kerületének Építési Szabályzatáról szóló önkormányzati rendelet módosításakor, a legközelebbi felülvizsgálat keretében kerüljön kidolgozásra </w:t>
      </w:r>
      <w:r>
        <w:rPr>
          <w:bCs/>
          <w:i/>
        </w:rPr>
        <w:t xml:space="preserve">„… a II. kerület Orom u., valamint Szirom u. és Kárpát u. beépítésre szánt terület beépítésre váró telkeinek megközelítése …” </w:t>
      </w:r>
      <w:r>
        <w:rPr>
          <w:bCs/>
        </w:rPr>
        <w:t>-nak</w:t>
      </w:r>
      <w:r>
        <w:rPr>
          <w:bCs/>
          <w:i/>
        </w:rPr>
        <w:t xml:space="preserve"> </w:t>
      </w:r>
      <w:r>
        <w:rPr>
          <w:rFonts w:eastAsia="Arial Unicode MS"/>
          <w:lang w:eastAsia="zxx"/>
        </w:rPr>
        <w:t>lehetőségei.</w:t>
      </w:r>
    </w:p>
    <w:p>
      <w:pPr>
        <w:pStyle w:val="Normal"/>
        <w:ind w:left="708" w:hanging="0"/>
        <w:jc w:val="both"/>
        <w:rPr>
          <w:rFonts w:eastAsia="Arial Unicode MS"/>
          <w:b/>
          <w:b/>
          <w:u w:val="single"/>
          <w:lang w:eastAsia="zxx"/>
        </w:rPr>
      </w:pPr>
      <w:r>
        <w:rPr>
          <w:rFonts w:eastAsia="Arial Unicode MS"/>
          <w:b/>
          <w:u w:val="single"/>
          <w:lang w:eastAsia="zxx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iCs/>
        </w:rPr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iCs/>
        </w:rPr>
        <w:t>2020. november 31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 határozat elfogadása egyszerű többségű szavazati arányt igényel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20. június 17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Őrsi Gergely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</w:t>
      </w:r>
      <w:bookmarkStart w:id="0" w:name="_3._számú_melléklet_1"/>
      <w:bookmarkEnd w:id="0"/>
      <w:r>
        <w:rPr>
          <w:b/>
        </w:rPr>
        <w:t>ster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lang w:val="hu-HU"/>
        </w:rPr>
        <w:t xml:space="preserve">Az </w:t>
      </w:r>
      <w:r>
        <w:rPr/>
        <w:t>előterjesztés leadásáig feldolgozott</w:t>
      </w:r>
      <w:r>
        <w:rPr>
          <w:lang w:val="hu-HU"/>
        </w:rPr>
        <w:t>, a</w:t>
      </w:r>
      <w:r>
        <w:rPr>
          <w:sz w:val="28"/>
          <w:szCs w:val="28"/>
        </w:rPr>
        <w:t xml:space="preserve"> felülvizsgálat keretében megvizsgálandó </w:t>
      </w:r>
      <w:r>
        <w:rPr>
          <w:sz w:val="28"/>
          <w:szCs w:val="28"/>
          <w:lang w:val="hu-HU"/>
        </w:rPr>
        <w:t xml:space="preserve">észrevételek, </w:t>
      </w:r>
      <w:r>
        <w:rPr>
          <w:sz w:val="28"/>
          <w:szCs w:val="28"/>
        </w:rPr>
        <w:t>változtatási szándéko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6230</wp:posOffset>
                </wp:positionV>
                <wp:extent cx="57181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őterjesztés 1.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1pt;mso-wrap-distance-left:9.05pt;mso-wrap-distance-right:9.05pt;mso-wrap-distance-top:3.6pt;mso-wrap-distance-bottom:3.6pt;margin-top:-2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őterjesztés 1.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0" w:right="0" w:hanging="0"/>
        <w:jc w:val="left"/>
        <w:rPr/>
      </w:pPr>
      <w:r>
        <w:rPr/>
        <w:t>Orom u., valamint Szirom u. és Kárpát u. beépítésre szánt terület beépítésre váró telkeinek megközelítése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bCs/>
          <w:i/>
        </w:rPr>
        <w:t>Budapest Főváros II. Kerületi Önkormányzat Kerületfejlesztési Bizottságának 9/2019.(XII.17.) határozata „… A Bizottság … kezdeményezi Budapest Főváros II. Kerületének Építési Szabályzatáról szóló önkormányzati rendelet módosítását a legközelebbi felülvizsgálat keretében, a II. kerület Orom u., valamint Szirom u. és Kárpát u. beépítésre szánt terület beépítésre váró telkeinek megközelítése érdekében.</w:t>
      </w:r>
    </w:p>
    <w:p>
      <w:pPr>
        <w:pStyle w:val="Normal"/>
        <w:spacing w:before="0" w:after="60"/>
        <w:ind w:left="708" w:hanging="0"/>
        <w:jc w:val="both"/>
        <w:rPr>
          <w:bCs/>
          <w:i/>
          <w:i/>
        </w:rPr>
      </w:pPr>
      <w:r>
        <w:rPr>
          <w:bCs/>
          <w:i/>
        </w:rPr>
        <w:t>Felelős:</w:t>
        <w:tab/>
        <w:t>Polgármester</w:t>
      </w:r>
    </w:p>
    <w:p>
      <w:pPr>
        <w:pStyle w:val="Normal"/>
        <w:spacing w:before="0" w:after="60"/>
        <w:ind w:left="708" w:hanging="0"/>
        <w:jc w:val="both"/>
        <w:rPr>
          <w:bCs/>
          <w:i/>
          <w:i/>
        </w:rPr>
      </w:pPr>
      <w:r>
        <w:rPr>
          <w:bCs/>
          <w:i/>
        </w:rPr>
        <w:t>Határidő:</w:t>
        <w:tab/>
        <w:t>2020.07.31. …”</w:t>
      </w:r>
    </w:p>
    <w:p>
      <w:pPr>
        <w:pStyle w:val="Heading2"/>
        <w:spacing w:before="120" w:after="0"/>
        <w:ind w:left="0" w:right="0" w:hanging="0"/>
        <w:jc w:val="left"/>
        <w:rPr/>
      </w:pPr>
      <w:r>
        <w:rPr/>
        <w:t>Gépjármű várakozóhelyek megváltásáról szóló rendelet és KÉSZ összefüggéseinek pontosítása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szCs w:val="20"/>
        </w:rPr>
      </w:pPr>
      <w:r>
        <w:rPr>
          <w:szCs w:val="20"/>
        </w:rPr>
        <w:t>Többek között a KÉSZ 4. mellékletében foglaltak felülvizsgálata.</w:t>
      </w:r>
    </w:p>
    <w:p>
      <w:pPr>
        <w:pStyle w:val="Heading2"/>
        <w:spacing w:before="120" w:after="0"/>
        <w:ind w:left="0" w:right="0" w:hanging="0"/>
        <w:jc w:val="left"/>
        <w:rPr/>
      </w:pPr>
      <w:r>
        <w:rPr>
          <w:lang w:val="hu-HU"/>
        </w:rPr>
        <w:t>Használat során feljegyzett</w:t>
      </w:r>
      <w:r>
        <w:rPr/>
        <w:t>, pontosít</w:t>
      </w:r>
      <w:r>
        <w:rPr>
          <w:lang w:val="hu-HU"/>
        </w:rPr>
        <w:t xml:space="preserve">andó rendelkezések, észrevételek megvizsgálása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206"/>
        <w:gridCol w:w="1054"/>
        <w:gridCol w:w="817"/>
        <w:gridCol w:w="6095"/>
      </w:tblGrid>
      <w:tr>
        <w:trPr>
          <w:tblHeader w:val="true"/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.sz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sz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elv. sz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gjegyzés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.09.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97; 149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cenzéf utca - Kavics utca irányából a Fővárosi tulajdonú telke - volt gyermekotthon megközelíthetőségének átgondolása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.09.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51; 51149; 51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om utcai telkek megközelítése, lásd a XXIV/297-2/2019 üsz-ú, a Vagyonhasznosításak írt levél szerinti kérdések tisztázása és 9/2019.(XII.17.) KfB határozat!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.12.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59/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llánk utca ing. Nyilvántartás és a valós területhasználat vizsgálata, szabályozás átgondolása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.12.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15/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emen L. 11. -&gt; átgondolandó a KÉSZ 4.b.melléklet 9. sorában rögzített parkolási kötelezettség "túl sok a vendéglátó önálló rendeltetési egység bruttó területe után elvárt GK"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1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 § (3) "A magánút legfeljebb 50 rendeltetési egységet szolgálhat ki, és műszaki kialakítása során az építési telek, a telek ellátása érdekében</w:t>
              <w:br/>
              <w:t xml:space="preserve">a)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yomvonala egyenes vonalvezetésű kell, hogy legy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kivéve, ha a Szabályozási Terv vagy a Hatodik rész kiegészítő előírása másként rendelkezik,..." túlszabályozott, szt módosítást igényel amennyiben pl. a terepviszonyok miatt nem egyenes nyomvonal jönne létre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1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15/15-16-20-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ber János ügye; lásd a XXIV/8/2020 üsz-ú ügyirat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9.01.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 § (2) bek. ne legyen KELL és keresk. Tetőfelület FELE!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2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. § (4) i) k) és l) pontok törlése!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2.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§ (4) A Rendelet hatálya alá tartozó területén a településképi követelményeket a…ELÍRÁS!!! HIÁNYZIK egy a betű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3.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retz Éva Judit, 2020.03.10-én kelt, XXIV/1-7/2020 levelére tekintettel a Német tájház bővítése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2.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20/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ászló Árpád, 2020.02.19-én kelt, XXIV/1-5/2020 levelére tekintettel a új közterületi kapcsolat létesítéséhez módosítás kezdeményezése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3.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. § (3) a) jogilag vitás helyzeteket szülhet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5.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54/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. Vámosi Béla 2020.05.22-én kelt, XXIV/1-8/2020 levelére tekintettel a Csejtei köz-Szeréna út sarok közterület rendezése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6.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nc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d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§ (9) c), cb) szerepeltetése a KÉSZ 1. mellékletén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§ (7) f), fb): pontosítás, átlagos mértéke, vagy közterülettel határos mértéke 12 m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§ (9) fülke helyett építmény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§ (8) megvizsgálni, hogy a hatályos TKR már rendelkezik róla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§ (7) e) törölni a személyzet számára tartózkodó + vizesblokk (általánosban legyen, visszaélésre ad lehetőséget.)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§ zöld homlokzat beszámítási lehetőségének bevonása (Oték eltérés?!)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.§ (2) d)-be  Lk-2 AI/sz3  is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.§ (1) (7) pontosítandó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.§ (13) b) általános részből törlendő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.§/A.§ (1) ab) nem indokolt: a tömbben nem jellemző ez az arány már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b melléklet:</w:t>
            </w:r>
          </w:p>
          <w:p>
            <w:pPr>
              <w:pStyle w:val="Normal"/>
              <w:numPr>
                <w:ilvl w:val="1"/>
                <w:numId w:val="16"/>
              </w:numPr>
              <w:ind w:left="780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pont első két területre 0,5 1 helyett</w:t>
            </w:r>
          </w:p>
          <w:p>
            <w:pPr>
              <w:pStyle w:val="Normal"/>
              <w:numPr>
                <w:ilvl w:val="1"/>
                <w:numId w:val="16"/>
              </w:numPr>
              <w:ind w:left="780" w:hanging="357"/>
              <w:rPr/>
            </w:pPr>
            <w:r>
              <w:rPr>
                <w:rFonts w:cs="Tahoma" w:ascii="Tahoma" w:hAnsi="Tahoma"/>
                <w:sz w:val="20"/>
              </w:rPr>
              <w:t>9. pont 1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-re;</w:t>
            </w:r>
          </w:p>
          <w:p>
            <w:pPr>
              <w:pStyle w:val="Normal"/>
              <w:numPr>
                <w:ilvl w:val="1"/>
                <w:numId w:val="16"/>
              </w:numPr>
              <w:ind w:left="780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 pont 1. terület 0,5,</w:t>
            </w:r>
          </w:p>
          <w:p>
            <w:pPr>
              <w:pStyle w:val="Normal"/>
              <w:numPr>
                <w:ilvl w:val="1"/>
                <w:numId w:val="16"/>
              </w:numPr>
              <w:ind w:left="780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 1. terület 0,5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0.06.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yrét u. 4. –re vonatkozó fejlesztési szándékok ismeretében a vonatkozó rendelkezések pontosítása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5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4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4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3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5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7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9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0:00Z</dcterms:created>
  <dc:creator>Erdei Gyula;Mezo.Agota.Judit@masodikkerulet.hu</dc:creator>
  <dc:description/>
  <cp:keywords/>
  <dc:language>en-US</dc:language>
  <cp:lastModifiedBy>Silye Tamás</cp:lastModifiedBy>
  <cp:lastPrinted>2020-06-16T11:35:00Z</cp:lastPrinted>
  <dcterms:modified xsi:type="dcterms:W3CDTF">2020-06-17T09:15:00Z</dcterms:modified>
  <cp:revision>27</cp:revision>
  <dc:subject/>
  <dc:title>rendeletalkotás</dc:title>
</cp:coreProperties>
</file>