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……. pont</w:t>
      </w:r>
    </w:p>
    <w:p>
      <w:pPr>
        <w:pStyle w:val="Normal"/>
        <w:tabs>
          <w:tab w:val="clear" w:pos="709"/>
          <w:tab w:val="left" w:pos="147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a Budapest Főváros II. Kerületi Önkormányzat Képviselő-testülete részér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outlineLvl w:val="0"/>
        <w:rPr/>
      </w:pPr>
      <w:r>
        <w:rPr>
          <w:rFonts w:eastAsia="Arial Unicode MS"/>
          <w:b/>
          <w:sz w:val="24"/>
          <w:szCs w:val="24"/>
          <w:lang w:eastAsia="en-US"/>
        </w:rPr>
        <w:t>a</w:t>
      </w:r>
      <w:r>
        <w:rPr>
          <w:b/>
          <w:sz w:val="24"/>
          <w:szCs w:val="24"/>
        </w:rPr>
        <w:t xml:space="preserve"> veszélyhelyzet kihirdetéséről szóló 40/2020. (III. 11.) Korm. rendelet, a katasztrófavédelemről és a hozzá kapcsolódó egyes törvények módosításáról szóló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2011. évi CXXVIII. törvény 46. § (4) bekezdése, </w:t>
      </w:r>
      <w:r>
        <w:rPr>
          <w:rFonts w:eastAsia="Arial Unicode MS"/>
          <w:b/>
          <w:color w:val="000000"/>
          <w:sz w:val="24"/>
          <w:szCs w:val="24"/>
        </w:rPr>
        <w:t xml:space="preserve">valamint Budapest Főváros II. Kerületi Önkormányzat Polgármesterének 1/2020.(III.27.) normatív utasítása </w:t>
      </w:r>
      <w:r>
        <w:rPr>
          <w:b/>
          <w:sz w:val="24"/>
          <w:szCs w:val="24"/>
        </w:rPr>
        <w:t>alapján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0. április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1418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ab/>
        <w:t>Budapest II. kerület Máriaremetei Közösségi Liget és a Budapest II. kerület Budenz út - Kuruclesi út gyalogos-átkelőhely közvilágítási hálózat bővítéséhez szükséges Beruházói nyilatkozat aláírása</w:t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 xml:space="preserve">Készítette: </w:t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eszei Zsolt s.k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Cs/>
          <w:sz w:val="24"/>
          <w:szCs w:val="24"/>
        </w:rPr>
        <w:tab/>
        <w:t>beruházási igazgató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Egyeztetve:</w:t>
        <w:tab/>
        <w:t xml:space="preserve"> …………………….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arga Előd Bendegúz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lpolgármester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Látta:</w:t>
        <w:tab/>
        <w:t>………………………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dr. Szalai Tibor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jegyző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……………………….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Murai Renáta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/>
      </w:pPr>
      <w:r>
        <w:rPr>
          <w:sz w:val="24"/>
          <w:szCs w:val="24"/>
        </w:rPr>
        <w:tab/>
        <w:t>jegyzői igazgató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Nyílt anyag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beruházásában tervezzük megvalósítani a Budapest II. kerület Máriaremetei Közösségi Ligetet és Budapest II. kerület Budenz út - Kuruclesi út gyalogos-átkelőhelyet. 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A Budapest II. kerület Máriaremetei Közösségi Liget és a Budapest II. kerület Budenz út - Kuruclesi út gyalogos-átkelőhely megvalósítása során szükséges bővíteni a közvilágítási hálózatot, amelyek tervezéséhez a Budapesti Dísz- és Közvilágítási Kft. kéri Budapest Főváros II. Kerületi Önkormányzat Beruházói nyilatkozatát arra vonatkozóan, hogy a létrejövő új közvilágítási hálózat az ellátásért felelős Budapest Főváros Önkormányzatának tulajdonába, és ezzel együtt a Budapesti Dísz- és Közvilágítási Kft. üzemeltetésébe kerüljön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örvény (a továbbiakban: Mötv.) 23. § (4) bekezdésének 9. pontja szerint a fővárosi önkormányzat feladata a közvilágítás biztosítása. A Budapest Főváros II. Kerületi Önkormányzat beruházásában kiépített közvilágítási vagyonelem és valamennyi tárgyi kelléke Budapest Főváros Önkormányzata tulajdonába kerül ingyenesen az Mötv. 108. § (2) bekezdése a) pontjában, valamint (4) és (5) bekezdésében foglaltakra is figyelemmel, melyek úgy rendelkeznek, hogy: </w:t>
      </w:r>
    </w:p>
    <w:p>
      <w:pPr>
        <w:pStyle w:val="TextBody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108. § (2) A helyi önkormányzat tulajdonában álló nemzeti vagyon tulajdonjoga ingyenesen átruházható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az állam vagy más helyi önkormányzat javára jogszabályban meghatározott közfeladat ellátásának elősegítése érdekében;”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4) A helyi önkormányzat képviselő-testületének nemzeti vagyon ingyenes átadására vonatkozó határozatában meg kell jelölni azt a jogszabályban meghatározott feladatot vagy egyházi hitéleti feladatot, amelynek ellátását az átadás elősegíti.</w:t>
      </w:r>
    </w:p>
    <w:p>
      <w:pPr>
        <w:pStyle w:val="TextBody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5) A helyi önkormányzatok közötti ingyenes vagyonátadás esetén a vagyont átvevő önkormányzat képviselő-testületének a nemzeti vagyon ingyenes átvételére vonatkozó határozatában meg kell jelölnie azt a jogszabályban meghatározott közfeladatot, amelynek ellátását az átadás elősegíti. </w:t>
      </w:r>
    </w:p>
    <w:p>
      <w:pPr>
        <w:pStyle w:val="Normal"/>
        <w:jc w:val="both"/>
        <w:rPr/>
      </w:pPr>
      <w:r>
        <w:rPr>
          <w:sz w:val="24"/>
          <w:szCs w:val="24"/>
        </w:rPr>
        <w:t>Az ügyben a Képviselő-testület jogosult dönteni az Önkormányzat vagyonáról és a vagyontárgyak feletti tulajdonosi jog gyakorlásáról, továbbá az önkormányzat tulajdonában lévő lakások és helyiségek elidegenítésének szabályairól, bérbeadásának feltételeiről szóló, többször módosított 34/2004.(X.13.) önkormányzati rendelet 10. § (1) bekezdése alapján.</w:t>
      </w:r>
    </w:p>
    <w:p>
      <w:pPr>
        <w:pStyle w:val="Normal"/>
        <w:jc w:val="both"/>
        <w:rPr/>
      </w:pPr>
      <w:r>
        <w:rPr>
          <w:sz w:val="24"/>
          <w:szCs w:val="24"/>
        </w:rPr>
        <w:t>A veszélyhelyzet kihirdetéséről szóló 40/2020. (III. 11.) Korm. rendelet, a katasztrófavédelemről és a hozzá kapcsolódó egyes törvények módosításáról szóló 2011. évi CXXVIII. törvény 46. § (4) bekezdése alapján a veszélyhelyzetben a települési önkormányzat képviselő-testületének feladat- és hatáskörét a polgármester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20. március 27. napján délben hatályba lépett Budapest Főváros II. Kerületi Önkormányzat Polgármesterének egyes önkormányzati döntések veszélyhelyzet idején való előkészítésének és kiadmányozásának rendjéről szóló 1/2020.(III.27.) normatív utasítása, 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Az említett normatív utasítás 2. § (1) és (2) bekezdésére hivatkozva tájékoztatom a T. Képviselő-testületet, hogy a döntés meghozatala a veszélyhelyzet tartama alatt is szükséges és indokolt, tekintve, hogy az érintett területek közvilágításának mielőbbi biztosítása nyomós közérdeket szolgá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outlineLvl w:val="0"/>
        <w:rPr>
          <w:sz w:val="24"/>
          <w:szCs w:val="24"/>
        </w:rPr>
      </w:pPr>
      <w:r>
        <w:rPr>
          <w:rFonts w:eastAsia="Arial Unicode MS"/>
          <w:sz w:val="24"/>
          <w:szCs w:val="24"/>
          <w:lang w:eastAsia="en-US"/>
        </w:rPr>
        <w:t>Mindezekre tekintettel kérem a Tisztelt Képviselő-testületet, hogy a fentiek alapján alakítsa ki véleményét a Polgármesteri döntés előtt a</w:t>
      </w:r>
      <w:r>
        <w:rPr>
          <w:sz w:val="24"/>
          <w:szCs w:val="24"/>
        </w:rPr>
        <w:t xml:space="preserve"> veszélyhelyzet kihirdetéséről szóló 40/2020. (III. 11.) Korm. rendelet, valamint a katasztrófavédelemről és a hozzá kapcsolódó egyes törvények módosításáról szóló 2011. évi CXXVIII. törvény 46. § (4) bekezdése,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 xml:space="preserve">valamint Budapest Főváros II. Kerületi Önkormányzat Polgármesterének 1/2020.(III.27.) normatív utasítása </w:t>
      </w:r>
      <w:r>
        <w:rPr>
          <w:rFonts w:eastAsia="Arial Unicode MS"/>
          <w:sz w:val="24"/>
          <w:szCs w:val="24"/>
          <w:lang w:eastAsia="ar-SA"/>
        </w:rPr>
        <w:t>szerint az alábbi határozati javaslat tekintetében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ly határozat </w:t>
      </w:r>
      <w:r>
        <w:rPr>
          <w:bCs/>
          <w:sz w:val="24"/>
          <w:szCs w:val="24"/>
          <w:lang w:eastAsia="ar-SA"/>
        </w:rPr>
        <w:t>a veszélyhelyzet kihirdetéséről szóló 40/2020. (III. 11.) Korm. rendelet, a katasztrófavédelemről és a hozzá kapcsolódó egyes törvények módosításáról szóló 2011. évi CXXVIII. törvény 46. § (4) bekezdése, valamint Budapest Főváros II. Kerületi Önkormányzat Polgármesterének 1/2020. (III. 27.) normatív utasítása alapján a képviselő-testület feladat- és hatáskörében eljárva a polgármester döntésén alapul az alábbiak szerint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rFonts w:eastAsia="Calibri"/>
          <w:szCs w:val="24"/>
        </w:rPr>
        <w:t xml:space="preserve">A Polgármester úgy dönt, hogy </w:t>
      </w:r>
      <w:r>
        <w:rPr>
          <w:sz w:val="24"/>
          <w:szCs w:val="24"/>
        </w:rPr>
        <w:t>a Budapest Főváros II. Kerületi Önkormányzat beruházásában Budapest II. kerület alábbi helyszínein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apest II. kerület Máriaremetei Közösségi Liget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udapest II. kerület Budenz út - Kuruclesi út gyalogos-átkelőhel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megvalósuló új közvilágítási hálózatot átadja nyilvántartási értéken való átvezetéssel, ingyenesen Budapest Főváros Önkormányzatának Magyarország helyi önkormányzatairól szóló 2011. évi CLXXXIX. törvény 23. § (4) bekezdése 9. pontja szerint a fővárosi önkormányzat feladatkörébe tartozó közvilágítás biztosítása érdekébe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Polgármester a jelen határozat mellékletét képező „Beruházói nyilatkozatot” aláírj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TextBody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30 na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udapest, 2020. április 2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Őrsi Gergely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>
          <w:b/>
          <w:bCs/>
          <w:sz w:val="24"/>
          <w:szCs w:val="24"/>
        </w:rPr>
        <w:tab/>
        <w:t>Polgármester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Melléklet: Beruházói nyilatkozat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UHÁZÓI NYILATKOZAT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before="0" w:after="120"/>
        <w:jc w:val="both"/>
        <w:rPr/>
      </w:pPr>
      <w:r>
        <w:rPr>
          <w:rFonts w:cs="Calibri"/>
          <w:sz w:val="24"/>
          <w:szCs w:val="24"/>
        </w:rPr>
        <w:t>Alulírott,</w:t>
      </w:r>
      <w:r>
        <w:rPr>
          <w:rFonts w:cs="Calibri"/>
          <w:b/>
          <w:sz w:val="24"/>
          <w:szCs w:val="24"/>
        </w:rPr>
        <w:t xml:space="preserve"> Őrsi Gergely polgármester, </w:t>
      </w:r>
      <w:r>
        <w:rPr>
          <w:sz w:val="24"/>
          <w:szCs w:val="24"/>
        </w:rPr>
        <w:t xml:space="preserve">a beruházó </w:t>
      </w:r>
      <w:r>
        <w:rPr>
          <w:b/>
          <w:sz w:val="24"/>
          <w:szCs w:val="24"/>
        </w:rPr>
        <w:t>Budapest Főváros II. Kerületi Önkormányzat</w:t>
      </w:r>
      <w:r>
        <w:rPr>
          <w:sz w:val="24"/>
          <w:szCs w:val="24"/>
        </w:rPr>
        <w:t xml:space="preserve"> (1024 Budapest, Mechwart liget 1.) képviseletében nyilatkozom, hogy Budapest Főváros II. Kerületi Önkormányzat az alább felsorolt beruházások megvalósulása esetén a megépítésre kerülő új közvilágítási hálózatokat a sikeres műszaki átadást és a veszélyhelyzet kihirdetéséről szóló 40/2020. (III. 11.) Korm. rendelet, a katasztrófavédelemről és a hozzá kapcsolódó egyes törvények módosításáról szóló 2011. évi CXXVIII. törvény 46. § (4) bekezdése alapján a Képviselő-testület feladat-és hatáskörében eljáró …/2020. (IV…..) polgármesteri döntése alapján ingyenesen átadja Budapest Főváros Önkormányzata tulajdonába Magyarország helyi önkormányzatairól szóló 2011. évi CLXXXIX. törvény 23. § (4) bekezdésének 9. pontja szerint a fővárosi önkormányzat feladatát képező közvilágítás biztosítása érdekében.</w:t>
      </w:r>
    </w:p>
    <w:p>
      <w:pPr>
        <w:pStyle w:val="Normal"/>
        <w:keepLines/>
        <w:spacing w:before="0" w:after="120"/>
        <w:jc w:val="both"/>
        <w:rPr/>
      </w:pPr>
      <w:r>
        <w:rPr>
          <w:sz w:val="24"/>
          <w:szCs w:val="24"/>
        </w:rPr>
        <w:t>Érintett beruházások: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apest II. kerület Máriaremetei Közösségi Liget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udapest II. kerület Budenz út - Kuruclesi út gyalogos-átkelőhely</w:t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64"/>
        <w:jc w:val="both"/>
        <w:rPr/>
      </w:pPr>
      <w:r>
        <w:rPr>
          <w:sz w:val="24"/>
          <w:szCs w:val="24"/>
        </w:rPr>
        <w:t>Budapest, 2020. ………….</w:t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……………………….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Őrsi Gergely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Budapest Főváros II. Kerületi Önkormányzat 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>
          <w:bCs/>
          <w:sz w:val="24"/>
          <w:szCs w:val="24"/>
        </w:rPr>
        <w:tab/>
        <w:t>Polgármestere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>
          <w:bCs/>
          <w:sz w:val="24"/>
          <w:szCs w:val="24"/>
        </w:rPr>
        <w:tab/>
        <w:t>Beruházó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b/>
      <w:caps/>
      <w:sz w:val="26"/>
    </w:rPr>
  </w:style>
  <w:style w:type="character" w:styleId="SzvegtrzsChar">
    <w:name w:val="Szövegtörzs Char"/>
    <w:qFormat/>
    <w:rPr>
      <w:sz w:val="26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9:00Z</dcterms:created>
  <dc:creator>II.KER.POL.HIV.</dc:creator>
  <dc:description/>
  <cp:keywords/>
  <dc:language>en-US</dc:language>
  <cp:lastModifiedBy>Silye Tamás</cp:lastModifiedBy>
  <cp:lastPrinted>2020-02-04T16:26:00Z</cp:lastPrinted>
  <dcterms:modified xsi:type="dcterms:W3CDTF">2020-04-23T21:44:00Z</dcterms:modified>
  <cp:revision>17</cp:revision>
  <dc:subject/>
  <dc:title>Tisztelt Képviselő-testület</dc:title>
</cp:coreProperties>
</file>