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u w:val="single"/>
        </w:rPr>
        <w:t>Előterjesztve:</w:t>
      </w:r>
    </w:p>
    <w:p>
      <w:pPr>
        <w:pStyle w:val="Normal"/>
        <w:ind w:left="4947" w:hanging="0"/>
        <w:rPr/>
      </w:pPr>
      <w:r>
        <w:rPr>
          <w:sz w:val="20"/>
        </w:rPr>
        <w:t xml:space="preserve">Költségvetési Bizottsághoz </w:t>
      </w:r>
    </w:p>
    <w:p>
      <w:pPr>
        <w:pStyle w:val="Normal"/>
        <w:ind w:left="4947" w:hanging="0"/>
        <w:rPr>
          <w:sz w:val="20"/>
        </w:rPr>
      </w:pPr>
      <w:r>
        <w:rPr>
          <w:sz w:val="20"/>
        </w:rPr>
        <w:t xml:space="preserve">Pénzügyi és Vagyonnyilatkozatokat </w:t>
      </w:r>
    </w:p>
    <w:p>
      <w:pPr>
        <w:pStyle w:val="Normal"/>
        <w:ind w:left="4947" w:hanging="0"/>
        <w:rPr>
          <w:sz w:val="20"/>
        </w:rPr>
      </w:pPr>
      <w:r>
        <w:rPr>
          <w:sz w:val="20"/>
        </w:rPr>
        <w:t>Ellenőrző Bizottságho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0. február 27-i 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 xml:space="preserve">Javaslat a Budapest Főváros II. Kerületi Önkormányzat 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évi költségvetésére (részletes vi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Készítette:</w:t>
        <w:tab/>
        <w:t>Annus Béláné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költségvetési és számviteli osztályvezet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Egyeztetve:</w:t>
        <w:tab/>
        <w:t>Fermin Antonio Pined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Egyeztetve:</w:t>
        <w:tab/>
        <w:t>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A napirend tárgyalása</w:t>
        <w:tab/>
        <w:tab/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  <w:lang w:eastAsia="ar-SA"/>
        </w:rPr>
        <w:t>nem</w:t>
      </w:r>
      <w:r>
        <w:rPr>
          <w:b/>
          <w:sz w:val="24"/>
          <w:szCs w:val="24"/>
          <w:lang w:eastAsia="ar-SA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hd w:fill="FFFFFF" w:val="clear"/>
        <w:rPr/>
      </w:pPr>
      <w:r>
        <w:rPr>
          <w:b w:val="false"/>
          <w:sz w:val="24"/>
          <w:szCs w:val="24"/>
        </w:rPr>
        <w:t>A 2020 évi költségvetés általános vitája 2020. február 18-án zajlott. A testületi ülésen megjelölt határidőig, 2020. február 21-én 16:00 óráig beérkezett módosító indítványok alapján a költségvetési javaslaton az alábbi módosítások kerültek átvezetés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593"/>
        <w:gridCol w:w="12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Sorszám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egnevezé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Összeg eF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. sz. tábla II/a/4. sor „</w:t>
            </w:r>
            <w:r>
              <w:rPr>
                <w:rFonts w:eastAsia="Calibri"/>
                <w:i/>
                <w:sz w:val="24"/>
                <w:szCs w:val="24"/>
              </w:rPr>
              <w:t>Pasaréti Páduai Szent Antal Plébánia</w:t>
            </w:r>
            <w:r>
              <w:rPr>
                <w:rFonts w:eastAsia="Calibri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1 5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sz. tábla II/b/5. </w:t>
            </w:r>
            <w:r>
              <w:rPr>
                <w:rFonts w:eastAsia="Calibri"/>
                <w:i/>
                <w:sz w:val="24"/>
                <w:szCs w:val="24"/>
              </w:rPr>
              <w:t>„Fejlesztések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 5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sz. tábla II/18. Elektromos gépjárművek vásárlá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12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sz. tábla II/b/5. </w:t>
            </w:r>
            <w:r>
              <w:rPr>
                <w:rFonts w:eastAsia="Calibri"/>
                <w:i/>
                <w:sz w:val="24"/>
                <w:szCs w:val="24"/>
              </w:rPr>
              <w:t>„Fejlesztések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sz. tábla II/b/13. </w:t>
            </w:r>
            <w:r>
              <w:rPr>
                <w:rFonts w:eastAsia="Calibri"/>
                <w:i/>
                <w:sz w:val="24"/>
                <w:szCs w:val="24"/>
              </w:rPr>
              <w:t>„Műemléki, illetve egyedi helyi védett ingatlanok felújítása keret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50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sz. tábla II/b/5. </w:t>
            </w:r>
            <w:r>
              <w:rPr>
                <w:rFonts w:eastAsia="Calibri"/>
                <w:i/>
                <w:sz w:val="24"/>
                <w:szCs w:val="24"/>
              </w:rPr>
              <w:t>„Fejlesztések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50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sz. tábla I/A/11.c.   Közösségi kerékpártároló helyiségek kialakítása Vízivárosb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8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sz. tábla II/b/5. </w:t>
            </w:r>
            <w:r>
              <w:rPr>
                <w:rFonts w:eastAsia="Calibri"/>
                <w:i/>
                <w:sz w:val="24"/>
                <w:szCs w:val="24"/>
              </w:rPr>
              <w:t>„Fejlesztések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8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sz. tábla II.a/6.Környezetvédelmi Ker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4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sz. tábla II/a/2. Működési tartalé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4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sz. tábla II/b/9.  Közbiztonsági célú térfigyelő rendszer korszerűsítése és bővíté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. sz. tábla II/b/5. </w:t>
            </w:r>
            <w:r>
              <w:rPr>
                <w:rFonts w:eastAsia="Calibri"/>
                <w:i/>
                <w:sz w:val="24"/>
                <w:szCs w:val="24"/>
              </w:rPr>
              <w:t>„Fejlesztések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1. pont előterjesztői módosítás, a 2-6 pontok a FIDESZ Frakció által benyújtott módosító javaslatok alapján kerültek meghatározásra.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6. pontban szereplő 1 000 eFt felhasználása kizárólag a pesthidegkúti teherforgalom ellenőrzését szolgáló térfigyelő rendszer bővítésére fordítható.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rPr/>
      </w:pPr>
      <w:r>
        <w:rPr>
          <w:b w:val="false"/>
          <w:sz w:val="24"/>
          <w:szCs w:val="24"/>
        </w:rPr>
        <w:t xml:space="preserve">A módosítások átvezetése sem a mérleg főösszegben, sem a költségvetési és finanszírozási összesen sorok összegében nem okozott változást. A tartalékok esetében azonban összességében 25 500 eFt csökkenést eredményezett, melyből 21 500 eFt a felhalmozási céltartalékot, 4 000 eFt pedig a működési céltartalékot érinti. A költségvetésben biztosított tartalékok összege még így is meghaladja a költségvetési főösszeg 5 %-át. A rendeleti táblákban ezen túlmenően egyéb változás nem törté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ltségvetési rendelet szöveges részében a 7.§ (3) bekezdés 18. sora, a (7) bekezdés 2. sora és a 23.§ (2) bekezdése kiegészítésre került.</w:t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februá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öszön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Őrsi Gerg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3. oldalon kezdődő rendelet elfogadása minősített többségű szavazást igénye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Cs w:val="24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2:00Z</dcterms:created>
  <dc:creator>Dolgozó</dc:creator>
  <dc:description/>
  <cp:keywords/>
  <dc:language>en-US</dc:language>
  <cp:lastModifiedBy>Silye Tamás</cp:lastModifiedBy>
  <cp:lastPrinted>2019-02-08T09:52:00Z</cp:lastPrinted>
  <dcterms:modified xsi:type="dcterms:W3CDTF">2020-02-26T12:14:00Z</dcterms:modified>
  <cp:revision>21</cp:revision>
  <dc:subject/>
  <dc:title>... sz. napirend</dc:title>
</cp:coreProperties>
</file>