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20. február 27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Tájékoztató az Önkormányzat 2019. évi költségvetéséről szóló 6/2019. (II.20.) rendelet 10.§ (2) bekezdése szerinti tájékoztatás a Költségvetési, Pénzügyi és Vagyonnyilatkozatokat Ellenőrző Bizottság, 2019. november 18-ától a Költségvetési Bizottság javaslata alapján a polgármester által átruházott hatáskörben 2019. december 31-ig végrehajtott előirányzat-változtatások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lang w:eastAsia="ar-SA"/>
        </w:rPr>
        <w:t xml:space="preserve">Készítette </w:t>
        <w:tab/>
        <w:t>Annus Béláné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hanging="0"/>
        <w:outlineLvl w:val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költségvetési és számviteli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560" w:hanging="142"/>
        <w:outlineLvl w:val="0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osztályvezető</w:t>
      </w:r>
    </w:p>
    <w:p>
      <w:pPr>
        <w:pStyle w:val="Normal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lang w:eastAsia="ar-SA"/>
        </w:rPr>
        <w:t>Egyeztetve:</w:t>
        <w:tab/>
        <w:t>Fermin Antonio Pineda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Egyeztetve:</w:t>
        <w:tab/>
        <w:t>dr. Varga Előd Bendegúz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ar-SA"/>
        </w:rPr>
        <w:t>Látta:</w:t>
        <w:tab/>
        <w:tab/>
      </w:r>
      <w:r>
        <w:rPr>
          <w:sz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 xml:space="preserve">                       </w:t>
      </w:r>
      <w:r>
        <w:rPr>
          <w:sz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  <w:tab/>
        <w:tab/>
        <w:t>dr. Murai Renáta</w:t>
      </w:r>
    </w:p>
    <w:p>
      <w:pPr>
        <w:pStyle w:val="Normal"/>
        <w:suppressAutoHyphens w:val="true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24"/>
          <w:lang w:eastAsia="ar-SA" w:bidi="zxx"/>
        </w:rPr>
      </w:pPr>
      <w:r>
        <w:rPr>
          <w:b/>
          <w:sz w:val="24"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ar-SA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  <w:lang w:eastAsia="ar-SA"/>
        </w:rPr>
        <w:t>nem</w:t>
      </w:r>
      <w:r>
        <w:rPr>
          <w:b/>
          <w:sz w:val="24"/>
          <w:lang w:eastAsia="ar-SA"/>
        </w:rPr>
        <w:t xml:space="preserve"> igényel.</w:t>
      </w:r>
    </w:p>
    <w:p>
      <w:pPr>
        <w:pStyle w:val="Normal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2019. évi költségvetéséről szóló 6/2019. (II.20.) önkormányzati rendelet 7. és 9. §-a rendelkezik az átruházott hatáskörben végrehajtható előirányzat-változtatásokról. A rendelet 10. § (2) bekezdése szabályozza, hogy legalább az éves beszámolót megelőzően a Költségvetési, Pénzügyi és Vagyonnyilatkozatokat Ellenőrző Bizottságnak a Képviselő-testületet tájékoztatnia kell a bizottsági javaslat alapján a polgármester által végrehajtott előirányzat változtatásokról. Jelen előterjesztés keretében adunk tájékoztatást a 10. § (2) bekezdés szerint 2019. december 31-ig végrehajtott előirányzat módosítások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endelet 10. § (1) bekezdése alapján a polgármester saját hatáskörben végrehajtott előirányzat változtatásokról a Költségvetési, Pénzügyi és Vagyonnyilatkozatokat Ellenőrző Bizottságot köteles tájékoztatni. Az erről szóló beszámolót a Költségvetési Bizottság 2020. február 27-i testületi ülés előtti rendes ülésén tárgyal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tározat mellékletei részletesen bemutatják a rendelet 7. § (3) bekezdése 1., 2., és 3. pontja szerint a Költségvetési, Pénzügyi és Vagyonnyilatkozatokat Ellenőrző Bizottság, 2019. november 18-ától a Költségvetési Bizottság által 2019. évben a polgármesternek javasolt, 16. számú – tartalékok – tábla egyes jogcímeiről történő forrás felhasználás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atározat mellékletei tartalmazzák továbbá a rendelet 7. § (3) bekezdése 4. pontja alapján „</w:t>
      </w:r>
      <w:r>
        <w:rPr>
          <w:i/>
          <w:sz w:val="24"/>
        </w:rPr>
        <w:t>Egészségügyi Szolgálat eszközbeszerzése”</w:t>
      </w:r>
      <w:r>
        <w:rPr>
          <w:sz w:val="24"/>
        </w:rPr>
        <w:t xml:space="preserve"> jogcímen a Bizottság által jóváhagyott előirányzat felhasznál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 rendelet 7. § (3) bekezdése 5. pontja alapján „</w:t>
      </w:r>
      <w:r>
        <w:rPr>
          <w:i/>
          <w:sz w:val="24"/>
        </w:rPr>
        <w:t>PH-hoz rendelt intézmények beruházási kerete</w:t>
      </w:r>
      <w:r>
        <w:rPr>
          <w:sz w:val="24"/>
        </w:rPr>
        <w:t xml:space="preserve">” jogcímen jóváhagyott tartalék források tekintetében előirányzat változtatást nem kezdeményez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19. december 31-ig nem történt előirányzat átcsoportosítás a rendelet 9. § (3) bekezdés d) pontja alapján, sem a rendelet 14. és 15. számú táblájában jóváhagyott, konkrét feladatokra biztosított felújítási és beruházási előirányzatok közö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, hogy a Képviselő-testület a határozat mellékletei szerinti tájékoztatás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 Képviselő-testület úgy dönt, hogy az Önkormányzat 2019. évi költségvetéséről szóló 6/2019. (II.20.) rendelet 10. § (2) bekezdésében foglaltak szerint elkészített, a Költségvetési, Pénzügyi és Vagyonnyilatkozatokat Ellenőrző Bizottság, valamint 2019. november 18-ától a Költségvetési Bizottság javaslata alapján a polgármester által átruházott hatáskörben hozott, 2019. évre vonatkozó döntésekről szóló tájékoztatót – a határozat mellékletei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A határozat elfogadása egyszerű többségű szavazást igény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9. február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 xml:space="preserve">Tóth Csaba Róbert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 xml:space="preserve">a Költségvetési Bizottság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sz w:val="24"/>
        </w:rPr>
        <w:tab/>
        <w:t xml:space="preserve">elnöke 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Polg. Hiv.</dc:creator>
  <dc:description/>
  <cp:keywords/>
  <dc:language>en-US</dc:language>
  <cp:lastModifiedBy>Murai Renáta</cp:lastModifiedBy>
  <cp:lastPrinted>2019-09-10T12:43:00Z</cp:lastPrinted>
  <dcterms:modified xsi:type="dcterms:W3CDTF">2020-02-19T09:47:00Z</dcterms:modified>
  <cp:revision>4</cp:revision>
  <dc:subject/>
  <dc:title>Tisztelt Képviselő-testület</dc:title>
</cp:coreProperties>
</file>