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február 27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>Dr. Udvardiné dr. Erdős Judit fogorvos</w:t>
      </w:r>
      <w:r>
        <w:rPr>
          <w:b/>
        </w:rPr>
        <w:t xml:space="preserve"> </w:t>
      </w:r>
      <w:r>
        <w:rPr>
          <w:bCs/>
        </w:rPr>
        <w:t xml:space="preserve">feladat-ellátási szerződés módosítása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Kovács Márton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 xml:space="preserve">Budapest Főváros II. Kerületi Önkormányzat és a </w:t>
      </w:r>
      <w:r>
        <w:rPr>
          <w:b w:val="false"/>
          <w:bCs/>
          <w:sz w:val="24"/>
          <w:szCs w:val="24"/>
        </w:rPr>
        <w:t xml:space="preserve">"STOFI-DENT" Fogorvosi Szolgáltató Betéti Társaság (képv.: </w:t>
      </w:r>
      <w:r>
        <w:rPr>
          <w:b w:val="false"/>
          <w:sz w:val="24"/>
          <w:szCs w:val="24"/>
        </w:rPr>
        <w:t xml:space="preserve"> Dr. Udvardiné dr. Erdős Judit fogorvos) között 2018. január 1. napjától határozott időre praxisjog alapján végzett fogorvosi tevékenységre szóló feladat-ellátási szerződés jött létre, a 1</w:t>
      </w:r>
      <w:r>
        <w:rPr>
          <w:b w:val="false"/>
          <w:bCs/>
          <w:sz w:val="24"/>
          <w:szCs w:val="24"/>
        </w:rPr>
        <w:t xml:space="preserve">7-es számú </w:t>
      </w:r>
      <w:r>
        <w:rPr>
          <w:b w:val="false"/>
          <w:sz w:val="24"/>
          <w:szCs w:val="24"/>
        </w:rPr>
        <w:t>felnőtteket ellátó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Udvardiné dr. Erdős Judit fogorvos 2019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anuár 22-én elektronikus levélben bejelentette, hogy az asszisztens szemé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sszisztens személyének változása miatt, a praxisjog alapján végzett fog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HA T Á R O Z A T I 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</w:t>
      </w:r>
      <w:r>
        <w:rPr>
          <w:bCs/>
        </w:rPr>
        <w:t>"STOFI-DENT" Fogorvosi Szolgáltató Betéti Társaság</w:t>
      </w:r>
      <w:r>
        <w:rPr>
          <w:shd w:fill="FFFFFF" w:val="clear"/>
        </w:rPr>
        <w:t xml:space="preserve">gal </w:t>
      </w:r>
      <w:r>
        <w:rPr/>
        <w:t xml:space="preserve">(székhely: </w:t>
      </w:r>
      <w:r>
        <w:rPr>
          <w:rStyle w:val="Szekhely"/>
        </w:rPr>
        <w:t>1027 Budapest, Bem József utca 4. 4. em. 1.</w:t>
      </w:r>
      <w:r>
        <w:rPr/>
        <w:t xml:space="preserve">, cégjegyzékszám: </w:t>
      </w:r>
      <w:r>
        <w:rPr>
          <w:shd w:fill="FFFFFF" w:val="clear"/>
        </w:rPr>
        <w:t>01-06-762117</w:t>
      </w:r>
      <w:r>
        <w:rPr/>
        <w:t xml:space="preserve">, adószám: </w:t>
      </w:r>
      <w:r>
        <w:rPr>
          <w:shd w:fill="FFFFFF" w:val="clear"/>
        </w:rPr>
        <w:t>21883185-1-41</w:t>
      </w:r>
      <w:r>
        <w:rPr/>
        <w:t>, képviseletében eljár:</w:t>
      </w:r>
      <w:r>
        <w:rPr>
          <w:shd w:fill="FFFFFF" w:val="clear"/>
        </w:rPr>
        <w:t xml:space="preserve"> Dr. Udvardiné dr. Erdős Judit)</w:t>
      </w:r>
      <w:r>
        <w:rPr/>
        <w:t xml:space="preserve"> a jelen határozat melléklete szerinti praxisjog alapján végzett fogorvosi tevékenységre - a határozat mellékletében foglalt, a későbbiekben a személyes adatokkal kiegészített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0. február 1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FOG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"STOFI-DENT" Fogorvosi Szolgáltató Betéti Társaság </w:t>
      </w:r>
      <w:r>
        <w:rPr/>
        <w:t>(székhely: 1027 Budapest, Bem József utca 4. 4. em. 1., cégjegyzékszám: 01-06-762117, adószám: 21883185-1-41, képviseletében eljár: Dr. Udvardiné dr. Erdős Judit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zerződő Felek a </w:t>
      </w:r>
      <w:r>
        <w:rPr>
          <w:color w:val="000000"/>
        </w:rPr>
        <w:t xml:space="preserve">2018. január 1. napjától 2022. december 31. napjáig </w:t>
      </w:r>
      <w:r>
        <w:rPr/>
        <w:t>praxisjog alapján végzett fog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-ellátási szerződés 8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Egészségügyi Szolgáltató kijelenti, hogy az asszisztensi feladatokat Dr. Fábiánné Kohut Tünde (születési hely és idő: ……………………….. anyja neve: …………….., adóazonosító száma: ………….., TAJ száma: ………………….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asszisztensnő működési nyilvántartásba vételének igazolását, MESZK tagságának igazolását, "STOFI-DENT" Bt., mint munkáltató és Dr. Fábiánné Kohut Tünde, mint munkavállaló között 2019. szeptember 9. napján létrejött munkaszerződésé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asszisztensnő munkáját a gyógyító–megelőző ellátással kapcsolatos feladatok vonatkozásában a fogorvos irányítja. Az asszisztensnő a szakképesítésének megfelelő feladatokat önállóan végzi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 </w:t>
      </w:r>
      <w:r>
        <w:rPr>
          <w:color w:val="000000"/>
        </w:rPr>
        <w:t xml:space="preserve">2018. január 1. napjától 2022. december 31. napjáig </w:t>
      </w:r>
      <w:r>
        <w:rPr/>
        <w:t xml:space="preserve">praxisjog alapján végzett fog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március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>
          <w:trHeight w:val="281" w:hRule="atLeast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r. Udvardiné dr. Erdős Judit</w:t>
            </w:r>
          </w:p>
        </w:tc>
      </w:tr>
      <w:tr>
        <w:trPr>
          <w:trHeight w:val="297" w:hRule="atLeast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ügyvezető</w:t>
            </w:r>
          </w:p>
        </w:tc>
      </w:tr>
      <w:tr>
        <w:trPr>
          <w:trHeight w:val="578" w:hRule="atLeast"/>
        </w:trPr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"STOFI-DENT" Fogorvosi Szolgáltató Betéti Társasá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7:00Z</dcterms:created>
  <dc:creator>opret</dc:creator>
  <dc:description/>
  <cp:keywords/>
  <dc:language>en-US</dc:language>
  <cp:lastModifiedBy>Silye Tamás</cp:lastModifiedBy>
  <cp:lastPrinted>2020-01-13T09:38:00Z</cp:lastPrinted>
  <dcterms:modified xsi:type="dcterms:W3CDTF">2020-02-18T11:35:00Z</dcterms:modified>
  <cp:revision>5</cp:revision>
  <dc:subject/>
  <dc:title>………………(sz</dc:title>
</cp:coreProperties>
</file>