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rFonts w:eastAsia="Times New Roman"/>
          <w:szCs w:val="24"/>
          <w:lang w:bidi="zxx"/>
        </w:rPr>
        <w:t>..............(sz.) napirend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Előterjesztve:</w:t>
      </w:r>
    </w:p>
    <w:p>
      <w:pPr>
        <w:pStyle w:val="Normal"/>
        <w:ind w:left="4253" w:hanging="0"/>
        <w:jc w:val="both"/>
        <w:rPr/>
      </w:pPr>
      <w:r>
        <w:rPr>
          <w:rFonts w:eastAsia="Times New Roman"/>
          <w:szCs w:val="24"/>
          <w:lang w:bidi="zxx"/>
        </w:rPr>
        <w:t>Közoktatási, Közművelődési, Sport, Egészségügyi, Szociális és Lakásügyi Bizottsághoz</w:t>
      </w:r>
    </w:p>
    <w:p>
      <w:pPr>
        <w:pStyle w:val="Normal"/>
        <w:ind w:left="3545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0. február 27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0" w:hanging="141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rFonts w:eastAsia="Times New Roman"/>
          <w:szCs w:val="24"/>
          <w:lang w:bidi="zxx"/>
        </w:rPr>
        <w:t>Pályázati felhívás elfogadása önkormányzati lakások bérleti jogának szociális helyzet alapján történő elnyer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dr. Láng Orsolya 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Szabó Gyul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alpolgármester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>............................................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jegyz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Fermin Antonio Pine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gazdasági igazgat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…………………………</w:t>
      </w:r>
      <w:r>
        <w:rPr>
          <w:rFonts w:eastAsia="Times New Roman"/>
        </w:rPr>
        <w:t>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dr. Murai Rená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jegyzői igazgató</w:t>
      </w:r>
    </w:p>
    <w:p>
      <w:pPr>
        <w:pStyle w:val="Normal"/>
        <w:ind w:left="4254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nem igényel.</w:t>
      </w:r>
    </w:p>
    <w:p>
      <w:pPr>
        <w:pStyle w:val="Normal"/>
        <w:snapToGrid w:val="false"/>
        <w:jc w:val="center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b/>
          <w:bCs/>
          <w:sz w:val="23"/>
          <w:szCs w:val="23"/>
          <w:lang w:bidi="zxx"/>
        </w:rPr>
        <w:t>Tisztelt Képviselő-testület!</w:t>
      </w:r>
    </w:p>
    <w:p>
      <w:pPr>
        <w:pStyle w:val="Normal"/>
        <w:snapToGrid w:val="false"/>
        <w:jc w:val="both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</w:r>
    </w:p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bCs/>
          <w:iCs/>
          <w:color w:val="000000"/>
          <w:spacing w:val="-5"/>
          <w:kern w:val="2"/>
          <w:sz w:val="23"/>
          <w:szCs w:val="23"/>
          <w:lang w:eastAsia="hu-HU"/>
        </w:rPr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Vagyonrendelet) 27. § (1) bekezdése alapján a</w:t>
      </w:r>
      <w:r>
        <w:rPr>
          <w:color w:val="000000"/>
          <w:sz w:val="23"/>
          <w:szCs w:val="23"/>
          <w:lang w:eastAsia="hu-HU"/>
        </w:rPr>
        <w:t>z önkormányzati lakások szociális helyzet alapján történő bérbeadása pályázati eljárásban történik. A pályázatot a Közoktatási, Közművelődési, Sport, Egészségügyi, Szociális és Lakásügyi Bizottság javaslata, valamint a Gazdasági és Tulajdonosi Bizottság előzetes véleménye alapján a Képviselő-testület írja ki, és bírálja el.</w:t>
      </w:r>
    </w:p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z Önkormányzat tulajdonában álló üres lakások közül az alábbiakban felsorolt nyolc lakást javasoljuk szociális bérlakás céljára hasznosítani, tekintettel arra, hogy a lakások mindegyike rendeltetésszerű használatra alkalmas, beköltözhető állapotú, felújításukról az Önkormányzat 2019-ben már gondoskodott. A bérbe adásra javasolt lakások közül a Budapest II. kerület Csévi u. 1. fsz. 3. szám alatti ingatlan akadálymentesen megközelíthető, és a lakás belső kialakítása is alkalmas arra, hogy mozgásában korlátozott, kerekesszékkel közlekedő személy használja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 xml:space="preserve">Budapest II. kerület Csévi u. 1. földszint 3. </w:t>
        <w:tab/>
        <w:tab/>
        <w:t xml:space="preserve">1 szoba, komfortos, 28 m2 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apest II. kerület Fazekas u. 25. I. 2. </w:t>
        <w:tab/>
        <w:tab/>
        <w:t>1 szoba, komfortos, 34 m2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Budapest II. kerület Frankel L. út 36. I. 4.</w:t>
        <w:tab/>
        <w:tab/>
        <w:t xml:space="preserve">2 szoba, összkomfortos, 55 m2 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apest II. kerület Kis Rókus u. 3. II. 5. </w:t>
        <w:tab/>
        <w:tab/>
        <w:t>2 szoba, komfortos, 67 m2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apest II. kerület Kis Rókus u. 31. III. 4. </w:t>
        <w:tab/>
        <w:tab/>
        <w:t>1 szoba, komfortos, 45 m2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apest II. kerület Margit krt. 2. III. 12.   </w:t>
        <w:tab/>
        <w:tab/>
        <w:t>1 szoba, komfortos, 26 m2</w:t>
      </w:r>
    </w:p>
    <w:p>
      <w:pPr>
        <w:pStyle w:val="Normal"/>
        <w:snapToGrid w:val="false"/>
        <w:jc w:val="both"/>
        <w:rPr/>
      </w:pPr>
      <w:r>
        <w:rPr>
          <w:sz w:val="23"/>
          <w:szCs w:val="23"/>
        </w:rPr>
        <w:t>Budapest II. kerület Mecset u. 17. II. 25/B.</w:t>
        <w:tab/>
        <w:t xml:space="preserve">  </w:t>
        <w:tab/>
        <w:t>2 szoba, összkomfortos, 41 m2</w:t>
      </w:r>
    </w:p>
    <w:p>
      <w:pPr>
        <w:pStyle w:val="Normal"/>
        <w:snapToGrid w:val="false"/>
        <w:jc w:val="both"/>
        <w:rPr>
          <w:sz w:val="23"/>
          <w:szCs w:val="23"/>
          <w:lang w:bidi="zxx"/>
        </w:rPr>
      </w:pPr>
      <w:r>
        <w:rPr>
          <w:sz w:val="23"/>
          <w:szCs w:val="23"/>
        </w:rPr>
        <w:t xml:space="preserve">Budapest II. kerület Tölgyfa u. 18. III. 2. </w:t>
        <w:tab/>
        <w:tab/>
        <w:t>1 szoba, komfortos, 42 m2</w:t>
      </w:r>
    </w:p>
    <w:p>
      <w:pPr>
        <w:pStyle w:val="Normal"/>
        <w:snapToGrid w:val="false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TextBody"/>
        <w:snapToGrid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 Vagyonrendelet 27. § (2) bekezdése úgy rendelkezik, hogy szociális helyzet alapján csak annak a személynek lehet lakást bérbe adni,</w:t>
      </w:r>
    </w:p>
    <w:p>
      <w:pPr>
        <w:pStyle w:val="Normal"/>
        <w:jc w:val="both"/>
        <w:rPr/>
      </w:pPr>
      <w:r>
        <w:rPr>
          <w:i/>
          <w:iCs/>
          <w:color w:val="000000"/>
          <w:sz w:val="23"/>
          <w:szCs w:val="23"/>
          <w:lang w:eastAsia="hu-HU"/>
        </w:rPr>
        <w:t>a)</w:t>
      </w:r>
      <w:r>
        <w:rPr>
          <w:color w:val="000000"/>
          <w:sz w:val="23"/>
          <w:szCs w:val="23"/>
          <w:lang w:eastAsia="hu-HU"/>
        </w:rPr>
        <w:t> akinek, vagy házastársának (élettársának), illetve vele együtt költöző közeli hozzátartozójának a tulajdonában, haszonélvezetében nincs másik beköltözhető lakás, és nem rendelkezik önkormányzati lakásbérleti jogával,</w:t>
      </w:r>
    </w:p>
    <w:p>
      <w:pPr>
        <w:pStyle w:val="Normal"/>
        <w:jc w:val="both"/>
        <w:rPr/>
      </w:pPr>
      <w:r>
        <w:rPr>
          <w:i/>
          <w:iCs/>
          <w:color w:val="000000"/>
          <w:sz w:val="23"/>
          <w:szCs w:val="23"/>
          <w:lang w:eastAsia="hu-HU"/>
        </w:rPr>
        <w:t>b)</w:t>
      </w:r>
      <w:r>
        <w:rPr>
          <w:color w:val="000000"/>
          <w:sz w:val="23"/>
          <w:szCs w:val="23"/>
          <w:lang w:eastAsia="hu-HU"/>
        </w:rPr>
        <w:t> akinek a vonatkozásában a lakásba költözők egy főre jutó nettó havi jövedelme a bérbeadáskor a mindenkori öregségi nyugdíj legkisebb összegének 4-szeresét, egyedülálló személy esetén, valamint az állami támogatással megvalósított szociális bérlakások esetén a 4,5-szeresét, és mindkét esetben együttes vagyonuk a mindenkori öregségi nyugdíj legkisebb összegének 250-szeresét nem haladja meg,</w:t>
      </w:r>
    </w:p>
    <w:p>
      <w:pPr>
        <w:pStyle w:val="Normal"/>
        <w:jc w:val="both"/>
        <w:rPr/>
      </w:pPr>
      <w:r>
        <w:rPr>
          <w:i/>
          <w:iCs/>
          <w:color w:val="000000"/>
          <w:sz w:val="23"/>
          <w:szCs w:val="23"/>
          <w:lang w:eastAsia="hu-HU"/>
        </w:rPr>
        <w:t>c)</w:t>
      </w:r>
      <w:r>
        <w:rPr>
          <w:color w:val="000000"/>
          <w:sz w:val="23"/>
          <w:szCs w:val="23"/>
          <w:lang w:eastAsia="hu-HU"/>
        </w:rPr>
        <w:t> aki Budapest Főváros II. kerületében legalább 5 éve állandó bejelentett lakóhellyel, vagy tartózkodási hellyel rendelkezik,</w:t>
      </w:r>
    </w:p>
    <w:p>
      <w:pPr>
        <w:pStyle w:val="Normal"/>
        <w:jc w:val="both"/>
        <w:rPr/>
      </w:pPr>
      <w:r>
        <w:rPr>
          <w:i/>
          <w:iCs/>
          <w:color w:val="000000"/>
          <w:sz w:val="23"/>
          <w:szCs w:val="23"/>
          <w:lang w:eastAsia="hu-HU"/>
        </w:rPr>
        <w:t>d)</w:t>
      </w:r>
      <w:r>
        <w:rPr>
          <w:color w:val="000000"/>
          <w:sz w:val="23"/>
          <w:szCs w:val="23"/>
          <w:lang w:eastAsia="hu-HU"/>
        </w:rPr>
        <w:t> aki a bérbeadást megelőző 5 éven belül nem mondott le önkormányzati bérlakásról pénzbeli térítés ellenében, vagy azt magánforgalomban nem cserélte el kisebb szobaszámú, vagy alacsonyabb komfortfokozatú lakásra, vagy beköltözhető ingatlanát nem adta el,</w:t>
      </w:r>
    </w:p>
    <w:p>
      <w:pPr>
        <w:pStyle w:val="Normal"/>
        <w:jc w:val="both"/>
        <w:rPr/>
      </w:pPr>
      <w:r>
        <w:rPr>
          <w:i/>
          <w:iCs/>
          <w:color w:val="000000"/>
          <w:sz w:val="23"/>
          <w:szCs w:val="23"/>
          <w:lang w:eastAsia="hu-HU"/>
        </w:rPr>
        <w:t>e)</w:t>
      </w:r>
      <w:r>
        <w:rPr>
          <w:color w:val="000000"/>
          <w:sz w:val="23"/>
          <w:szCs w:val="23"/>
          <w:lang w:eastAsia="hu-HU"/>
        </w:rPr>
        <w:t> aki a pályázat benyújtására megállapított határnapig a 18. életévét betöltötte.</w:t>
      </w:r>
    </w:p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  <w:lang w:bidi="zxx"/>
        </w:rPr>
        <w:t>A Vagyonrendelet 28. § (1) bekezdése szerint p</w:t>
      </w:r>
      <w:r>
        <w:rPr>
          <w:sz w:val="23"/>
          <w:szCs w:val="23"/>
        </w:rPr>
        <w:t>ályázat csak üres lakás esetén, illetve akkor írható ki, ha az üressé válás időpontja ismert. A 28. § (2) bekezdése úgy rendelkezik, hogy a pályázatot az Önkormányzat honlapján és helyi lapjában közzé kell tenni, és 30 napra az Önkormányzat hirdetőtábláján ki kell függeszteni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A Vagyonrendelet 28. § (3) bekezdése alapján a pályázati hirdetménynek az alábbiakat kell tartalmaznia:</w:t>
      </w:r>
    </w:p>
    <w:p>
      <w:pPr>
        <w:pStyle w:val="TextBody"/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a) a meghirdetett lakás szociális helyzet alapján kerül bérbeadásra,</w:t>
      </w:r>
    </w:p>
    <w:p>
      <w:pPr>
        <w:pStyle w:val="TextBody"/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b) a lakás címét, alapterületét, szobaszámát és komfortfokozatát,</w:t>
      </w:r>
    </w:p>
    <w:p>
      <w:pPr>
        <w:pStyle w:val="TextBody"/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c) a fizetendő lakbér mértékét, </w:t>
      </w:r>
    </w:p>
    <w:p>
      <w:pPr>
        <w:pStyle w:val="TextBody"/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d) lakásfelújítás esetén a kötelezettség megjelölését, a becsült felújítási költségek összegszerűségét, a megtérítés módját és mértékét, a felújítás elvégzésének határidejét,</w:t>
      </w:r>
    </w:p>
    <w:p>
      <w:pPr>
        <w:pStyle w:val="TextBody"/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e) a pályázat benyújtásának helyét, módját, határidejét és az elbírálás szempontjait,</w:t>
      </w:r>
    </w:p>
    <w:p>
      <w:pPr>
        <w:pStyle w:val="TextBody"/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f) az elbírálás eredménye közlésének módját és időpontját,</w:t>
      </w:r>
    </w:p>
    <w:p>
      <w:pPr>
        <w:pStyle w:val="TextBody"/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g) a bérbeadó megnevezését, címét, a szerződéskötés határidejét,</w:t>
      </w:r>
    </w:p>
    <w:p>
      <w:pPr>
        <w:pStyle w:val="TextBody"/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h) a meghirdetett lakás bérbeadásának időtartamát,</w:t>
      </w:r>
    </w:p>
    <w:p>
      <w:pPr>
        <w:pStyle w:val="TextBody"/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i) azt, hogy a pályázók bérlőtársakként is pályázhatnak,</w:t>
      </w:r>
    </w:p>
    <w:p>
      <w:pPr>
        <w:pStyle w:val="TextBody"/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j) az egyéb pályázati feltételeket.</w:t>
      </w:r>
    </w:p>
    <w:p>
      <w:pPr>
        <w:pStyle w:val="TextBody"/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A pályázatot a pályázónak az erre rendszeresített formanyomtatványon kell benyújtania.</w:t>
      </w:r>
    </w:p>
    <w:p>
      <w:pPr>
        <w:pStyle w:val="Normal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TextBody"/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A Vagyonrendelet 30/E. § (2) bekezdése szerint a szociális alapú bérbeadás, vagy az állami támogatással megvalósított szociális elhelyezést biztosító lakásbérlet időtartama legfeljebb 5 év, melynek lejártakor a bérbeadó a lakást 1-5 évre újra bérbe adhatja a bérlő részére, amennyiben továbbra is megfelel a szociális alapon történő, illetve az állami támogatással megvalósított szociális elhelyezést biztosító lakások bérbeadása feltételeinek és maradéktalanul eleget tett a korábbi szerződésben vállalt kötelezettségeinek. </w:t>
      </w:r>
    </w:p>
    <w:p>
      <w:pPr>
        <w:pStyle w:val="TextBody"/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  <w:lang w:bidi="zxx"/>
        </w:rPr>
        <w:t xml:space="preserve">A Pályázati Felhívás szövegét a határozati javaslat melléklete tartalmazza. </w:t>
      </w:r>
    </w:p>
    <w:p>
      <w:pPr>
        <w:pStyle w:val="TextBody"/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  <w:lang w:bidi="zxx"/>
        </w:rPr>
        <w:t xml:space="preserve">A Közoktatási, Közművelődési, Sport, Egészségügyi, Szociális és Lakásügyi Bizottság, és a Gazdasági és Tulajdonosi Bizottság az előterjesztést a 2020. februári havi rendes ülésén tárgyalja meg, javaslatuk az ülésen szóban kerül ismertetésre. </w:t>
      </w:r>
    </w:p>
    <w:p>
      <w:pPr>
        <w:pStyle w:val="Normal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3"/>
          <w:szCs w:val="23"/>
          <w:lang w:bidi="zxx"/>
        </w:rPr>
        <w:t>A Képviselő-testület a 34/2004.(X.13.) önkormányzati rendelet 27. § (1) bekezdése alapján dönt</w:t>
      </w:r>
      <w:r>
        <w:rPr>
          <w:i/>
          <w:sz w:val="23"/>
          <w:szCs w:val="23"/>
          <w:lang w:bidi="zxx"/>
        </w:rPr>
        <w:t>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bCs/>
          <w:i/>
          <w:i/>
          <w:sz w:val="23"/>
          <w:szCs w:val="23"/>
          <w:lang w:bidi="zxx"/>
        </w:rPr>
      </w:pPr>
      <w:r>
        <w:rPr>
          <w:b/>
          <w:bCs/>
          <w:i/>
          <w:sz w:val="23"/>
          <w:szCs w:val="23"/>
          <w:lang w:bidi="zxx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  <w:t>Határozati javaslat</w:t>
      </w:r>
    </w:p>
    <w:p>
      <w:pPr>
        <w:pStyle w:val="Normal"/>
        <w:jc w:val="both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</w:r>
    </w:p>
    <w:p>
      <w:pPr>
        <w:pStyle w:val="Normal"/>
        <w:jc w:val="both"/>
        <w:rPr>
          <w:b/>
          <w:b/>
          <w:sz w:val="23"/>
          <w:szCs w:val="23"/>
          <w:lang w:bidi="zxx"/>
        </w:rPr>
      </w:pPr>
      <w:r>
        <w:rPr>
          <w:b/>
          <w:sz w:val="23"/>
          <w:szCs w:val="23"/>
          <w:lang w:bidi="zxx"/>
        </w:rPr>
      </w:r>
    </w:p>
    <w:p>
      <w:pPr>
        <w:pStyle w:val="Normal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A Képviselő-testület úgy dönt, hogy a Budapest Főváros II. Kerületi Önkormányzat az alábbi 8 db lakás bérleti jogának elnyerésére szociális bérlakás pályázatot hirdet a határozat mellékletét képező Pályázati Felhívás szerinti feltételekkel:</w:t>
      </w:r>
    </w:p>
    <w:p>
      <w:pPr>
        <w:pStyle w:val="Normal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Budapest II. kerület Csévi u. 1. földszint 3. </w:t>
        <w:tab/>
        <w:tab/>
        <w:t xml:space="preserve">1 szoba, komfortos, 28 m2 </w:t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 xml:space="preserve">Budapest II. kerület Fazekas u. 25. I. 2. </w:t>
        <w:tab/>
        <w:tab/>
        <w:t>1 szoba, komfortos, 34 m2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Budapest II. kerület Frankel L. út 36. I. 4.</w:t>
        <w:tab/>
        <w:tab/>
        <w:t xml:space="preserve">2 szoba, összkomfortos, 55 m2 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 xml:space="preserve">Budapest II. kerület Kis Rókus u. 3. II. 5. </w:t>
        <w:tab/>
        <w:tab/>
        <w:t>2 szoba, komfortos, 67 m2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 xml:space="preserve">Budapest II. kerület Kis Rókus u. 31. III. 4. </w:t>
        <w:tab/>
        <w:tab/>
        <w:t>1 szoba, komfortos, 45 m2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 xml:space="preserve">Budapest II. kerület Margit krt. 2. III. 12.   </w:t>
        <w:tab/>
        <w:tab/>
        <w:t>1 szoba, komfortos, 26 m2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Budapest II. kerület Mecset u. 17. II. 25/B.</w:t>
        <w:tab/>
        <w:t xml:space="preserve">  </w:t>
        <w:tab/>
        <w:t>2 szoba, összkomfortos, 41 m2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 xml:space="preserve">Budapest II. kerület Tölgyfa u. 18. III. 2. </w:t>
        <w:tab/>
        <w:tab/>
        <w:t>1 szoba, komfortos, 42 m2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bidi="zxx"/>
        </w:rPr>
        <w:t>Felelős:</w:t>
      </w:r>
      <w:r>
        <w:rPr>
          <w:sz w:val="23"/>
          <w:szCs w:val="23"/>
          <w:lang w:bidi="zxx"/>
        </w:rPr>
        <w:tab/>
        <w:t>Polgármester</w:t>
      </w:r>
    </w:p>
    <w:p>
      <w:pPr>
        <w:pStyle w:val="Normal"/>
        <w:jc w:val="both"/>
        <w:rPr>
          <w:sz w:val="23"/>
          <w:szCs w:val="23"/>
          <w:lang w:bidi="zxx"/>
        </w:rPr>
      </w:pPr>
      <w:r>
        <w:rPr>
          <w:b/>
          <w:sz w:val="23"/>
          <w:szCs w:val="23"/>
        </w:rPr>
        <w:t>Határidő:</w:t>
      </w:r>
      <w:r>
        <w:rPr>
          <w:sz w:val="23"/>
          <w:szCs w:val="23"/>
        </w:rPr>
        <w:tab/>
        <w:t>2020. augusztus 31.</w:t>
      </w:r>
    </w:p>
    <w:p>
      <w:pPr>
        <w:pStyle w:val="Normal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jc w:val="both"/>
        <w:rPr>
          <w:i/>
          <w:i/>
          <w:sz w:val="23"/>
          <w:szCs w:val="23"/>
          <w:lang w:bidi="zxx"/>
        </w:rPr>
      </w:pPr>
      <w:r>
        <w:rPr>
          <w:i/>
          <w:sz w:val="23"/>
          <w:szCs w:val="23"/>
          <w:lang w:bidi="zxx"/>
        </w:rPr>
        <w:t>A határozat elfogadásához egyszerű többségű szavazati arány szükséges.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lang w:bidi="zxx"/>
        </w:rPr>
      </w:pPr>
      <w:r>
        <w:rPr>
          <w:b/>
          <w:bCs/>
          <w:i/>
          <w:sz w:val="23"/>
          <w:szCs w:val="23"/>
          <w:lang w:bidi="zxx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udapest, 2020. február 14. </w:t>
      </w:r>
    </w:p>
    <w:p>
      <w:pPr>
        <w:pStyle w:val="Normal"/>
        <w:jc w:val="both"/>
        <w:rPr/>
      </w:pPr>
      <w:r>
        <w:rPr>
          <w:rFonts w:eastAsia="Times New Roman"/>
          <w:bCs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bidi="zxx"/>
        </w:rPr>
        <w:tab/>
        <w:t xml:space="preserve">                                                                                        </w:t>
        <w:tab/>
        <w:t xml:space="preserve"> Őrsi Gergely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firstLine="432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ab/>
        <w:tab/>
        <w:tab/>
        <w:t xml:space="preserve"> Polgármester </w:t>
      </w:r>
    </w:p>
    <w:p>
      <w:pPr>
        <w:pStyle w:val="Normal"/>
        <w:ind w:firstLine="432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right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t>melléklet</w:t>
      </w:r>
    </w:p>
    <w:p>
      <w:pPr>
        <w:pStyle w:val="NormlWeb"/>
        <w:spacing w:before="0" w:after="0"/>
        <w:rPr>
          <w:bCs/>
          <w:i/>
          <w:i/>
          <w:color w:val="000000"/>
          <w:kern w:val="2"/>
          <w:sz w:val="20"/>
          <w:szCs w:val="22"/>
        </w:rPr>
      </w:pPr>
      <w:r>
        <w:rPr>
          <w:bCs/>
          <w:i/>
          <w:color w:val="000000"/>
          <w:kern w:val="2"/>
          <w:sz w:val="20"/>
          <w:szCs w:val="22"/>
        </w:rPr>
      </w:r>
    </w:p>
    <w:p>
      <w:pPr>
        <w:pStyle w:val="Norm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A Budapest Főváros II. Kerületi Önkormányzat Képviselő-testülete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alapján</w:t>
      </w:r>
    </w:p>
    <w:p>
      <w:pPr>
        <w:pStyle w:val="Norm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2020. március 4. és 2020. április 3. napja között</w:t>
      </w:r>
    </w:p>
    <w:p>
      <w:pPr>
        <w:pStyle w:val="Norm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ályázatot hirdet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a Budapest Főváros II. Kerületi Önkormányzat tulajdonában álló üres lakások bérleti jogának szociális helyzet alapján történő elnyerésére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A nyertes pályázó határozott idejű, 5 (öt) évre szóló lakásbérleti szerződést köthet az elnyert pályázati lakásra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42" w:hanging="142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A pályázaton való részvétel általános feltételei:</w:t>
      </w:r>
    </w:p>
    <w:p>
      <w:pPr>
        <w:pStyle w:val="TextBody"/>
        <w:spacing w:before="0" w:after="0"/>
        <w:ind w:left="142" w:hanging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iCs/>
          <w:color w:val="000000"/>
          <w:szCs w:val="24"/>
        </w:rPr>
        <w:t xml:space="preserve">Szociális helyzet alapján csak annak a személynek lehet lakást bérbe adni, 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a) 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b) akinek a vonatkozásában a lakásba költözők egy főre jutó havi nettó jövedelme a bérbeadáskor a mindenkori öregségi nyugdíj legkisebb összegének a négyszeresét (114.000,- Ft), egyedülálló személy esetén a négy és félszeresét (128.250,- Ft), együttes vagyonuk pedig a mindenkori öregségi nyugdíj legkisebb összegének a 250-szeresét (7.125.000,- Ft) nem haladja meg,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 xml:space="preserve">c) aki Budapest Főváros II. kerületében legalább 5 éve állandó bejelentett lakóhellyel, vagy tartózkodási hellyel rendelkezik. 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e) aki a pályázat benyújtására megállapított határnapig a 18. életévét betöltötte. 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keepLines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ind w:left="720" w:hanging="72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A pályázatnak tartalmaznia kell: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szCs w:val="24"/>
          <w:lang w:bidi="zxx"/>
        </w:rPr>
        <w:t>a) a pályázott lakás(ok) címét (a pályázó által megjelölt sorrendet, amely egyben rangsort is jelent), b) a pályázó nevét, születési nevét, állampolgárságát, születési helyét és idejét, anyja nevét, családi állapotát, foglalkozását, munkahelyét, állandó bejelentett lakóhelyét, tartózkodási helyét, telefonszámát, a pályázó házastársának/élettársának az előzőekben felsorolt adatait, a lakásba a bérlőn kívül költözők számát, nevét, születési idejét, foglalkozását, rokonsági fokát, vagy rokonság hiányában a leendő bérlőhöz fűződő kapcsolatát, a pályázó és a vele együtt költöző személyek jövedelmi, vagyoni viszonyait, a pályázó jelenlegi lakáskörülményei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c) a pályázó nyilatkozatát arról, hogy nem esik kizáró feltételek alá, illetve megfelel a szociális helyzet alapján történő bérbeadás feltételeine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d) a pályázó nyilatkozatát arra vonatkozóan, hogy általa közölt adatok a valóságnak megfelelne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e) a pályázati felhívásban szereplő valamennyi feltétel elfogadását. </w:t>
      </w:r>
    </w:p>
    <w:p>
      <w:pPr>
        <w:pStyle w:val="TextBody"/>
        <w:spacing w:before="0" w:after="0"/>
        <w:jc w:val="both"/>
        <w:rPr>
          <w:color w:val="000020"/>
          <w:szCs w:val="24"/>
          <w:lang w:bidi="zxx"/>
        </w:rPr>
      </w:pPr>
      <w:r>
        <w:rPr>
          <w:color w:val="000020"/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color w:val="000020"/>
          <w:szCs w:val="24"/>
        </w:rPr>
        <w:t>A pályázatot az erre rendszeresített formanyomtatványon kell benyújtani.</w:t>
      </w:r>
      <w:r>
        <w:rPr>
          <w:szCs w:val="24"/>
          <w:lang w:bidi="zxx"/>
        </w:rPr>
        <w:t> 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3. Nem létesíthető szociális bérlet azzal, illetve pályázatát érvénytelennek kell tekinteni, ha a pályázó:</w:t>
      </w:r>
    </w:p>
    <w:p>
      <w:pPr>
        <w:pStyle w:val="TextBody"/>
        <w:spacing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Pályázatát nem az erre a célra rendszeresített formanyomtatványon, vagy nem a Pályázati Felhívásban megjelölt határidőn belül adta be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Pályázata hiányos a szükséges adatok vagy a kötelezően csatolandó dokumentumok tekintetében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szCs w:val="24"/>
        </w:rPr>
        <w:t>- A megpályázott lakásban az együtt költöző hozzátartozókat figyelembe véve az egy főre jutó lakóterület nem érné el a 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-t; </w:t>
      </w:r>
      <w:r>
        <w:rPr>
          <w:i/>
          <w:szCs w:val="24"/>
        </w:rPr>
        <w:t>(Lakóterület számításánál csak a lakás lakóhelyiségeit lehet figyelembe venni.)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Pályázatában valótlan adatot közöl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Nem felel meg a Pályázati Felhívásban meghatározott feltételeknek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4. A megpályázható lakások adatai: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559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Lakás címe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udapest II. k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szoba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</w:rPr>
              <w:t>(m</w:t>
            </w:r>
            <w:r>
              <w:rPr>
                <w:rFonts w:eastAsia="Calibri"/>
                <w:b/>
                <w:sz w:val="23"/>
                <w:szCs w:val="23"/>
                <w:vertAlign w:val="superscript"/>
              </w:rPr>
              <w:t>2</w:t>
            </w:r>
            <w:r>
              <w:rPr>
                <w:rFonts w:eastAsia="Calibri"/>
                <w:b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komfort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fokoz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megtekinté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időpont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Csévi u. 1. fsz. 3. 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  <w:t>akadálym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omfor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. 03. 24.    9.00- 9.30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. 03. 30.  14.00-14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Fazekas u. 25. I. 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omfortos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2020. 03. 24.  10.30-11.00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. 03. 30.  14.30-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Frankel L. út 36. I. 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összkomfor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. 03. 19.    9.30-10.00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. 03. 26.  14.45-15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Kis Rókus u. 3. II. 5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omfor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. 03. 19.  10.15-10.45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. 03. 26.  14.00-14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Kis Rókus u. 31. III. 4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omfor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. 03. 19.  10.45-11.15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. 03. 26.  13.30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Margit krt. 2. III. 1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omfortos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. 03. 24.    9.30-10.00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. 03. 30.  15.30-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ecset u. 17. II. 25/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összkomfortos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. 03. 19.    9.00- 9.30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. 03. 26.  15.15-15.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Tölgyfa u. 18. III. 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omfor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. 03. 24.  10.00-10.30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. 03. 30.  15.00-15.30</w:t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lakások rendeltetésszerű használatra alkalmas állapotúak, felújításukról a bérbeadó gondoskodott.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A lakbér mértéke, megfizetésének módja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lakbér jelenlegi mértéke bruttó 310,- Ft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h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Az Önkormányzat fenntartja azt a jogát, hogy a bérleti díj összegét évente felülvizsgálja, és azt a rendeletében elfogadott mértékben módosíts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bérleti díjon kívül a bérlő köteles a bérbeadó által kiszámlázott szemétszállítási díjat is a lakbérrel egyidejűleg az Önkormányzat részére megfizetni. A tárgyhavi bérleti díjat a Bérleti szerződésben meghatározott módon, az ott megjelölt határnappal bezárólag kell megfizetni. A fogyasztástól függő kiadásokat (pl. elektromos áram, gázdíj, központi fűtés díja, víz-csatornadíj, kábel TV, vonalas telefon) a Bérlő közvetlenül a szolgáltatónak köteles fizetn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pályázat benyújtása: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Cs w:val="24"/>
        </w:rPr>
        <w:t>A</w:t>
      </w:r>
      <w:r>
        <w:rPr>
          <w:szCs w:val="24"/>
        </w:rPr>
        <w:t xml:space="preserve"> pályázatot a Budapest Főváros II. Kerületi Önkormányzat írja ki, amelyet a Budai Polgárban, és az Önkormányzat honlapján tesz közzé, továbbá kifüggesztésre kerül a Polgármesteri Hivatal hirdetőtábláján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A pályázatot kizárólag az erre a célra rendszeresített pályázati adatlapon lehet benyújtani a Budapest II. kerületi </w:t>
      </w:r>
      <w:r>
        <w:rPr>
          <w:b/>
          <w:szCs w:val="24"/>
        </w:rPr>
        <w:t>Polgármesteri Hivatal Központi Ügyfélszolgálatán</w:t>
      </w:r>
      <w:r>
        <w:rPr>
          <w:szCs w:val="24"/>
        </w:rPr>
        <w:t xml:space="preserve"> (Budapest II. kerület Margit u. 2-4.) munkanapokon, ügyfélfogadási időben. 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A pályázati adatlap díjmentesen igényelhető a Polgármesteri Hivatal Központi Ügyfélszolgálatán (Budapest II. kerület Margit u. 2-4.), valamint letölthető az Önkormányzat honlapjáról: </w:t>
      </w:r>
      <w:hyperlink r:id="rId2">
        <w:r>
          <w:rPr>
            <w:rStyle w:val="InternetLink"/>
            <w:szCs w:val="24"/>
          </w:rPr>
          <w:t>www.masodikkerulet.hu/aktuális/pályázatok</w:t>
        </w:r>
      </w:hyperlink>
      <w:r>
        <w:rPr>
          <w:szCs w:val="24"/>
        </w:rPr>
        <w:t xml:space="preserve">. 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A pályázat benyújtásának határideje: </w:t>
      </w:r>
      <w:r>
        <w:rPr>
          <w:b/>
          <w:bCs/>
          <w:szCs w:val="24"/>
        </w:rPr>
        <w:t>2020. április 3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napja, </w:t>
      </w:r>
      <w:r>
        <w:rPr>
          <w:b/>
          <w:szCs w:val="24"/>
        </w:rPr>
        <w:t>13.00. óra.</w:t>
      </w:r>
      <w:r>
        <w:rPr>
          <w:szCs w:val="24"/>
        </w:rPr>
        <w:t xml:space="preserve"> A határidő jogvesztő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ályázni csak a meghirdetett lakások valamelyikére lehet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ályázók a megjelölt lakásra bérlőtársakként is pályázhatnak, amennyiben mindketten megfelelnek a pályázati kiírásban szereplő feltételeknek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A pályázók által kötelezően benyújtandó mellékletek: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pályázó (és együtt költöző hozzátartozói) nettó jövedelmére vonatkozó igazolás(ok), vállalkozó esetén a NAV által az előző év bevallása alapján kiállított igazolás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igazolás arról, hogy pályázó Budapest Főváros II. kerületében 5 éve bejelentett lakóhellyel, annak hiányában tartózkodási hellyel rendelkezik (beszerezhető Budapest Főváros Kormányhivatala II. Kerületi Hivatalánál - Budapest II. Margit krt. 47-49.)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pályázó jelenlegi lakhatási jogcímének igazolása (bérleti/albérleti szerződés, befogadó nyilatkozat); 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pályázóval együtt költöző gyermekei születési anyakönyvi kivonata, iskoláskorú gyermek esetén a tanintézmény által kiállított iskolalátogatási igazolás is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nyilatkozat, amely szerint pályázó beleegyezik abba, hogy Budapest II. kerületi Polgármesteri Hivatal munkatársai helyszíni szemle során győződjenek meg a pályázó által szolgáltatott adatok valódiságáról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nyilatkozat, amely szerint pályázó a bérleti jog megszűnése után a Budapest Főváros II. Kerületi Önkormányzattal szemben elhelyezési, kártalanítási igényt nem támaszt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Hiánypótlásnak csak a pályázatok beadására nyitva álló határidő lejártát követő 15 napon belül van helye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/>
      </w:pPr>
      <w:r>
        <w:rPr>
          <w:szCs w:val="24"/>
        </w:rPr>
        <w:t>A pályázattal kapcsolatban felvilágosítást kérni a Budapest II. kerületi Polgármesteri Hivatal Központi Ügyfélszolgálatán lehet ügyfélfogadási időben személyesen, vagy a 346-5422, a 346-5735, és a 346-5404 telefonszámon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7. A pályázatok elbírálás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- A pályázatokat a Budapest Főváros II. Kerületi Önkormányzat Közoktatási, Közművelődési, Sport, Egészségügyi, Szociális és Lakásügyi Bizottságának javaslata alapján, a Gazdasági és Tulajdonosi Bizottság véleményét figyelembe véve az Önkormányzat Képviselő-testülete bírálja el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 pályázatok elbírálásának eredményéről a döntés meghozatalát követően, de legkésőbb 2020. július 31. napjáig minden pályázó postai úton értesítést kap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 nyertes pályázó köteles a lakásbérleti szerződést a képviselő-testületi döntésről szóló értesítés kézhezvételétől számított 45 napon belül a Budapest Főváros II. Kerületi Önkormányzat bérbeadóval megkötni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- A lakásbérleti szerződés megkötésének feltétele, hogy a nyertes pályázó csatolja </w:t>
      </w:r>
      <w:r>
        <w:rPr>
          <w:color w:val="000000"/>
          <w:szCs w:val="24"/>
        </w:rPr>
        <w:t>a Lechner Tudásközpont Területi, Építészeti és Informatikai Nonprofit Korlátolt Felelősségű Társaság (1149 Budapest XIV. Bosnyák tér 5., bejárat a Nagy Lajos király útja felől) által kiállított hatósági bizonyítványt arról, hogy a lakásba költöző személyek (kiskorúak is) Magyarország területén ingatlan tulajdonjogával nem rendelkeznek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  <w:lang w:eastAsia="hu-HU"/>
        </w:rPr>
      </w:pPr>
      <w:r>
        <w:rPr>
          <w:color w:val="000000"/>
          <w:szCs w:val="24"/>
        </w:rPr>
        <w:t xml:space="preserve">Amennyiben a nyertes pályázó a hatósági bizonyítványt (bizonyítványokat) a megadott határidőn belül nem csatolja be, vagy a bizonyítvány(ok) szerint ő, vagy a lakásba vele együtt költöző bármely személy nem felel meg a pályázati felhívás 1.a) és 1.b) pontjaiban meghatározott feltételeknek, úgy a lakás bérbe adásáról szóló képviselő-testületi határozat hatályát veszti, és az Önkormányzat nem köt vele bérleti szerződést.  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 pályázatok elbírálásával, annak eredményével kapcsolatban jogorvoslatnak helye nincs!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z Önkormányzat fenntartja a jogát az eljárási határidő meghosszabbítására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z Önkormányzat fenntartja a jogát, hogy a pályázatot indokolás nélkül eredménytelennek minősítse.</w:t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A lakásbérleti jogviszonnyal kapcsolatos szabályokat részletesen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e tartalmazza.</w:t>
      </w:r>
    </w:p>
    <w:p>
      <w:pPr>
        <w:pStyle w:val="NormlWeb"/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udapest Főváros II. Kerületi Önkormányzat nevében:</w:t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udapest, 2020. március hó …….. nap</w:t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spacing w:before="0" w:after="0"/>
        <w:ind w:left="4956" w:firstLine="70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Őrsi Gergely</w:t>
      </w:r>
    </w:p>
    <w:p>
      <w:pPr>
        <w:pStyle w:val="NormlWeb"/>
        <w:spacing w:lineRule="auto" w:line="360" w:before="0" w:after="0"/>
        <w:ind w:left="4956" w:firstLine="708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olgármester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keepLines/>
      <w:widowControl/>
      <w:spacing w:before="0" w:after="120"/>
      <w:ind w:left="283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aktu&#225;lis/p&#225;ly&#225;zato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4:00Z</dcterms:created>
  <dc:creator>II. kerületi Önkormányzat</dc:creator>
  <dc:description/>
  <cp:keywords/>
  <dc:language>en-US</dc:language>
  <cp:lastModifiedBy>Láng Orsolya</cp:lastModifiedBy>
  <cp:lastPrinted>2020-02-13T14:33:00Z</cp:lastPrinted>
  <dcterms:modified xsi:type="dcterms:W3CDTF">2020-02-14T08:02:00Z</dcterms:modified>
  <cp:revision>3</cp:revision>
  <dc:subject/>
  <dc:title/>
</cp:coreProperties>
</file>