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    …..sz. napirend</w:t>
      </w:r>
    </w:p>
    <w:p>
      <w:pPr>
        <w:pStyle w:val="Normal"/>
        <w:tabs>
          <w:tab w:val="clear" w:pos="709"/>
          <w:tab w:val="left" w:pos="147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Előterjesztve: Gazdasági és Tulajdonosi Bizottsághoz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i/>
          <w:sz w:val="26"/>
          <w:szCs w:val="26"/>
        </w:rPr>
        <w:t>Budapest Főváros II. Kerületi Önkormányzat Képviselő-testületének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i/>
          <w:sz w:val="26"/>
          <w:szCs w:val="26"/>
        </w:rPr>
        <w:t>2020. február 27-i rendes ülésére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1418" w:hanging="1418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ab/>
      </w:r>
      <w:r>
        <w:rPr>
          <w:sz w:val="26"/>
        </w:rPr>
        <w:t xml:space="preserve">Budapest, II. kerület </w:t>
      </w:r>
      <w:r>
        <w:rPr>
          <w:sz w:val="26"/>
          <w:szCs w:val="26"/>
        </w:rPr>
        <w:t xml:space="preserve">területén belül közvilágítási hálózat bővítéséhez </w:t>
      </w:r>
      <w:r>
        <w:rPr>
          <w:sz w:val="26"/>
        </w:rPr>
        <w:t>szükséges Beruházói nyilatkozat aláírása</w:t>
      </w:r>
    </w:p>
    <w:p>
      <w:pPr>
        <w:pStyle w:val="Normal"/>
        <w:ind w:left="1418" w:hanging="141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18" w:hanging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hanging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észítette: </w:t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Keszei Zsolt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Beruházási Igazgatóság igazgatója</w:t>
      </w:r>
    </w:p>
    <w:p>
      <w:pPr>
        <w:pStyle w:val="Normal"/>
        <w:ind w:left="1418" w:hanging="14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18" w:hanging="14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rPr/>
      </w:pPr>
      <w:r>
        <w:rPr>
          <w:sz w:val="26"/>
          <w:szCs w:val="26"/>
        </w:rPr>
        <w:t>Látta:</w:t>
        <w:tab/>
        <w:t>………………………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6"/>
          <w:szCs w:val="26"/>
        </w:rPr>
        <w:tab/>
        <w:t>dr. Szalai Tibor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6"/>
          <w:szCs w:val="26"/>
        </w:rPr>
        <w:tab/>
        <w:t>Jegyző</w:t>
      </w:r>
    </w:p>
    <w:p>
      <w:pPr>
        <w:pStyle w:val="Normal"/>
        <w:ind w:left="1418" w:hanging="14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6"/>
          <w:szCs w:val="26"/>
        </w:rPr>
        <w:tab/>
        <w:t>……………………….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ab/>
        <w:t>dr. Murai Renáta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/>
      </w:pPr>
      <w:r>
        <w:rPr>
          <w:sz w:val="26"/>
          <w:szCs w:val="26"/>
        </w:rPr>
        <w:tab/>
        <w:t>Jegyzői Igazgatóság igazgatója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A napirend tárgyalása zárt ülést </w:t>
      </w:r>
      <w:r>
        <w:rPr>
          <w:sz w:val="26"/>
          <w:szCs w:val="26"/>
          <w:u w:val="single"/>
        </w:rPr>
        <w:t>nem</w:t>
      </w:r>
      <w:r>
        <w:rPr>
          <w:sz w:val="26"/>
          <w:szCs w:val="26"/>
        </w:rPr>
        <w:t xml:space="preserve"> igénye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Budapest Főváros II. Kerületi Önkormányzat beruházásában közvilágítási hálózat bővítését tervezzük az alábbi helyszíneken: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apest II. kerület Mosbach park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apest II. kerület Temető utcai játszótér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apest II. kerület Fekete Sas u.-Bem tér gyalogos-átkelőhely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Budapest II. kerület Zsíroshegyi út 2-4. szám alatti parkoló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Budapest II. kerület Remetevölgy utca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apest II. kerület Szépecske utca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 xml:space="preserve">A beruházások megvalósulása előtt a Budapesti Dísz- és Közvilágítási Kft. kéri Budapest Főváros II. Kerületi Önkormányzat Beruházói nyilatkozatát arra vonatkozóan, hogy a létrejövő új közvilágítási hálózat az ellátásért felelős Budapest Főváros Önkormányzatának tulajdonába, és ezzel együtt a Budapesti Dísz- és Közvilágítási Kft. üzemeltetésébe kerüljön.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gyarország helyi önkormányzatairól szóló 2011. évi CLXXXIX. törvény (a továbbiakban: Mötv.) 23. § (4) bekezdésének 9. pontja szerint a fővárosi önkormányzat feladata a közvilágítás biztosítása. A Budapest Főváros II. Kerületi Önkormányzat beruházásában kiépített közvilágítási vagyonelem és valamennyi tárgyi kelléke ezért – a Képviselő-testület határozata alapján – Budapest Főváros Önkormányzata tulajdonába kerül ingyenesen az Mötv. 108. § (2) bekezdése a) pontjában, valamint (4) – melynek szövegét megállapította a 2018. évi CXXVIII. törvény 15. § (2) bekezdése és 2019. január 1-től hatályos - és (5) bekezdésében foglaltakra is figyelemmel, melyek úgy rendelkeznek, hogy: </w:t>
      </w:r>
    </w:p>
    <w:p>
      <w:pPr>
        <w:pStyle w:val="TextBody"/>
        <w:rPr/>
      </w:pPr>
      <w:r>
        <w:rPr>
          <w:i/>
        </w:rPr>
        <w:t>„</w:t>
      </w:r>
      <w:r>
        <w:rPr>
          <w:i/>
        </w:rPr>
        <w:t>108. § (2) A helyi önkormányzat tulajdonában álló nemzeti vagyon tulajdonjoga ingyenesen átruházható:</w:t>
      </w:r>
    </w:p>
    <w:p>
      <w:pPr>
        <w:pStyle w:val="TextBody"/>
        <w:rPr>
          <w:i/>
          <w:i/>
        </w:rPr>
      </w:pPr>
      <w:r>
        <w:rPr>
          <w:i/>
        </w:rPr>
        <w:t>a) az állam vagy más helyi önkormányzat javára jogszabályban meghatározott közfeladat ellátásának elősegítése érdekében;”</w:t>
      </w:r>
    </w:p>
    <w:p>
      <w:pPr>
        <w:pStyle w:val="TextBody"/>
        <w:rPr>
          <w:i/>
          <w:i/>
        </w:rPr>
      </w:pPr>
      <w:r>
        <w:rPr>
          <w:i/>
        </w:rPr>
        <w:t>(4) A helyi önkormányzat képviselő-testületének nemzeti vagyon ingyenes átadására vonatkozó határozatában meg kell jelölni azt a jogszabályban meghatározott feladatot vagy egyházi hitéleti feladatot, amelynek ellátását az átadás elősegíti.</w:t>
      </w:r>
    </w:p>
    <w:p>
      <w:pPr>
        <w:pStyle w:val="TextBody"/>
        <w:spacing w:before="0" w:after="240"/>
        <w:rPr>
          <w:i/>
          <w:i/>
          <w:szCs w:val="26"/>
        </w:rPr>
      </w:pPr>
      <w:r>
        <w:rPr>
          <w:i/>
        </w:rPr>
        <w:t xml:space="preserve">(5) A helyi önkormányzatok közötti ingyenes vagyonátadás esetén a vagyont átvevő önkormányzat képviselő-testületének a nemzeti vagyon ingyenes átvételére vonatkozó határozatában meg kell jelölnie azt a jogszabályban meghatározott közfeladatot, amelynek ellátását az átadás elősegíti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Gazdasági és Tulajdonosi Bizottságnak a Budapest Főváros II. Kerületi Önkormányzat Képviselő-testületének a Képviselő-testület által kialakított bizottságok hatásköréről, a bizottságok és tanácsnokok feladatköréről szóló </w:t>
      </w:r>
      <w:r>
        <w:rPr>
          <w:sz w:val="26"/>
        </w:rPr>
        <w:t>24/2019. (XI.18.)</w:t>
      </w:r>
      <w:r>
        <w:rPr>
          <w:sz w:val="26"/>
          <w:szCs w:val="26"/>
        </w:rPr>
        <w:t xml:space="preserve"> önkormányzati rendelet 1. számú melléklet 3.7. pontja alapján javaslattételi joga v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pviselő-testület az Önkormányzat vagyonáról és a vagyontárgyak feletti tulajdonosi jog gyakorlásáról, továbbá az önkormányzat tulajdonában lévő lakások és helyiségek elidegenítésének szabályairól, bérbeadásának feltételeiről szóló, többször módosított 34/2004. (X.13.) önkormányzati rendelet 10.§ (1) bekezdése alapján jogosult az ügyben dönte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Kérem a Tisztelt Képviselő-testületet a határozati javaslat megtárgyalására.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Határozati javaslat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120"/>
        <w:rPr>
          <w:szCs w:val="26"/>
        </w:rPr>
      </w:pPr>
      <w:r>
        <w:rPr>
          <w:szCs w:val="26"/>
        </w:rPr>
        <w:t>A Képviselő-testület úgy dönt, hogy a Budapest Főváros II. Kerületi Önkormányzat beruházásában Budapest II. kerület alábbi helyszínein: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apest II. kerület Mosbach park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apest II. kerület Temető utcai játszótér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apest II. kerület Fekete Sas u.-Bem tér gyalogos-átkelőhely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Budapest II. kerület Zsíroshegyi út 2-4. szám alatti parkoló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apest II. kerület Remetevölgy utca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apest II. kerület Szépecske utc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>megvalósuló új közvilágítási hálózatot átadja nyilvántartási értéken való átvezetéssel, ingyenesen Budapest Főváros Önkormányzatának</w:t>
      </w:r>
      <w:r>
        <w:rPr/>
        <w:t xml:space="preserve"> </w:t>
      </w:r>
      <w:r>
        <w:rPr>
          <w:szCs w:val="26"/>
        </w:rPr>
        <w:t>Magyarország helyi önkormányzatairól szóló 2011. évi CLXXXIX. törvény 23. § (4) bekezdése 9. pontja szerint a fővárosi önkormányzat feladatkörébe tartozó közvilágítás biztosítása érdekében, és felhatalmazza a Polgármestert, hogy a jelen határozat mellékletét képező „Beruházói nyilatkozatot” aláírja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Felelős: Polgármester</w:t>
      </w:r>
    </w:p>
    <w:p>
      <w:pPr>
        <w:pStyle w:val="TextBody"/>
        <w:rPr/>
      </w:pPr>
      <w:r>
        <w:rPr>
          <w:szCs w:val="26"/>
        </w:rPr>
        <w:t>Határidő: 30 nap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(A határozat elfogadása egyszerű többségű szavazati arányt igényel.)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Budapest, 2020. február „……..”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Őrsi Gergely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/>
          <w:bCs/>
          <w:sz w:val="26"/>
          <w:szCs w:val="26"/>
        </w:rPr>
        <w:tab/>
        <w:t>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Melléklet: Beruházói nyilatkozat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7799" w:hanging="0"/>
        <w:rPr>
          <w:sz w:val="24"/>
          <w:szCs w:val="24"/>
        </w:rPr>
      </w:pPr>
      <w:r>
        <w:rPr>
          <w:sz w:val="26"/>
          <w:szCs w:val="26"/>
        </w:rPr>
        <w:t>melléklet</w:t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RUHÁZÓI NYILATKOZAT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before="0" w:after="120"/>
        <w:jc w:val="both"/>
        <w:rPr/>
      </w:pPr>
      <w:r>
        <w:rPr>
          <w:rFonts w:cs="Calibri"/>
          <w:sz w:val="26"/>
          <w:szCs w:val="26"/>
        </w:rPr>
        <w:t>Alulírott,</w:t>
      </w:r>
      <w:r>
        <w:rPr>
          <w:rFonts w:cs="Calibri"/>
          <w:b/>
          <w:sz w:val="26"/>
          <w:szCs w:val="26"/>
        </w:rPr>
        <w:t xml:space="preserve"> Őrsi Gergely polgármester, </w:t>
      </w:r>
      <w:r>
        <w:rPr>
          <w:sz w:val="26"/>
          <w:szCs w:val="26"/>
        </w:rPr>
        <w:t xml:space="preserve">a beruházó </w:t>
      </w:r>
      <w:r>
        <w:rPr>
          <w:b/>
          <w:sz w:val="26"/>
          <w:szCs w:val="26"/>
        </w:rPr>
        <w:t>Budapest Főváros II. Kerületi Önkormányzat</w:t>
      </w:r>
      <w:r>
        <w:rPr>
          <w:sz w:val="26"/>
          <w:szCs w:val="26"/>
        </w:rPr>
        <w:t xml:space="preserve"> (1024 Budapest, Mechwart liget 1.) képviseletében nyilatkozom, hogy Budapest Főváros II. Kerületi Önkormányzat az alább felsorolt beruházások megvalósulása esetén a megépítésre kerülő új közvilágítási hálózatokat a sikeres műszaki átadást és a Képviselő-testület döntését követően ingyenesen átadja Budapest Főváros Önkormányzata tulajdonába Magyarország helyi önkormányzatairól szóló 2011. évi CLXXXIX. törvény 23. § (4) bekezdésének 9. pontja szerint a fővárosi önkormányzat feladatát képező közvilágítás biztosítása érdekében.</w:t>
      </w:r>
    </w:p>
    <w:p>
      <w:pPr>
        <w:pStyle w:val="Normal"/>
        <w:keepLines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Érintett beruházások: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apest II. kerület Mosbach park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apest II. kerület Temető utcai játszótér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apest II. kerület Fekete Sas u.-Bem tér gyalogos-átkelőhely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Budapest II. kerület Zsíroshegyi út 2-4. szám alatti parkoló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apest II. kerület Remetevölgy utca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apest II. kerület Szépecske utca</w:t>
      </w:r>
    </w:p>
    <w:p>
      <w:pPr>
        <w:pStyle w:val="Normal"/>
        <w:keepLines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264"/>
        <w:jc w:val="both"/>
        <w:rPr/>
      </w:pPr>
      <w:r>
        <w:rPr>
          <w:sz w:val="26"/>
          <w:szCs w:val="26"/>
        </w:rPr>
        <w:t>Budapest, 2020. ………….</w:t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……………………….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Budapest Főváros II. Kerületi Önkormányzat 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Őrsi Gergely polgármester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Cs/>
          <w:sz w:val="26"/>
          <w:szCs w:val="26"/>
        </w:rPr>
        <w:tab/>
        <w:t>beruházó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caps/>
      <w:sz w:val="26"/>
    </w:rPr>
  </w:style>
  <w:style w:type="character" w:styleId="SzvegtrzsChar">
    <w:name w:val="Szövegtörzs Char"/>
    <w:qFormat/>
    <w:rPr>
      <w:sz w:val="26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50:00Z</dcterms:created>
  <dc:creator>II.KER.POL.HIV.</dc:creator>
  <dc:description/>
  <cp:keywords/>
  <dc:language>en-US</dc:language>
  <cp:lastModifiedBy>Silye Tamás</cp:lastModifiedBy>
  <cp:lastPrinted>2020-02-04T16:26:00Z</cp:lastPrinted>
  <dcterms:modified xsi:type="dcterms:W3CDTF">2020-02-18T08:17:00Z</dcterms:modified>
  <cp:revision>6</cp:revision>
  <dc:subject/>
  <dc:title>Tisztelt Képviselő-testület</dc:title>
</cp:coreProperties>
</file>