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……………(sz.) napi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ab/>
        <w:t xml:space="preserve">Előterjesztve: Településüzemeltetési, Környezetvédelmi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ab/>
        <w:tab/>
        <w:t>és Közbiztonsági Bizottsághoz</w:t>
      </w:r>
    </w:p>
    <w:p>
      <w:pPr>
        <w:pStyle w:val="Normal"/>
        <w:tabs>
          <w:tab w:val="clear" w:pos="708"/>
          <w:tab w:val="left" w:pos="3402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80" w:leader="none"/>
        </w:tabs>
        <w:jc w:val="both"/>
        <w:rPr>
          <w:i/>
          <w:i/>
          <w:iCs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480"/>
        <w:jc w:val="center"/>
        <w:rPr>
          <w:b/>
          <w:b/>
          <w:caps/>
          <w:spacing w:val="100"/>
          <w:sz w:val="24"/>
        </w:rPr>
      </w:pPr>
      <w:r>
        <w:rPr>
          <w:b/>
          <w:caps/>
          <w:spacing w:val="100"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 - testület 2020. február 27-i rendes ülésér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b/>
          <w:sz w:val="24"/>
        </w:rPr>
        <w:t xml:space="preserve">Tárgy: </w:t>
      </w:r>
      <w:r>
        <w:rPr>
          <w:sz w:val="24"/>
        </w:rPr>
        <w:tab/>
      </w:r>
      <w:r>
        <w:rPr/>
        <w:t xml:space="preserve">Javaslat </w:t>
      </w:r>
      <w:r>
        <w:rPr>
          <w:sz w:val="24"/>
        </w:rPr>
        <w:t xml:space="preserve">a Budapest Főváros II. Kerületi Önkormányzat közigazgatási területén található várakozási övezetben, forgalom szabályozás optimalizálása céljából, a  </w:t>
      </w:r>
      <w:r>
        <w:rPr>
          <w:bCs/>
          <w:kern w:val="2"/>
          <w:sz w:val="24"/>
        </w:rPr>
        <w:t>Széll Kálmán tér - Szilágyi Erzsébet fasor - Trombitás utca - Garas utca – Marczibányi tér - Keleti Károly utca - Margit körút által határolt terület</w:t>
      </w:r>
      <w:r>
        <w:rPr>
          <w:sz w:val="24"/>
        </w:rPr>
        <w:t>en az üzemidő 20:00 óráig történő kiterjesztésére, valamint Felhévíz Újlak – Szemlőhegy és a Marczibányi tér területén a várakozási</w:t>
      </w:r>
      <w:r>
        <w:rPr>
          <w:bCs/>
          <w:kern w:val="2"/>
          <w:sz w:val="24"/>
        </w:rPr>
        <w:t xml:space="preserve"> </w:t>
      </w:r>
      <w:r>
        <w:rPr>
          <w:sz w:val="24"/>
        </w:rPr>
        <w:t xml:space="preserve">díj módosítására </w:t>
      </w:r>
    </w:p>
    <w:p>
      <w:pPr>
        <w:pStyle w:val="Szvegtrzs3"/>
        <w:ind w:left="720" w:hanging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/>
      </w:pPr>
      <w:r>
        <w:rPr>
          <w:b/>
          <w:bCs/>
          <w:sz w:val="24"/>
        </w:rPr>
        <w:t>Készítette:</w:t>
      </w:r>
      <w:r>
        <w:rPr>
          <w:bCs/>
          <w:sz w:val="24"/>
        </w:rPr>
        <w:tab/>
        <w:tab/>
        <w:t>……………………..………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>Nagy Zsuzsanna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>osztályvezető sk.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>Parkolási Osztály</w:t>
      </w:r>
    </w:p>
    <w:p>
      <w:pPr>
        <w:pStyle w:val="Normal"/>
        <w:tabs>
          <w:tab w:val="clear" w:pos="708"/>
          <w:tab w:val="left" w:pos="1260" w:leader="none"/>
          <w:tab w:val="center" w:pos="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2268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/>
      </w:pPr>
      <w:r>
        <w:rPr>
          <w:b/>
          <w:bCs/>
          <w:sz w:val="24"/>
        </w:rPr>
        <w:t>Egyeztetve:</w:t>
      </w:r>
      <w:r>
        <w:rPr>
          <w:bCs/>
          <w:sz w:val="24"/>
        </w:rPr>
        <w:tab/>
        <w:tab/>
        <w:t>……………………..………</w:t>
        <w:tab/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>Kalocsai Tímea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>igazgató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/>
      </w:pPr>
      <w:r>
        <w:rPr>
          <w:b/>
          <w:bCs/>
          <w:sz w:val="24"/>
        </w:rPr>
        <w:t>Látta:</w:t>
      </w:r>
      <w:r>
        <w:rPr>
          <w:bCs/>
          <w:sz w:val="24"/>
        </w:rPr>
        <w:tab/>
        <w:tab/>
        <w:t>……………………..………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 xml:space="preserve">dr. Szalai Tibor 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>jegyző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>……………………..………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 xml:space="preserve">dr. Murai Renáta </w:t>
      </w:r>
    </w:p>
    <w:p>
      <w:pPr>
        <w:pStyle w:val="Normal"/>
        <w:tabs>
          <w:tab w:val="clear" w:pos="708"/>
          <w:tab w:val="left" w:pos="1260" w:leader="none"/>
          <w:tab w:val="center" w:pos="2835" w:leader="none"/>
        </w:tabs>
        <w:rPr>
          <w:bCs/>
          <w:sz w:val="24"/>
        </w:rPr>
      </w:pPr>
      <w:r>
        <w:rPr>
          <w:bCs/>
          <w:sz w:val="24"/>
        </w:rPr>
        <w:tab/>
        <w:tab/>
        <w:t>jegyzői igazgat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A napirend tárgyalása zárt ülé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kern w:val="2"/>
          <w:sz w:val="24"/>
        </w:rPr>
        <w:t xml:space="preserve">Budapest Főváros II. Kerületi Önkormányzat Képviselő-testületének 14/2010. (VI.24.) önkormányzati rendelete (továbbiakban: </w:t>
      </w:r>
      <w:r>
        <w:rPr>
          <w:b/>
          <w:bCs/>
          <w:kern w:val="2"/>
          <w:sz w:val="24"/>
        </w:rPr>
        <w:t>Rendelet</w:t>
      </w:r>
      <w:r>
        <w:rPr>
          <w:bCs/>
          <w:kern w:val="2"/>
          <w:sz w:val="24"/>
        </w:rPr>
        <w:t xml:space="preserve">) tartalmazza a II. kerület közigazgatási területén a járművel várakozás rendjének kialakítására és az üzemképtelen járművek tárolására vonatkozó szabályokat. </w:t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bCs/>
          <w:kern w:val="2"/>
          <w:sz w:val="24"/>
        </w:rPr>
        <w:t xml:space="preserve">A Budapest főváros közigazgatási területén a járművel várakozás rendjének egységes kialakításáról, a várakozás díjáról és az üzemképtelen járművek tárolásának szabályozásáról szóló 30/2010. (VI. 4.) Főv. Kgy. rendelet (továbbiakban: </w:t>
      </w:r>
      <w:r>
        <w:rPr>
          <w:b/>
          <w:bCs/>
          <w:kern w:val="2"/>
          <w:sz w:val="24"/>
        </w:rPr>
        <w:t>Főv. Kgy. Rendelet</w:t>
      </w:r>
      <w:r>
        <w:rPr>
          <w:bCs/>
          <w:kern w:val="2"/>
          <w:sz w:val="24"/>
        </w:rPr>
        <w:t xml:space="preserve">) 5. számú mellékletének 1. alpontja - Eltérő időtartamban kijelölt várakozási övezetek - szerint a II. kerületben a Széll Kálmán tér - Szilágyi Erzsébet fasor - Trombitás utca - Garas utca - Marczibányi tér - Keleti Károly utca - Margit körút által határolt területen, beleértve a határoló utakat és tereket; az üzemidő munkanapokon 8:30 – 20:00-ig tart. Ez a rendelkezés 2018. VII. 20-tól hatályos, azonban a II. kerületi Önkormányzat a </w:t>
      </w:r>
      <w:r>
        <w:rPr>
          <w:sz w:val="24"/>
        </w:rPr>
        <w:t xml:space="preserve">jelzett területen </w:t>
      </w:r>
      <w:r>
        <w:rPr>
          <w:bCs/>
          <w:kern w:val="2"/>
          <w:sz w:val="24"/>
        </w:rPr>
        <w:t xml:space="preserve">zajló építkezési munkálatok idején tapasztalt parkolási nehézségek kapcsán nem emelte át korábban ezt a rendelkezést a </w:t>
      </w:r>
      <w:r>
        <w:rPr>
          <w:b/>
          <w:bCs/>
          <w:kern w:val="2"/>
          <w:sz w:val="24"/>
        </w:rPr>
        <w:t>Rendelet</w:t>
      </w:r>
      <w:r>
        <w:rPr>
          <w:bCs/>
          <w:kern w:val="2"/>
          <w:sz w:val="24"/>
        </w:rPr>
        <w:t xml:space="preserve"> szövegébe.</w:t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A területen lezajlott építkezések miatt végbement változások érintették a felszíni várakozóhelyek számát, több férőhely megszűnt, emiatt a forgalom szabályozása érdekében szükségessé vált a 20:00-ig történő üzemidő kiterjesztése, azaz a </w:t>
      </w:r>
      <w:r>
        <w:rPr>
          <w:b/>
          <w:bCs/>
          <w:kern w:val="2"/>
          <w:sz w:val="24"/>
        </w:rPr>
        <w:t>Főv. Kgy. Rendelet</w:t>
      </w:r>
      <w:r>
        <w:rPr>
          <w:bCs/>
          <w:kern w:val="2"/>
          <w:sz w:val="24"/>
        </w:rPr>
        <w:t xml:space="preserve"> rendelkezésének </w:t>
      </w:r>
      <w:r>
        <w:rPr>
          <w:b/>
          <w:bCs/>
          <w:kern w:val="2"/>
          <w:sz w:val="24"/>
        </w:rPr>
        <w:t>Rendeletbe</w:t>
      </w:r>
      <w:r>
        <w:rPr>
          <w:bCs/>
          <w:kern w:val="2"/>
          <w:sz w:val="24"/>
        </w:rPr>
        <w:t xml:space="preserve"> történő átemelése.</w:t>
      </w:r>
    </w:p>
    <w:p>
      <w:pPr>
        <w:pStyle w:val="Normal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II. és III. kerület határát is érintő Felhévíz Újlak – Szemlőhegy terület - határoló terület: Margit körút - Török utca - Frankel Leó út - Zsigmond tér - Ürömi utca - Kolozsvári Tamás utca - Daru utca - Felhévízi utca - Pusztaszeri út - Szépvölgyi út - Árpád fejedelem útja - a Margit körút kivételével - által határolt területen -, valamint a Marczibányi téren az eltérő díjtételű parkolási zónák egységesítése vált szükségessé. A II. kerület III. kerülettel határos parkolási zónájában jelenleg 175 Ft a várakozási díj összege a </w:t>
      </w:r>
      <w:r>
        <w:rPr>
          <w:b/>
          <w:sz w:val="24"/>
        </w:rPr>
        <w:t>Főv. Kgy. Rendelet</w:t>
      </w:r>
      <w:r>
        <w:rPr>
          <w:sz w:val="24"/>
        </w:rPr>
        <w:t xml:space="preserve"> szerint. A III. kerületi Önkormányzat az elmúlt évek során két alkalommal kezdeményezte a Fővárosi Közgyűlésnél a II. kerülettel is határos parkolási zónában díjtétel emelését, melynek kapcsán első alkalommal 265 Ft-ra, majd a jelenleg is érvényes 350 Ft-ra módosult a várakozási díj összege. A módosítás miatt jelentősen megnőtt az ’átparkolás’ mértéke, azaz a II. kerületben a kedvezőbb várakozási díj miatt folyamatos a telítettség a várakozó helyeken, mely szükségessé teszi a forgalom ily módon történő szabályozását a jelzett terüle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arczibányi tér területén szintén jelentős telítettség, zsúfoltság tapasztalható a várakozó helyek tekintetében, ennek oka, hogy a területen jelenleg 175 Ft-os díjtétel van érvényben.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A </w:t>
      </w:r>
      <w:r>
        <w:rPr>
          <w:bCs/>
          <w:kern w:val="2"/>
          <w:sz w:val="24"/>
        </w:rPr>
        <w:t>Széll Kálmán tér - Szilágyi Erzsébet fasor - Trombitás utca - Garas utca - Marczibányi tér - Keleti Károly utca - Margit körút által határolt</w:t>
      </w:r>
      <w:r>
        <w:rPr>
          <w:sz w:val="24"/>
        </w:rPr>
        <w:t xml:space="preserve"> területen szükségessé vált, a határos parkolási zónákhoz hasonlóan a Marczibányi tér területén is a várakozási díj 350 Ft-ra történő módosítása, valamint a várakozási idő 3 órás maximális időtartamban történő korlátozása.</w:t>
      </w:r>
    </w:p>
    <w:p>
      <w:pPr>
        <w:pStyle w:val="Normal"/>
        <w:spacing w:before="120" w:after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Főv. Kgy. Rendelet</w:t>
      </w:r>
      <w:r>
        <w:rPr>
          <w:sz w:val="24"/>
        </w:rPr>
        <w:t xml:space="preserve"> 5. sz. mellékletének 2. pontja tartalmazza azokat a területeket, melyeken december 24 – január 1. között is kell fizetni a parkolásért. A 4. alpont nevesíti a II. kerületben a Szilágyi Erzsébet fasor Pázsit utca és Házmán utca közötti szakasz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II. kerületi Önkormányzat 2016. őszétől látja el a közigazgatási területén álló, fővárosi tulajdonú területeken a parkolási üzemeltetést a 2016. június 16-án kelt, majd 2019. december 19-ével módosított megállapodás alapján. 2016-ban történtek egyeztetések a díjfizetés tekintetében a Szilágy Erzsébet fasor Pázsit utca és Házmán utca közötti szakaszt illetően, azonban az ezzel kapcsolatos módosítások nem terjedtek ki a </w:t>
      </w:r>
      <w:r>
        <w:rPr>
          <w:b/>
          <w:sz w:val="24"/>
        </w:rPr>
        <w:t>Főv. Kgy. Rendelet</w:t>
      </w:r>
      <w:r>
        <w:rPr>
          <w:sz w:val="24"/>
        </w:rPr>
        <w:t xml:space="preserve"> valamennyi érintett pontjá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Képviselő-testület Magyarország helyi önkormányzatairól szóló 2011. évi CLXXXIX. törvény 23. § (5) bekezdés 3. pontja alapján jogosult dö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 megtárgyalására, a határozati javaslatok elfogadására, valamint az alábbi rendelet-módosítási javaslat elfogadásá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A 8. oldalon kezdődő Rendelet elfogadásához minősített többségű szavazati arány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ok: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before="0" w:after="240"/>
        <w:jc w:val="both"/>
        <w:rPr>
          <w:b/>
          <w:b/>
          <w:sz w:val="24"/>
        </w:rPr>
      </w:pPr>
      <w:r>
        <w:rPr>
          <w:sz w:val="24"/>
        </w:rPr>
        <w:t xml:space="preserve">1. A Képviselő-testület úgy dönt, hogy a várakozási övezetek részét képező Felhévíz - Újlak – Szemlőhegy területen – határoló területek: Margit körút - Török utca - Frankel Leó út - Zsigmond tér - Ürömi utca - Kolozsvári Tamás utca - Daru utca - Felhévízi utca - Pusztaszeri út - Szépvölgyi út - Árpád fejedelem útja - a Margit körút kivételével - 175 Ft-ról 350 Ft-ra történő módosítása érdekében </w:t>
      </w:r>
      <w:r>
        <w:rPr>
          <w:b/>
          <w:sz w:val="24"/>
        </w:rPr>
        <w:t xml:space="preserve">kezdeményezi a </w:t>
      </w:r>
      <w:r>
        <w:rPr>
          <w:b/>
          <w:bCs/>
          <w:kern w:val="2"/>
          <w:sz w:val="24"/>
        </w:rPr>
        <w:t>Budapest főváros közigazgatási területén a járművel várakozás rendjének egységes kialakításáról, a várakozás díjáról és az üzemképtelen járművek tárolásának szabályozásáról szóló 30/2010. (VI. 4.) Főv. Kgy. rendelet</w:t>
      </w:r>
      <w:r>
        <w:rPr>
          <w:bCs/>
          <w:kern w:val="2"/>
          <w:sz w:val="24"/>
        </w:rPr>
        <w:t xml:space="preserve"> </w:t>
      </w:r>
      <w:r>
        <w:rPr>
          <w:b/>
          <w:sz w:val="24"/>
        </w:rPr>
        <w:t>módosítását a jelen határozat mellékletében foglaltaknak megfelelően.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 Képviselő-testület felkéri a Polgármestert a szükséges intézkedések megtételé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Határidő: 2020. március 3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 elfogadása egyszerű többségű szavazati arányt igényel.</w:t>
      </w:r>
    </w:p>
    <w:p>
      <w:pPr>
        <w:pStyle w:val="Normal"/>
        <w:widowControl w:val="false"/>
        <w:spacing w:before="0" w:after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0" w:after="240"/>
        <w:jc w:val="both"/>
        <w:rPr>
          <w:b/>
          <w:b/>
          <w:sz w:val="24"/>
        </w:rPr>
      </w:pPr>
      <w:r>
        <w:rPr>
          <w:sz w:val="24"/>
        </w:rPr>
        <w:t xml:space="preserve">2. A Képviselő-testület úgy dönt, hogy a várakozási övezetek részét képező Marczibányi tér területen a 175 Ft-ról 350 Ft-ra történő módosítása, valamint a várakozási idő 3 órás maximális időtartamban történő korlátozása érdekében </w:t>
      </w:r>
      <w:r>
        <w:rPr>
          <w:b/>
          <w:sz w:val="24"/>
        </w:rPr>
        <w:t xml:space="preserve">kezdeményezi a </w:t>
      </w:r>
      <w:r>
        <w:rPr>
          <w:b/>
          <w:bCs/>
          <w:kern w:val="2"/>
          <w:sz w:val="24"/>
        </w:rPr>
        <w:t>Budapest főváros közigazgatási területén a járművel várakozás rendjének egységes kialakításáról, a várakozás díjáról és az üzemképtelen járművek tárolásának szabályozásáról szóló 30/2010. (VI. 4.) Főv. Kgy. rendelet</w:t>
      </w:r>
      <w:r>
        <w:rPr>
          <w:bCs/>
          <w:kern w:val="2"/>
          <w:sz w:val="24"/>
        </w:rPr>
        <w:t xml:space="preserve"> </w:t>
      </w:r>
      <w:r>
        <w:rPr>
          <w:b/>
          <w:sz w:val="24"/>
        </w:rPr>
        <w:t>módosítását a jelen határozat mellékletében foglaltaknak megfelelően.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 Képviselő-testület felkéri a Polgármestert a szükséges intézkedések megtételé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Határidő: 2020. március 3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 elfogadása egyszerű többségű szavazati arányt igényel.</w:t>
      </w:r>
    </w:p>
    <w:p>
      <w:pPr>
        <w:pStyle w:val="Normal"/>
        <w:widowControl w:val="false"/>
        <w:spacing w:before="0" w:after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before="0" w:after="240"/>
        <w:jc w:val="both"/>
        <w:rPr>
          <w:b/>
          <w:b/>
          <w:sz w:val="24"/>
        </w:rPr>
      </w:pPr>
      <w:r>
        <w:rPr>
          <w:sz w:val="24"/>
        </w:rPr>
        <w:t xml:space="preserve">3. A Képviselő-testület úgy dönt, hogy a Szilágyi Erzsébet fasor Pázsit utca és Házmán utca közötti szakaszának a </w:t>
      </w:r>
      <w:r>
        <w:rPr>
          <w:b/>
          <w:sz w:val="24"/>
        </w:rPr>
        <w:t xml:space="preserve">Főv. Kgy. Rendelet </w:t>
      </w:r>
      <w:r>
        <w:rPr>
          <w:sz w:val="24"/>
        </w:rPr>
        <w:t>5. számú</w:t>
      </w:r>
      <w:r>
        <w:rPr>
          <w:b/>
          <w:sz w:val="24"/>
        </w:rPr>
        <w:t xml:space="preserve"> </w:t>
      </w:r>
      <w:r>
        <w:rPr>
          <w:sz w:val="24"/>
        </w:rPr>
        <w:t xml:space="preserve">mellékletéből történő törlése érdekében kezdeményezi </w:t>
      </w:r>
      <w:r>
        <w:rPr>
          <w:b/>
          <w:sz w:val="24"/>
        </w:rPr>
        <w:t xml:space="preserve">a </w:t>
      </w:r>
      <w:r>
        <w:rPr>
          <w:b/>
          <w:bCs/>
          <w:kern w:val="2"/>
          <w:sz w:val="24"/>
        </w:rPr>
        <w:t>Budapest főváros közigazgatási területén a járművel várakozás rendjének egységes kialakításáról, a várakozás díjáról és az üzemképtelen járművek tárolásának szabályozásáról szóló 30/2010. (VI. 4.) Főv. Kgy. rendelet</w:t>
      </w:r>
      <w:r>
        <w:rPr>
          <w:bCs/>
          <w:kern w:val="2"/>
          <w:sz w:val="24"/>
        </w:rPr>
        <w:t xml:space="preserve"> </w:t>
      </w:r>
      <w:r>
        <w:rPr>
          <w:b/>
          <w:sz w:val="24"/>
        </w:rPr>
        <w:t>módosítását a jelen határozat mellékletében foglaltaknak megfelelően.</w:t>
      </w:r>
    </w:p>
    <w:p>
      <w:pPr>
        <w:pStyle w:val="Normal"/>
        <w:widowControl w:val="false"/>
        <w:spacing w:before="0" w:after="240"/>
        <w:jc w:val="both"/>
        <w:rPr>
          <w:sz w:val="24"/>
        </w:rPr>
      </w:pPr>
      <w:r>
        <w:rPr>
          <w:sz w:val="24"/>
        </w:rPr>
        <w:t>A Képviselő-testület felkéri a Polgármestert a szükséges intézkedések megtételé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Határidő: 2020. március 3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ározat elfogadása egyszerű többségű szavazati arányt igény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Budapest, 2020. február 11.</w:t>
      </w:r>
    </w:p>
    <w:p>
      <w:pPr>
        <w:pStyle w:val="TextBody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Őrsi Gergely</w:t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ab/>
        <w:t xml:space="preserve">                 </w:t>
        <w:tab/>
        <w:tab/>
      </w:r>
      <w:r>
        <w:rPr>
          <w:b/>
          <w:sz w:val="22"/>
          <w:szCs w:val="22"/>
        </w:rPr>
        <w:t xml:space="preserve">             polgármester</w:t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kern w:val="2"/>
          <w:sz w:val="24"/>
        </w:rPr>
        <w:t>és 2. határozat mellékle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kern w:val="2"/>
          <w:sz w:val="24"/>
        </w:rPr>
      </w:pPr>
      <w:r>
        <w:rPr>
          <w:bCs/>
          <w:i/>
          <w:kern w:val="2"/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hu-HU"/>
        </w:rPr>
        <w:t xml:space="preserve">A Budapest Főváros Önkormányzata Közgyűlésének 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>…/2020. (… …) önkormányzati rendelete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 xml:space="preserve">a Budapest főváros közigazgatási területén járművel várakozás rendjének egységes 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 xml:space="preserve">kialakításáról, a várakozás díjáról és az üzemképtelen járművek tárolásának 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 xml:space="preserve">szabályozásáról szóló 30/2010. (VI. 4.) Főv. Kgy. rendelet módosításáról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15"/>
      </w:tblGrid>
      <w:tr>
        <w:trPr>
          <w:trHeight w:val="49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  <w:szCs w:val="24"/>
                <w:lang w:eastAsia="en-US"/>
              </w:rPr>
              <w:t>Jelenlegi szövegezé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54" w:before="0" w:after="0"/>
              <w:jc w:val="center"/>
              <w:rPr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  <w:szCs w:val="24"/>
                <w:lang w:eastAsia="en-US"/>
              </w:rPr>
              <w:t>Javasolt módosítá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  <w:shd w:fill="00B0F0" w:val="clear"/>
              </w:rPr>
            </w:pPr>
            <w:r>
              <w:rPr>
                <w:sz w:val="24"/>
              </w:rPr>
              <w:t xml:space="preserve">Főv. Kgy. R. 2. számú melléklet </w:t>
            </w:r>
          </w:p>
          <w:p>
            <w:pPr>
              <w:pStyle w:val="Normal"/>
              <w:ind w:left="318" w:hanging="318"/>
              <w:jc w:val="both"/>
              <w:rPr>
                <w:sz w:val="24"/>
                <w:shd w:fill="00B0F0" w:val="clear"/>
              </w:rPr>
            </w:pPr>
            <w:r>
              <w:rPr>
                <w:sz w:val="24"/>
                <w:shd w:fill="00B0F0" w:val="clear"/>
              </w:rPr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>
                <w:sz w:val="24"/>
              </w:rPr>
            </w:pPr>
            <w:r>
              <w:rPr>
                <w:sz w:val="24"/>
              </w:rPr>
              <w:t>3. díjtételű területek</w:t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>
                <w:sz w:val="24"/>
              </w:rPr>
            </w:pPr>
            <w:r>
              <w:rPr>
                <w:sz w:val="24"/>
              </w:rPr>
              <w:t>II. kerület:</w:t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>
                <w:sz w:val="24"/>
              </w:rPr>
            </w:pPr>
            <w:r>
              <w:rPr>
                <w:sz w:val="24"/>
              </w:rPr>
              <w:t>- A Margit körút-Széll Kálmán tér-Szilágyi Erzsébet fasor-Trombitás utca-Garas utca-Marczibányi tér-Ribáry utca-Bimbó út-Ady Endre utca-Szemlőhegy utca-Rómer Flóris utca-Margit utca által határolt terület, beleértve - a Margit körút, a Széll Kálmán tér és a Marczibányi tér kivételével - a határoló utakat és tereket és a Mecset utca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sz w:val="24"/>
              </w:rPr>
              <w:t xml:space="preserve">- A Margit körút-Széll Kálmán tér-Szilágyi Erzsébet fasor-Trombitás utca-Garas utca-Marczibányi tér-Ribáry utca-Bimbó út-Ady Endre utca-Szemlőhegy utca-Rómer Flóris utca-Margit utca által határolt terület; </w:t>
            </w:r>
            <w:r>
              <w:rPr>
                <w:b/>
                <w:sz w:val="24"/>
              </w:rPr>
              <w:t>a Margit körút - Török utca - Frankel Leó út - Zsigmond tér - Ürömi utca - Kolozsvári Tamás utca - Daru utca - Felhévizi utca Pusztaszeri út - Szépvölgyi út - Árpád fejedelem útja beleértve - a Margit körút, a Széll Kálmán tér kivételével - a határoló utakat és tereket és a Mecset utc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Főv. Kgy. R. 2. számú melléklet </w:t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>
                <w:sz w:val="24"/>
              </w:rPr>
            </w:pPr>
            <w:r>
              <w:rPr>
                <w:sz w:val="24"/>
              </w:rPr>
              <w:t>5. díjtételű területek</w:t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>
                <w:sz w:val="24"/>
              </w:rPr>
            </w:pPr>
            <w:r>
              <w:rPr>
                <w:sz w:val="24"/>
              </w:rPr>
              <w:t>II. kerület:</w:t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/>
            </w:pPr>
            <w:r>
              <w:rPr>
                <w:sz w:val="24"/>
              </w:rPr>
              <w:t>A Szilágyi Erzsébet fasor-Gábor Áron utca-Pasaréti út-Radna utca-Hermann Ottó utca-Lórántffy Zsuzsanna út-Fillér utca-Lévay utca-Alvinci út-Bimbó út-Alsó Törökvész út-Eszter utca-Áldás utca-Szemlőhegy utca-Józsefhegyi utca-Csejtei utca-Pusztaszeri út-Szépvölgyi út-Árpád fejedelem útja-Margit körút-Margit utca-Rómer Flóris utca-Szemlőhegy utca-Ady Endre utca-Bimbó út-Ribáry utca-Marczibányi tér-Garas utca-Trombitás út által határolt terület (kivéve a Szemlőhegy utcát, a Józsefhegyi utcát, a Csejtei utcát, a Margit körutat, a Margit utcát, a Rómer Flóris utcát, az Ady Endre utcát, a Bimbó utat, a Ribáry utcát, a Garas utcát, a Trombitás utat és a Mecset utcát), beleértve a határoló utakat és tereket.</w:t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284"/>
              <w:jc w:val="both"/>
              <w:rPr>
                <w:sz w:val="24"/>
              </w:rPr>
            </w:pPr>
            <w:r>
              <w:rPr>
                <w:sz w:val="24"/>
              </w:rPr>
              <w:t>A Szilágyi Erzsébet fasor-Gábor Áron utca-Pasaréti út-Radna utca-Hermann Ottó utca-Lórántffy Zsuzsanna út-Fillér utca-Lévay utca-Alvinci út-Bimbó út-Alsó Törökvész út-Eszter utca-Áldás utca-Szemlőhegy utca-Józsefhegyi utca-Csejtei utca -</w:t>
            </w:r>
            <w:r>
              <w:rPr>
                <w:b/>
                <w:sz w:val="24"/>
              </w:rPr>
              <w:t>Felhévizi utca- Daru utca - Kolozsvári Tamás utca -Ürömi utca - Zsigmond tér - Frankel Leó út - Török utca - Margit körút-Margit utca-Rómer Flóris utca-Szemlőhegy utca-Ady Endre utca-Bimbó út-Ribáry utca-Marczibányi tér-Garas utca-Trombitás út által határolt terület (kivéve a Szemlőhegy utcának Ady Endre utca és Rómer Flóris utca közötti szakasza, a Felhévizi utcát, a Daru utcát, a Kolozsvári Tamás utcát, az Ürömi utcát, a Zsigmond teret, a Frankel Leó utat, a Török utcát, a Margit körutat, a Margit utcát, a Rómer Flóris utcát, az Ady Endre utcát, a Bimbó utat, a Ribáry utcát, a Garas utcát, a Trombitás utat és a Mecset utcát), a Marczibányi teret - beleértve a határoló utakat és tereket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Főv. Kgy. R. 1. számú melléklet</w:t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3 órás maximális várakozási idejű területek</w:t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II. kerület:</w:t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- A Bem rakpart-Csalogány utca-Széna tér-Margit körút-Széll Kálmán tér-Szilágyi Erzsébet fasor-Trombitás utca-Garas utca-Marczibányi tér-Ribáry utca-Bimbó út -Ady Endre utca-Szemlőhegy utca-Rómer Flóris utca-Margit utca-Margit körút által határolt terület, beleértve - a Marczibányi tér kivételével - a határoló utakat és tereket és a Mecset utca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  <w:t>- A Bem rakpart-Csalogány utca-Széna tér-Margit körút-Széll Kálmán tér-Szilágyi Erzsébet fasor-Trombitás utca-Garas utca-Marczibányi tér-Ribáry utca-Bimbó út -Ady Endre utca-Szemlőhegy utca-Rómer Flóris utca-Margit utca-Margit körút által határolt terület, beleértve a határoló utakat és tereket és a Mecset utca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Főv. Kgy. R. 1. számú melléklet</w:t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Időtartam-korlátozás nélküli területek</w:t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II. kerül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 Szilágyi Erzsébet fasornak a Pázsit utca és Házmán utca közötti szakasza; továbbá a Szilágyi Erzsébet fasor-Gábor Áron utca-Pasaréti út-Radna utca-Hermann Ottó utca-Lórántffy Zsuzsanna út-Fillér utca-Lévay utca-Alvinci út-Bimbó út-Alsó Törökvész út-Eszter utca-Áldás utca-Szemlőhegy utca-Józsefhegyi utca-Csejtei utca-Pusztaszeri út-Szépvölgyi út-Árpád fejedelem útja-Margit körút-Margit utca-Rómer Flóris utca-Szemlőhegy utca-Ady Endre utca-Bimbó út-Ribáry utca-Marczibányi tér-Garas utca-Trombitás út által határolt terület (kivéve a Szemlőhegy utcát, a Józsefhegyi utcát, a Csejtei utcát, a Margit körutat, a Margit utcát, a Rómer Flóris utcát, az Ady Endre utcát, a Bimbó utat, a Ribáry utcát, a Garas utcát és a Mecset utcát), beleértve a határoló utakat és tereket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  <w:t>- A Szilágyi Erzsébet fasornak a Pázsit utca és Házmán utca közötti szakasza; továbbá a Szilágyi Erzsébet fasor-Gábor Áron utca-Pasaréti út-Radna utca-Hermann Ottó utca-Lórántffy Zsuzsanna út-Fillér utca-Lévay utca-Alvinci út-Bimbó út-Alsó Törökvész út-Eszter utca-Áldás utca-Szemlőhegy utca-Józsefhegyi utca-Csejtei utca-Pusztaszeri út-Szépvölgyi út-Árpád fejedelem útja-Margit körút-Margit utca-Rómer Flóris utca-Szemlőhegy utca-Ady Endre utca-Bimbó út-Ribáry utca-Marczibányi tér-Garas utca-Trombitás út által határolt terület (kivéve a Szemlőhegy utcát, a Józsefhegyi utcát, a Csejtei utcát, a Margit körutat, a Margit utcát, a Rómer Flóris utcát, az Ady Endre utcát, a Bimbó utat, a Ribáry utcát, a Garas utcát, a Mecset utcát és a Marczibányi teret), beleértve a határoló utakat és tereket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kern w:val="2"/>
          <w:sz w:val="24"/>
        </w:rPr>
      </w:pPr>
      <w:r>
        <w:rPr>
          <w:bCs/>
          <w:i/>
          <w:kern w:val="2"/>
          <w:sz w:val="24"/>
        </w:rPr>
        <w:t>határozat mellékle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kern w:val="2"/>
          <w:sz w:val="24"/>
        </w:rPr>
      </w:pPr>
      <w:r>
        <w:rPr>
          <w:bCs/>
          <w:i/>
          <w:kern w:val="2"/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b/>
          <w:sz w:val="24"/>
        </w:rPr>
        <w:tab/>
      </w:r>
      <w:r>
        <w:rPr>
          <w:b/>
          <w:sz w:val="24"/>
          <w:lang w:val="hu-HU"/>
        </w:rPr>
        <w:t xml:space="preserve">A Budapest Főváros Önkormányzata Közgyűlésének 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>…/2020. (… …) önkormányzati rendelete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 xml:space="preserve">a Budapest főváros közigazgatási területén járművel várakozás rendjének egységes 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 xml:space="preserve">kialakításáról, a várakozás díjáról és az üzemképtelen járművek tárolásának 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 xml:space="preserve">szabályozásáról szóló 30/2010. (VI. 4.) Főv. Kgy. rendelet módosításáról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15"/>
      </w:tblGrid>
      <w:tr>
        <w:trPr>
          <w:trHeight w:val="49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  <w:szCs w:val="24"/>
                <w:lang w:eastAsia="en-US"/>
              </w:rPr>
              <w:t>Jelenlegi szövegezé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54" w:before="0" w:after="0"/>
              <w:jc w:val="center"/>
              <w:rPr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  <w:szCs w:val="24"/>
                <w:lang w:eastAsia="en-US"/>
              </w:rPr>
              <w:t>Javasolt módosítá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18" w:hanging="318"/>
              <w:jc w:val="both"/>
              <w:rPr/>
            </w:pPr>
            <w:r>
              <w:rPr>
                <w:sz w:val="24"/>
              </w:rPr>
              <w:t xml:space="preserve">Főv. Kgy. R 5. számú melléklet </w:t>
            </w:r>
          </w:p>
          <w:p>
            <w:pPr>
              <w:pStyle w:val="Normal"/>
              <w:spacing w:before="0" w:after="280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2. Minden év december 24-én üzemkezdettől az utána következő év január 1. üzemzárásig az alábbi várakozási övezetekben kell fizetni a várakozásért:</w:t>
            </w:r>
          </w:p>
          <w:p>
            <w:pPr>
              <w:pStyle w:val="Normal"/>
              <w:spacing w:before="0" w:after="280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318" w:hanging="80"/>
              <w:jc w:val="both"/>
              <w:rPr>
                <w:sz w:val="24"/>
              </w:rPr>
            </w:pPr>
            <w:r>
              <w:rPr>
                <w:sz w:val="24"/>
              </w:rPr>
              <w:t>1. az I. kerületben, a Dísz tér, a Hunyadi János úton (Szabó Ilonka utca és Dísz tér közötti szakasza), a Palota út (Dísz tér és Lovas utca közötti szakasza), a Szent György utca és a Színház utca;</w:t>
            </w:r>
          </w:p>
          <w:p>
            <w:pPr>
              <w:pStyle w:val="Normal"/>
              <w:shd w:fill="FFFFFF" w:val="clear"/>
              <w:ind w:left="459" w:hanging="221"/>
              <w:jc w:val="both"/>
              <w:rPr>
                <w:sz w:val="24"/>
              </w:rPr>
            </w:pPr>
            <w:r>
              <w:rPr>
                <w:sz w:val="24"/>
              </w:rPr>
              <w:t>2. az I. kerületben a Szirtes út 32. és 34. szám alatti terület;</w:t>
            </w:r>
          </w:p>
          <w:p>
            <w:pPr>
              <w:pStyle w:val="Normal"/>
              <w:shd w:fill="FFFFFF" w:val="clear"/>
              <w:ind w:left="459" w:hanging="221"/>
              <w:jc w:val="both"/>
              <w:rPr/>
            </w:pPr>
            <w:r>
              <w:rPr>
                <w:sz w:val="24"/>
              </w:rPr>
              <w:t>3.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net.jogtar.hu/rendelet?council=fovaros&amp;docid=A1000030.FOV" \l "lbj117idbea5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 * 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a Margitsziget északi fizető parkolója és a szállodák várakozóhelyei.</w:t>
            </w:r>
          </w:p>
          <w:p>
            <w:pPr>
              <w:pStyle w:val="Normal"/>
              <w:shd w:fill="FFFFFF" w:val="clear"/>
              <w:ind w:left="459" w:hanging="283"/>
              <w:jc w:val="both"/>
              <w:rPr/>
            </w:pPr>
            <w:r>
              <w:rPr>
                <w:b/>
                <w:sz w:val="24"/>
              </w:rPr>
              <w:t>4.</w:t>
            </w:r>
            <w:r>
              <w:fldChar w:fldCharType="begin"/>
            </w:r>
            <w:r>
              <w:rPr>
                <w:rStyle w:val="InternetLink"/>
                <w:sz w:val="24"/>
                <w:b/>
              </w:rPr>
              <w:instrText xml:space="preserve"> HYPERLINK "https://net.jogtar.hu/rendelet?council=fovaros&amp;docid=A1000030.FOV" \l "lbj118idbea5"</w:instrText>
            </w:r>
            <w:r>
              <w:rPr>
                <w:rStyle w:val="InternetLink"/>
                <w:sz w:val="24"/>
                <w:b/>
              </w:rPr>
              <w:fldChar w:fldCharType="separate"/>
            </w:r>
            <w:r>
              <w:rPr>
                <w:rStyle w:val="InternetLink"/>
                <w:b/>
                <w:sz w:val="24"/>
              </w:rPr>
              <w:t> * </w:t>
            </w:r>
            <w:r>
              <w:rPr>
                <w:rStyle w:val="InternetLink"/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> a II. kerületben a Szilágyi Erzsébet fasor (Pázsit utca és Házmán utca közötti szakasza);</w:t>
            </w:r>
          </w:p>
          <w:p>
            <w:pPr>
              <w:pStyle w:val="Normal"/>
              <w:shd w:fill="FFFFFF" w:val="clear"/>
              <w:ind w:left="459" w:hanging="221"/>
              <w:jc w:val="both"/>
              <w:rPr/>
            </w:pPr>
            <w:r>
              <w:rPr>
                <w:sz w:val="24"/>
              </w:rPr>
              <w:t>5.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net.jogtar.hu/rendelet?council=fovaros&amp;docid=A1000030.FOV" \l "lbj119idbea5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 * 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a III. kerületben a Flórián tér 18075/13 helyrajzi számú területe.</w:t>
            </w:r>
          </w:p>
          <w:p>
            <w:pPr>
              <w:pStyle w:val="Normal"/>
              <w:shd w:fill="FFFFFF" w:val="clear"/>
              <w:spacing w:lineRule="atLeast" w:line="405" w:before="0" w:after="28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net.jogtar.hu/rendelet?council=fovaros&amp;docid=A1000030.FOV" \l "lbj120idbea5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 * 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spacing w:before="0" w:after="0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3" w:hanging="3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355" w:hanging="117"/>
              <w:jc w:val="both"/>
              <w:rPr>
                <w:sz w:val="24"/>
              </w:rPr>
            </w:pPr>
            <w:r>
              <w:rPr>
                <w:sz w:val="24"/>
              </w:rPr>
              <w:t>1. az I. kerületben, a Dísz tér, a Hunyadi János úton (Szabó Ilonka utca és Dísz tér közötti szakasza), a Palota út (Dísz tér és Lovas utca közötti szakasza), a Szent György utca és a Színház utca;</w:t>
            </w:r>
          </w:p>
          <w:p>
            <w:pPr>
              <w:pStyle w:val="Normal"/>
              <w:shd w:fill="FFFFFF" w:val="clear"/>
              <w:ind w:left="355" w:hanging="284"/>
              <w:jc w:val="both"/>
              <w:rPr>
                <w:sz w:val="24"/>
              </w:rPr>
            </w:pPr>
            <w:r>
              <w:rPr>
                <w:sz w:val="24"/>
              </w:rPr>
              <w:t>2. az I. kerületben a Szirtes út 32. és 34. szám alatti terület;</w:t>
            </w:r>
          </w:p>
          <w:p>
            <w:pPr>
              <w:pStyle w:val="Normal"/>
              <w:shd w:fill="FFFFFF" w:val="clear"/>
              <w:ind w:left="355" w:hanging="117"/>
              <w:jc w:val="both"/>
              <w:rPr/>
            </w:pPr>
            <w:r>
              <w:rPr>
                <w:sz w:val="24"/>
              </w:rPr>
              <w:t>3.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net.jogtar.hu/rendelet?council=fovaros&amp;docid=A1000030.FOV" \l "lbj117idbea5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 * 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a Margitsziget északi fizető parkolója és a szállodák várakozóhelyei.</w:t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----;</w:t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355" w:hanging="117"/>
              <w:jc w:val="both"/>
              <w:rPr/>
            </w:pPr>
            <w:r>
              <w:rPr>
                <w:sz w:val="24"/>
              </w:rPr>
              <w:t>5.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net.jogtar.hu/rendelet?council=fovaros&amp;docid=A1000030.FOV" \l "lbj119idbea5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 * 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 a III. kerületben a Flórián tér 18075/13 helyrajzi számú területe.</w:t>
            </w:r>
          </w:p>
          <w:p>
            <w:pPr>
              <w:pStyle w:val="Normal"/>
              <w:shd w:fill="FFFFFF" w:val="clear"/>
              <w:spacing w:lineRule="atLeast" w:line="405" w:before="0" w:after="28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net.jogtar.hu/rendelet?council=fovaros&amp;docid=A1000030.FOV" \l "lbj120idbea5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 * 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TextBody"/>
        <w:jc w:val="center"/>
        <w:rPr/>
      </w:pPr>
      <w:r>
        <w:rPr>
          <w:b/>
          <w:sz w:val="24"/>
          <w:lang w:val="hu-HU"/>
        </w:rPr>
        <w:t>A Budapest Főváros II. Kerületi Önkormányzat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Képviselő - testületének </w:t>
      </w:r>
    </w:p>
    <w:p>
      <w:pPr>
        <w:pStyle w:val="TextBody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…</w:t>
      </w:r>
      <w:r>
        <w:rPr>
          <w:b/>
          <w:sz w:val="24"/>
          <w:lang w:val="hu-HU"/>
        </w:rPr>
        <w:t>/2020. (… …) önkormányzati rendelete a II. kerület közigazgatási területén a járművel várakozás rendjének kialakításáról, és az üzemképtelen járművek tárolásának szabályozásáról szóló 14/2010. (VI. 24.) önkormányzati rendeletének módosításáról</w:t>
      </w:r>
    </w:p>
    <w:p>
      <w:pPr>
        <w:pStyle w:val="Normal"/>
        <w:jc w:val="both"/>
        <w:rPr>
          <w:b/>
          <w:b/>
          <w:bCs/>
          <w:i/>
          <w:i/>
          <w:kern w:val="2"/>
          <w:sz w:val="24"/>
          <w:highlight w:val="yellow"/>
          <w:lang w:val="hu-HU"/>
        </w:rPr>
      </w:pPr>
      <w:r>
        <w:rPr>
          <w:b/>
          <w:bCs/>
          <w:i/>
          <w:kern w:val="2"/>
          <w:sz w:val="24"/>
          <w:highlight w:val="yellow"/>
          <w:lang w:val="hu-HU"/>
        </w:rPr>
      </w:r>
    </w:p>
    <w:p>
      <w:pPr>
        <w:pStyle w:val="Normal"/>
        <w:rPr>
          <w:bCs/>
          <w:i/>
          <w:i/>
          <w:kern w:val="2"/>
          <w:sz w:val="24"/>
          <w:highlight w:val="yellow"/>
        </w:rPr>
      </w:pPr>
      <w:r>
        <w:rPr>
          <w:bCs/>
          <w:i/>
          <w:kern w:val="2"/>
          <w:sz w:val="24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15"/>
      </w:tblGrid>
      <w:tr>
        <w:trPr>
          <w:trHeight w:val="49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54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  <w:szCs w:val="24"/>
                <w:lang w:eastAsia="en-US"/>
              </w:rPr>
              <w:t>Jelenlegi szövegezés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uppressAutoHyphens w:val="true"/>
              <w:spacing w:lineRule="auto" w:line="254" w:before="0" w:after="0"/>
              <w:jc w:val="center"/>
              <w:rPr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  <w:szCs w:val="24"/>
                <w:lang w:eastAsia="en-US"/>
              </w:rPr>
              <w:t>Javasolt módosítás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>
                <w:sz w:val="24"/>
              </w:rPr>
            </w:pPr>
            <w:r>
              <w:rPr>
                <w:sz w:val="24"/>
              </w:rPr>
              <w:t>R. 1. §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3) A várakozási övezetekben munkanapokon 8.30 és 18.00 óra között, díjfizetés ellenében lehet várakozni. </w:t>
            </w:r>
          </w:p>
          <w:p>
            <w:pPr>
              <w:pStyle w:val="Normal"/>
              <w:spacing w:lineRule="auto" w:line="254"/>
              <w:ind w:left="319" w:hanging="3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Budapest Főváros II. Kerületi Önkormányzat Képviselő-testülete a Magyarország Alaptörvénye 32. cikk (1) bekezdés a) pontjában, a közúti közlekedésről szóló 1988. évi I. törvény 48. § (5) bekezdésében kapott felhatalmazás alapján, a Magyarország helyi önkormányzatairól szóló 2011. évi CLXXXIX. törvény (a továbbiakban: Mötv.) 23.§ (5) bekezdés 3. pontjában meghatározott feladatkörében eljárva a következőket rendeli e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§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II. kerület közigazgatási területén a járművel várakozás rendjének kialakításáról, és az üzemképtelen járművek tárolásának szabályozásáról szóló 14/2010.(VI.24.) önkormányzati rendelet 1.§ (3) bekezdése az alábbiak szerint módosu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„</w:t>
            </w:r>
            <w:r>
              <w:rPr>
                <w:i/>
                <w:sz w:val="24"/>
              </w:rPr>
              <w:t>(3) A várakozási övezetekben munkanapokon 8.30 és 18.00 óra között, díjfizetés ellenében lehet várakozni. Ettől eltérő időtartamban, munkanapokon 8.30 és 20.00 óra között, díjfizetés ellenében lehet várakozni a Széll Kálmán tér - Szilágyi Erzsébet fasor - Trombitás utca - Garas utca - Marczibányi tér - Keleti Károly utca - Margit körút által határolt területen (beleértve a határoló utakat és tereket).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  <w:t>2. §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  <w:t>E rendelet a kihirdetést követő napon lép hatályba és az azt követő napon törvény erejénél fogva hatályát veszti.</w:t>
            </w:r>
          </w:p>
          <w:p>
            <w:pPr>
              <w:pStyle w:val="Normal"/>
              <w:ind w:left="355" w:hanging="355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4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40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lang w:val="hu-HU"/>
        </w:rPr>
        <w:t>A Budapest Főváros II. Kerületi Önkormányzat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 xml:space="preserve">Képviselő - testületének </w:t>
      </w:r>
    </w:p>
    <w:p>
      <w:pPr>
        <w:pStyle w:val="TextBody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…</w:t>
      </w:r>
      <w:r>
        <w:rPr>
          <w:b/>
          <w:sz w:val="24"/>
          <w:lang w:val="hu-HU"/>
        </w:rPr>
        <w:t>/2020. (… …) önkormányzati rendelete a II. kerület közigazgatási területén a járművel várakozás rendjének kialakításáról, és az üzemképtelen járművek tárolásának szabályozásáról szóló 14/2010. (VI. 24.) önkormányzati rendeletének módosításáról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 Főváros II. Kerületi Önkormányzat Képviselő-testülete a Magyarország Alaptörvénye 32. cikk (1) bekezdés a) pontjában, a közúti közlekedésről szóló 1988. évi I. törvény 48. § (5) bekezdésében kapott felhatalmazás alapján, a Magyarország helyi önkormányzatairól szóló 2011. évi CLXXXIX. törvény (a továbbiakban: Mötv.) 23.§ (5) bekezdés 3. pontjában meghatározott feladatkörében eljárva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I. kerület közigazgatási területén a járművel várakozás rendjének kialakításáról, és az üzemképtelen járművek tárolásának szabályozásáról szóló 14/2010.(VI.24.) önkormányzati rendelet 1.§ (3) bekezdése az alábbiak szerint módos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(3) A várakozási övezetekben munkanapokon 8.30 és 18.00 óra között, díjfizetés ellenében lehet várakozni. Ettől eltérő időtartamban, munkanapokon 8.30 és 20.00 óra között, díjfizetés ellenében lehet várakozni a Széll Kálmán tér - Szilágyi Erzsébet fasor - Trombitás utca - Garas utca - Marczibányi tér - Keleti Károly utca - Margit körút által határolt területen (beleértve a határoló utakat és tereket)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  <w:t>2. §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  <w:t>E rendelet a kihirdetést követő napon lép hatályba és az azt követő napon törvény erejénél fogva hatályát veszti.</w:t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Arial Unicode MS"/>
                <w:b/>
                <w:b/>
                <w:bCs/>
                <w:sz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lang w:eastAsia="en-US"/>
              </w:rPr>
              <w:t>Őrsi Gerge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Arial Unicode MS"/>
                <w:b/>
                <w:b/>
                <w:bCs/>
                <w:sz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lang w:eastAsia="en-US"/>
              </w:rPr>
              <w:t>dr. Szalai Tib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  <w:t>jegyző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Arial Unicode MS"/>
          <w:b/>
          <w:b/>
          <w:bCs/>
          <w:sz w:val="24"/>
          <w:lang w:eastAsia="en-US"/>
        </w:rPr>
      </w:pPr>
      <w:r>
        <w:rPr>
          <w:rFonts w:eastAsia="Arial Unicode MS"/>
          <w:b/>
          <w:bCs/>
          <w:sz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Arial Unicode MS"/>
          <w:b/>
          <w:b/>
          <w:bCs/>
          <w:sz w:val="24"/>
          <w:lang w:eastAsia="en-US"/>
        </w:rPr>
      </w:pPr>
      <w:r>
        <w:rPr>
          <w:rFonts w:eastAsia="Arial Unicode MS"/>
          <w:b/>
          <w:bCs/>
          <w:sz w:val="24"/>
          <w:lang w:eastAsia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Arial Unicode MS"/>
          <w:b/>
          <w:b/>
          <w:bCs/>
          <w:sz w:val="24"/>
          <w:lang w:eastAsia="en-US"/>
        </w:rPr>
      </w:pPr>
      <w:r>
        <w:rPr>
          <w:rFonts w:eastAsia="Arial Unicode MS"/>
          <w:b/>
          <w:bCs/>
          <w:sz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Arial Unicode MS"/>
          <w:b/>
          <w:b/>
          <w:bCs/>
          <w:sz w:val="24"/>
          <w:lang w:eastAsia="en-US"/>
        </w:rPr>
      </w:pPr>
      <w:r>
        <w:rPr>
          <w:rFonts w:eastAsia="Arial Unicode MS"/>
          <w:b/>
          <w:bCs/>
          <w:sz w:val="24"/>
          <w:lang w:eastAsia="en-US"/>
        </w:rPr>
        <w:t>ÁLTALÁNOS INDOKOLÁ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b/>
          <w:b/>
          <w:bCs/>
          <w:sz w:val="24"/>
          <w:lang w:eastAsia="en-US"/>
        </w:rPr>
      </w:pPr>
      <w:r>
        <w:rPr>
          <w:rFonts w:eastAsia="Arial Unicode MS"/>
          <w:b/>
          <w:bCs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  <w:t>Budapest Főváros II. Kerületi Önkormányzat Képviselő-testületének a</w:t>
      </w:r>
      <w:r>
        <w:rPr>
          <w:rFonts w:eastAsia="Arial Unicode MS"/>
          <w:b/>
          <w:sz w:val="24"/>
          <w:lang w:eastAsia="en-US"/>
        </w:rPr>
        <w:t xml:space="preserve"> </w:t>
      </w:r>
      <w:r>
        <w:rPr>
          <w:rFonts w:eastAsia="Arial Unicode MS"/>
          <w:sz w:val="24"/>
          <w:lang w:eastAsia="en-US"/>
        </w:rPr>
        <w:t xml:space="preserve">II. kerület közigazgatási területén a járművel várakozás rendjének kialakításáról, és az üzemképtelen járművek tárolásának szabályozásáról szóló 14/2010.(VI.24.) önkormányzati rendeletének (továbbiakban: </w:t>
      </w:r>
      <w:r>
        <w:rPr>
          <w:rFonts w:eastAsia="Arial Unicode MS"/>
          <w:b/>
          <w:bCs/>
          <w:sz w:val="24"/>
          <w:lang w:eastAsia="en-US"/>
        </w:rPr>
        <w:t>Rendelet</w:t>
      </w:r>
      <w:r>
        <w:rPr>
          <w:rFonts w:eastAsia="Arial Unicode MS"/>
          <w:sz w:val="24"/>
          <w:lang w:eastAsia="en-US"/>
        </w:rPr>
        <w:t>) módosítása vált szükségessé, tekintettel a</w:t>
      </w:r>
      <w:r>
        <w:rPr>
          <w:bCs/>
          <w:kern w:val="2"/>
          <w:sz w:val="24"/>
        </w:rPr>
        <w:t xml:space="preserve"> Budapest főváros közigazgatási területén a járművel várakozás rendjének egységes kialakításáról, a várakozás díjáról és az üzemképtelen járművek tárolásának szabályozásáról szóló 30/2010. (VI. 4.) Főv. Kgy. rendelet (a továbbiakban: Főv. Kgy. rendelet) 5. számú mellékletének 1. alpontjában foglalt szabályozás kerületi alkalmazása érdekében.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RÉSZLETES INDOKOLÁS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§-hoz</w:t>
      </w:r>
    </w:p>
    <w:p>
      <w:pPr>
        <w:pStyle w:val="Normal"/>
        <w:jc w:val="both"/>
        <w:rPr>
          <w:bCs/>
          <w:sz w:val="24"/>
        </w:rPr>
      </w:pPr>
      <w:r>
        <w:rPr>
          <w:bCs/>
          <w:kern w:val="2"/>
          <w:sz w:val="24"/>
        </w:rPr>
        <w:t xml:space="preserve">Az eltérő időtartamban kijelölt várakozási övezet üzemidejének Főv. Kgy. rendelet szerinti előírásait rögzít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§-hoz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uppressAutoHyphens w:val="true"/>
        <w:jc w:val="both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  <w:t>Hatályba léptető és hatályon kívül helyező rendelkezéseket tartalmaz.</w:t>
      </w:r>
    </w:p>
    <w:p>
      <w:pPr>
        <w:pStyle w:val="Normal"/>
        <w:jc w:val="both"/>
        <w:rPr>
          <w:rFonts w:eastAsia="Arial Unicode MS"/>
          <w:bCs/>
          <w:sz w:val="24"/>
          <w:lang w:eastAsia="en-US"/>
        </w:rPr>
      </w:pPr>
      <w:r>
        <w:rPr>
          <w:rFonts w:eastAsia="Arial Unicode MS"/>
          <w:bCs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qFormat/>
    <w:rPr>
      <w:sz w:val="26"/>
      <w:szCs w:val="24"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kern w:val="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4:00Z</dcterms:created>
  <dc:creator>Polg. Hivatal</dc:creator>
  <dc:description/>
  <cp:keywords/>
  <dc:language>en-US</dc:language>
  <cp:lastModifiedBy>Murai Renáta</cp:lastModifiedBy>
  <cp:lastPrinted>2020-02-03T14:18:00Z</cp:lastPrinted>
  <dcterms:modified xsi:type="dcterms:W3CDTF">2020-02-19T13:39:00Z</dcterms:modified>
  <cp:revision>21</cp:revision>
  <dc:subject/>
  <dc:title>……………</dc:title>
</cp:coreProperties>
</file>