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február 27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 Dr. Ries András háziorvos feladat-ellátási szerződés módosítása   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"/>
        <w:gridCol w:w="4518"/>
        <w:gridCol w:w="18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Kovács Márton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 Főváros II. Kerületi Önkormányzat és a DR. RIES Háziorvosi Betéti Társaság között 2018. június 1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23-a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 testület telephely változás miatt a 97/2019.(IV.25.) határozattal, továbbá a 165/2019.(VI.27.) határozattal a rendelési idő módosítás miatt elfogadta Dr. Ries András háziorvos feladat ellátási szerződés módosításai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Ries András háziorvos 2020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anuár 13-án elektronikus levélben kérte a pénteki rendelési idő cseréjét, mert a szerződés módosítása során a pénteki rendelési időnél elírás történ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43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éntek, régi rendelési idő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éntek, új rendelési idő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éntek: páros hét: 16. 00 – 20. 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4"/>
                <w:szCs w:val="24"/>
              </w:rPr>
              <w:t xml:space="preserve">          páratlan hét: 8. 00 – 12.00 órái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éntek: páros hét: 8. 00 – 12. 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páratlan hét: 16. 00 – 20.00 óráig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Az adminisztrációs hiba javítása miatt ismételten</w:t>
      </w:r>
      <w:r>
        <w:rPr>
          <w:color w:val="000000"/>
        </w:rPr>
        <w:t xml:space="preserve"> szükséges </w:t>
      </w:r>
      <w:r>
        <w:rPr/>
        <w:t>a praxisjog alapján végzett háziorvosi tevékenységről szóló feladat-ellátási szerződés módosí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úgy dönt, hogy a DR. RIES Háziorvosi Betéti Társasággal (székhelye: </w:t>
      </w:r>
      <w:r>
        <w:rPr>
          <w:rStyle w:val="Szekhely"/>
        </w:rPr>
        <w:t>1028 Budapest, Hidegkúti út 43</w:t>
      </w:r>
      <w:r>
        <w:rPr/>
        <w:t xml:space="preserve">., cégjegyzékszáma: 01-06-618152, adószáma: 28703950-1-41, képviseletében eljár: Dr. Ries András ügyvezető) a háziorvosi tevékenységre szóló feladat-ellátási szerződést közös elhatározással – a határozat melléklete szerint – módosítja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épviselő-testület felkéri a polgármestert a praxisjog alapján végzett háziorvosi tevékenységre szóló feladat-ellátási szerződés 3. számú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 február 11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3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: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RIES Háziorvosi Betéti Társaság </w:t>
      </w:r>
      <w:r>
        <w:rPr/>
        <w:t>(székhelye: 1028 Budapest, Hidegkúti út 43., cégjegyzékszáma: 01-06-618152, adószáma: 28703950-1-41, képviseletében eljár: Dr. Ries András ügyvezető),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zerződő Felek a </w:t>
      </w:r>
      <w:r>
        <w:rPr>
          <w:color w:val="000000"/>
        </w:rPr>
        <w:t>2018. június 1. napjától</w:t>
      </w:r>
      <w:r>
        <w:rPr>
          <w:b/>
          <w:color w:val="000000"/>
        </w:rPr>
        <w:t xml:space="preserve"> </w:t>
      </w:r>
      <w:r>
        <w:rPr/>
        <w:t>2023. május 31. napjáig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Feladat-ellátási szerződés 5.1.1. pontja és az 5.1.2. pontja a következőképpen módosul:</w:t>
      </w:r>
      <w:r>
        <w:rPr>
          <w:i/>
        </w:rPr>
        <w:t xml:space="preserve"> 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>„</w:t>
      </w:r>
      <w:r>
        <w:rPr>
          <w:b/>
        </w:rPr>
        <w:t>5.1.1. Rendelési idő:</w:t>
      </w:r>
    </w:p>
    <w:p>
      <w:pPr>
        <w:pStyle w:val="Normal"/>
        <w:ind w:firstLine="708"/>
        <w:jc w:val="both"/>
        <w:rPr/>
      </w:pPr>
      <w:r>
        <w:rPr>
          <w:b/>
          <w:i/>
        </w:rPr>
        <w:t>Hétfő: 8.00 – 12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Kedd: 16.00 –20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Szerda: 8.00 – 12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Csütörtök: 16.00 – 20.00 óráig</w:t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Péntek: páros hét: 8. 00 – 12. 00 óráig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páratlan hét: 16. 00 – 20.00 óráig”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5.1.2.Rendelkezésre állási idő:</w:t>
      </w:r>
    </w:p>
    <w:p>
      <w:pPr>
        <w:pStyle w:val="Normal"/>
        <w:ind w:firstLine="1276"/>
        <w:rPr/>
      </w:pPr>
      <w:r>
        <w:rPr>
          <w:i/>
        </w:rPr>
        <w:t>Hétfő: 12.00-16.00 óráig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Kedd: 12.00 – 16.00 óráig</w:t>
      </w:r>
    </w:p>
    <w:p>
      <w:pPr>
        <w:pStyle w:val="Normal"/>
        <w:ind w:left="568" w:firstLine="708"/>
        <w:rPr>
          <w:i/>
          <w:i/>
        </w:rPr>
      </w:pPr>
      <w:r>
        <w:rPr>
          <w:i/>
        </w:rPr>
        <w:t>Szerda: 12.00 – 16.00 óráig</w:t>
      </w:r>
    </w:p>
    <w:p>
      <w:pPr>
        <w:pStyle w:val="Normal"/>
        <w:ind w:firstLine="1276"/>
        <w:rPr/>
      </w:pPr>
      <w:r>
        <w:rPr>
          <w:i/>
        </w:rPr>
        <w:t>Csütörtök: 12.00 – 16.00 óráig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Péntek: páros hét: 12.00 – 16.00 óráig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áratlan hét: 12.00 – 16.00 óráig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z általuk </w:t>
      </w:r>
      <w:r>
        <w:rPr>
          <w:color w:val="000000"/>
        </w:rPr>
        <w:t>2018. június 1. napjától</w:t>
      </w:r>
      <w:r>
        <w:rPr>
          <w:b/>
          <w:color w:val="000000"/>
        </w:rPr>
        <w:t xml:space="preserve"> </w:t>
      </w:r>
      <w:r>
        <w:rPr/>
        <w:t>megkötött praxisjog alapján végzett háziorvosi tevékenységre szóló Feladat-ellátási szerződés, továbbá a 97/2019. (IV.25.) Képviselő-testületi határozattal elfogadott Feladat-ellátási szerződés 1. számú módosítása, jelen szerződés módosításával nem érintett rendelkezései változatlanul hatályban maradnak. A 165/2019.(VI.27.) Képviselő-testületi határozattal elfogadott 2. számú szerződés módosítás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márciu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51" w:type="dxa"/>
            <w:tcBorders/>
          </w:tcPr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</w:tblGrid>
            <w:tr>
              <w:trPr>
                <w:trHeight w:val="281" w:hRule="atLeast"/>
              </w:trPr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Dr. Ries Andrá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35" w:type="dxa"/>
                  <w:tcBorders/>
                </w:tcPr>
                <w:tbl>
                  <w:tblPr>
                    <w:tblW w:w="4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9"/>
                  </w:tblGrid>
                  <w:tr>
                    <w:trPr>
                      <w:trHeight w:val="281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ügyvezető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DR. RIES Háziorvosi Betéti Társaság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0:00Z</dcterms:created>
  <dc:creator>opret</dc:creator>
  <dc:description/>
  <cp:keywords/>
  <dc:language>en-US</dc:language>
  <cp:lastModifiedBy>Silye Tamás</cp:lastModifiedBy>
  <cp:lastPrinted>2020-01-13T09:38:00Z</cp:lastPrinted>
  <dcterms:modified xsi:type="dcterms:W3CDTF">2020-02-18T12:20:00Z</dcterms:modified>
  <cp:revision>7</cp:revision>
  <dc:subject/>
  <dc:title>………………(sz</dc:title>
</cp:coreProperties>
</file>