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……………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sz. napirend</w:t>
      </w:r>
    </w:p>
    <w:p>
      <w:pPr>
        <w:pStyle w:val="Normal"/>
        <w:suppressAutoHyphens w:val="true"/>
        <w:spacing w:lineRule="auto" w:line="240" w:before="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3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ve: a Közoktatási, Közművelődési, Sport Egészségügyi, Szociális és Lakásügyi Bizottsághoz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E L Ő T E R J E S Z T É S</w:t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a Képviselő-testület  2020. január 23-ai rendes ülésére</w:t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árgy: </w:t>
      </w:r>
      <w:r>
        <w:rPr>
          <w:rFonts w:cs="Times New Roman" w:ascii="Times New Roman" w:hAnsi="Times New Roman"/>
          <w:sz w:val="24"/>
          <w:szCs w:val="24"/>
        </w:rPr>
        <w:t>Tájékoztató az Idősügyi Tanács 2019. évi tevékenységérő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észítette:</w:t>
        <w:tab/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…………………………………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                        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Ötvös Zoltán osztályvezet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                       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Intézményirányítási Osztál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gyeztetve: </w:t>
      </w:r>
      <w:r>
        <w:rPr>
          <w:rFonts w:cs="Times New Roman" w:ascii="Times New Roman" w:hAnsi="Times New Roman"/>
          <w:b/>
          <w:sz w:val="24"/>
          <w:szCs w:val="24"/>
        </w:rPr>
        <w:t xml:space="preserve">  …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  Kovács Márt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   al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>Vargáné Luketics Gabriell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>humánszolgáltatási igazgató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Látta:        ……………………………………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                       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dr. Szalai Tibor jegyző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              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                 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dr. Murai Renáta jegyzői igazgató 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Az előterjesztés zárt ülésen történő tárgyalást </w:t>
      </w: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nem igényel.</w:t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sztelt Képviselő-testület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javaslatára és egyetértésével 2014. év januárjában alakult meg az Önkormányzat Idősügyi Tanácsa (továbbiakban: Tanács) amely konzultatív, véleményező, javaslattevő szervként működik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adatai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A kerületben élő idősek információval való ellátása, az érintettek közötti kommunikáció elősegítése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Közreműködés az időseket érintő programok, rendezvények, események megszervezésében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 xml:space="preserve">Javaslattételi lehetőség a kerületi idősügyi szervezetek támogatására vonatkozóan.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A kerületben működő idősügyi szervezetekkel való kapcsolattartás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Mindazon tervezetek, javaslatok, dokumentumok véleményezése, amelyekkel kapcsolatban a Polgármester vagy a Képviselő-testület a véleményét kikér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nács célja a fentieken kívül az is, hogy egy olyan fórum működjön, ahol a különböző szakterületek együtt dolgozhatnak, kapcsolódási pontokat találhatnak. Fontos, hogy az idősek minden intézményi lehetőségről, ellátásról, kerületi programokról tudomást szerezzenek, továbbá, hogy maguk az érintettek mondják el mind a problémákat, mind pedig azt, hogy milyen, az időseket érintő fejlesztésekre van szükség a kerületben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g a 2014. év legfontosabb eredménye a Tanács megalakulása volt, a 2015 - 2019. évben számot adhatunk arról, hogy a Tanács betöltötte koordináló, tanácsadó szerepét. A kerületben számos kiemelkedő kulturális rendezvény, előadás, pályázat, szabadidős program valósult meg a szervezésében és közreműködésével.</w:t>
      </w:r>
    </w:p>
    <w:p>
      <w:pPr>
        <w:pStyle w:val="NormlWeb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</w:rPr>
        <w:t xml:space="preserve">Fontosnak tartjuk, hogy olyan programok is megvalósulhattak, melyeknek nem csak a kezdeményezését, hanem a megvalósítását is magára vállalta civil vagy egyházi személy. A „jó példák” gyakorlatának tárháza bővülhetett, így kerülhetett sor a templomi séták rendezvényére, az időseknek megtartott angol tanfolyamra, valamint a </w:t>
      </w:r>
      <w:r>
        <w:rPr>
          <w:rFonts w:eastAsia="Calibri" w:cs="Times New Roman" w:ascii="Times New Roman" w:hAnsi="Times New Roman"/>
          <w:lang w:eastAsia="en-US"/>
        </w:rPr>
        <w:t xml:space="preserve">pétanque játék népszerűsítésére. </w:t>
      </w:r>
    </w:p>
    <w:p>
      <w:pPr>
        <w:pStyle w:val="NormlWeb"/>
        <w:shd w:fill="FFFFFF" w:val="clear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A fentieken kívül példaértékűnek tartjuk a </w:t>
      </w:r>
      <w:r>
        <w:rPr>
          <w:rFonts w:cs="Times New Roman" w:ascii="Times New Roman" w:hAnsi="Times New Roman"/>
          <w:color w:val="000000"/>
        </w:rPr>
        <w:t>II. Rákóczi Ferenc emlékév tiszteletére megrendezett műsort és kiállítást, melyet</w:t>
      </w:r>
      <w:r>
        <w:rPr>
          <w:rFonts w:eastAsia="Calibri" w:cs="Times New Roman" w:ascii="Times New Roman" w:hAnsi="Times New Roman"/>
          <w:lang w:eastAsia="en-US"/>
        </w:rPr>
        <w:t xml:space="preserve"> a Tanács programjaként az Értelmi Fogyatékosok Nappali Otthonának ellátottjai és munkatársai valósítottak meg.  </w:t>
      </w:r>
    </w:p>
    <w:p>
      <w:pPr>
        <w:pStyle w:val="NormlWeb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len tájékoztatóban rövid összegzést adunk a kerület azon fejlesztéseiről, programjairól, melyek az időseket is érintik, illetve beszámolunk a Tanács 2019. évi munkaprogramjában foglaltak megvalósulásáról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em a Tisztelt Képviselő-testületet, hogy az Idősügyi Tanács 2019. évi tevékenységéről szóló tájékoztatóját szíveskedjen tudomásul venn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ozati javaslat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- a határozat mellékletét képező - Budapest Főváros II. Kerületi Önkormányzat Idősügyi Tanácsának 2019. évi tevékenységéről szóló tájékoztatóját tudomásul vesz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: Polgármes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táridő: 2020. február 15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A döntés meghozatalához egyszerű többségű szavazati arány szükséges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dapest, 2020. január 13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Őrsi Gergely</w:t>
      </w:r>
    </w:p>
    <w:p>
      <w:pPr>
        <w:pStyle w:val="Normal"/>
        <w:tabs>
          <w:tab w:val="clear" w:pos="708"/>
          <w:tab w:val="left" w:pos="789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olgármester</w:t>
      </w:r>
    </w:p>
    <w:p>
      <w:pPr>
        <w:pStyle w:val="Normal"/>
        <w:tabs>
          <w:tab w:val="clear" w:pos="708"/>
          <w:tab w:val="left" w:pos="7890" w:leader="none"/>
        </w:tabs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7890" w:leader="none"/>
        </w:tabs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890" w:leader="none"/>
        </w:tabs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890" w:leader="none"/>
        </w:tabs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890" w:leader="none"/>
        </w:tabs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890" w:leader="none"/>
        </w:tabs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890" w:leader="none"/>
        </w:tabs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890" w:leader="none"/>
        </w:tabs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890" w:leader="none"/>
        </w:tabs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890" w:leader="none"/>
        </w:tabs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890" w:leader="none"/>
        </w:tabs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890" w:leader="none"/>
        </w:tabs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890" w:leader="none"/>
        </w:tabs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890" w:leader="none"/>
        </w:tabs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890" w:leader="none"/>
        </w:tabs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890" w:leader="none"/>
        </w:tabs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890" w:leader="none"/>
        </w:tabs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890" w:leader="none"/>
        </w:tabs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határozat melléklet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46"/>
          <w:b/>
          <w:sz w:val="24"/>
          <w:szCs w:val="24"/>
        </w:rPr>
        <w:t>Bevezető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javaslatára és egyetértésével 2014. év januárjában alakult meg az Önkormányzat Idősügyi Tanácsa (továbbiakban: Tanács) amely konzultatív, véleményező, javaslattevő szervként működik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adatai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A kerületben élő idősek információval való ellátása, az érintettek közötti kommunikáció elősegítése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Közreműködés az időseket érintő programok, rendezvények, események megszervezésében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 xml:space="preserve">Javaslattételi lehetőség a kerületi idősügyi szervezetek támogatására vonatkozóan.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A kerületben működő idősügyi szervezetekkel való kapcsolattartás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Mindazon tervezetek, javaslatok, dokumentumok véleményezése, amelyekkel kapcsolatban a Polgármester vagy a Képviselő-testület a véleményét kikér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nács célja a fentieken kívül az is, hogy egy olyan fórum működjön, ahol a különböző szakterületek együtt dolgozhatnak, kapcsolódási pontokat találhatnak. Fontos, hogy az idősek minden intézményi lehetőségről, ellátásról, kerületi programokról tudomást szerezzenek, továbbá, hogy maguk az érintettek mondják el mind a problémákat, mind pedig azt, hogy milyen, az időseket érintő fejlesztésekre van szükség a kerületben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g a 2014. év legfontosabb eredménye a Tanács megalakulása volt, a 2015 - 2019. évben számot adhatunk arról, hogy a Tanács betöltötte koordináló, tanácsadó szerepét. A kerületben számos kiemelkedő kulturális rendezvény, előadás, pályázat, szabadidős program valósult meg a szervezésében és közreműködésével.</w:t>
      </w:r>
    </w:p>
    <w:p>
      <w:pPr>
        <w:pStyle w:val="NormlWeb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</w:rPr>
        <w:t xml:space="preserve">Fontosnak tartjuk, hogy olyan programok is megvalósulhattak, melyeknek nem csak a kezdeményezését, hanem a megvalósítását is magára vállalta civil vagy egyházi személy. A „jó példák” gyakorlatának tárháza bővülhetett, így kerülhetett sor a templomi séták rendezvényére, az időseknek megtartott angol tanfolyamra, valamint a </w:t>
      </w:r>
      <w:r>
        <w:rPr>
          <w:rFonts w:eastAsia="Calibri" w:cs="Times New Roman" w:ascii="Times New Roman" w:hAnsi="Times New Roman"/>
          <w:lang w:eastAsia="en-US"/>
        </w:rPr>
        <w:t xml:space="preserve">pétanque játék népszerűsítésére. </w:t>
      </w:r>
    </w:p>
    <w:p>
      <w:pPr>
        <w:pStyle w:val="NormlWeb"/>
        <w:shd w:fill="FFFFFF" w:val="clear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A fentieken kívül példaértékűnek tartjuk a </w:t>
      </w:r>
      <w:r>
        <w:rPr>
          <w:rFonts w:cs="Times New Roman" w:ascii="Times New Roman" w:hAnsi="Times New Roman"/>
          <w:color w:val="000000"/>
        </w:rPr>
        <w:t>II. Rákóczi Ferenc emlékév tiszteletére megrendezett műsort és kiállítást, melyet</w:t>
      </w:r>
      <w:r>
        <w:rPr>
          <w:rFonts w:eastAsia="Calibri" w:cs="Times New Roman" w:ascii="Times New Roman" w:hAnsi="Times New Roman"/>
          <w:lang w:eastAsia="en-US"/>
        </w:rPr>
        <w:t xml:space="preserve"> a Tanács programjaként az Értelmi Fogyatékosok Nappali Otthonának (továbbiakban: ÉNO) ellátottjai és munkatársai valósítottak meg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len tájékoztatóban rövid összegzést adunk a kerület azon fejlesztéseiről, programjairól, melyek az időseket is érintik, illetve beszámolunk a Tanács 2019. évi munkaprogramjában foglaltak megvalósulásáról. </w:t>
      </w:r>
    </w:p>
    <w:p>
      <w:pPr>
        <w:pStyle w:val="Normal"/>
        <w:ind w:left="284" w:hanging="0"/>
        <w:jc w:val="both"/>
        <w:rPr>
          <w:rStyle w:val="FontStyle146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Style w:val="FontStyle146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46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46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46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5"/>
        </w:numPr>
        <w:autoSpaceDE w:val="false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mográfia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kosságszám/fő: 2015. évben: 88 058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sz w:val="24"/>
        </w:rPr>
        <w:t>2016. évben: 88 128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sz w:val="24"/>
        </w:rPr>
        <w:t>2017. évben: 87 982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sz w:val="24"/>
        </w:rPr>
        <w:t xml:space="preserve">2018. évben: 87 793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exact" w:line="274" w:before="14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lakosság száma az elmúlt években szignifikánsan nem változott. </w:t>
      </w:r>
    </w:p>
    <w:p>
      <w:pPr>
        <w:pStyle w:val="Normal"/>
        <w:autoSpaceDE w:val="false"/>
        <w:spacing w:lineRule="exact" w:line="274" w:before="14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 2018. évben az összlakosság száma 87 793 fő volt, a férfi lakosságé 40 201 fő, míg a női lakosságé 47 592 fő volt.  </w:t>
      </w:r>
    </w:p>
    <w:p>
      <w:pPr>
        <w:pStyle w:val="Normal"/>
        <w:autoSpaceDE w:val="false"/>
        <w:spacing w:lineRule="exact" w:line="274" w:before="14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exact" w:line="274" w:before="14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7. év</w:t>
      </w:r>
    </w:p>
    <w:tbl>
      <w:tblPr>
        <w:tblW w:w="8789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09"/>
        <w:gridCol w:w="708"/>
        <w:gridCol w:w="709"/>
        <w:gridCol w:w="992"/>
        <w:gridCol w:w="851"/>
        <w:gridCol w:w="850"/>
        <w:gridCol w:w="851"/>
        <w:gridCol w:w="850"/>
        <w:gridCol w:w="709"/>
      </w:tblGrid>
      <w:tr>
        <w:trPr>
          <w:trHeight w:val="312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rcsoport (év)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-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-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-1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-18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-54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5-59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0-69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0-79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0-X</w:t>
            </w:r>
          </w:p>
        </w:tc>
      </w:tr>
      <w:tr>
        <w:trPr>
          <w:trHeight w:val="312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Összesen (fő)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5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1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3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264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13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57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7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53</w:t>
            </w:r>
          </w:p>
        </w:tc>
      </w:tr>
    </w:tbl>
    <w:p>
      <w:pPr>
        <w:pStyle w:val="Normal"/>
        <w:autoSpaceDE w:val="false"/>
        <w:spacing w:lineRule="exact" w:line="274" w:before="14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Forrás: Magyar Államkincstár 20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018. év</w:t>
      </w:r>
    </w:p>
    <w:tbl>
      <w:tblPr>
        <w:tblW w:w="8789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803"/>
        <w:gridCol w:w="803"/>
        <w:gridCol w:w="803"/>
        <w:gridCol w:w="803"/>
        <w:gridCol w:w="804"/>
        <w:gridCol w:w="803"/>
        <w:gridCol w:w="803"/>
        <w:gridCol w:w="803"/>
        <w:gridCol w:w="662"/>
      </w:tblGrid>
      <w:tr>
        <w:trPr>
          <w:trHeight w:val="312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rcsoport (év)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-2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-5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-13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-18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-54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5-59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0-69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0-79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0-X</w:t>
            </w:r>
          </w:p>
        </w:tc>
      </w:tr>
      <w:tr>
        <w:trPr>
          <w:trHeight w:val="312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Összesen (fő)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4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8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36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85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835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90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58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41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Forrás: Visual regiszter 2018.</w:t>
      </w:r>
    </w:p>
    <w:p>
      <w:pPr>
        <w:pStyle w:val="Normal"/>
        <w:autoSpaceDE w:val="false"/>
        <w:spacing w:lineRule="exact" w:line="274" w:before="14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14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 kerületi lakosság korcsoportok szerinti vizsgálata alapján elmondható, hogy az arányokban jelentős elmozdulás nem történt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17-ben a 18 év alatti korosztály száma 16 219 fő, ez az összlakosság 18,43 %-a,  a 2018. évben a vizsgált korosztály 16 923 fő, a lakosság 19, 27 %-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2017. évben a  60 év feletti lakosság száma 28 386 fő, ez az összlakosság 32,26 %-a, míg a 2018. évben 28 145 fő töltötte be a 60. életévét, ez a lakosság 32,05 %-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KSH elemezése szerint a fővárosi kerületek közül kiemelkedő a II. kerületi lakosság születéskor várható élettartama, a férfiaké 80 év, míg a nőké átlagosan 82,8 év.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2"/>
      </w: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A demográfusok előrejelzései szerint az idősek aránya a jövőben nőni fog a lakosságszámhoz viszonyítottan, ezért az ellátórendszereknek fel kell készülnie a demográfiai folyamatok kezelésére.  </w:t>
      </w:r>
    </w:p>
    <w:p>
      <w:pPr>
        <w:pStyle w:val="Normal"/>
        <w:numPr>
          <w:ilvl w:val="0"/>
          <w:numId w:val="0"/>
        </w:numPr>
        <w:spacing w:before="240" w:after="60"/>
        <w:jc w:val="both"/>
        <w:outlineLvl w:val="4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. Egészségügy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önkormányzat a kiemelt beruházások között tartja számon az egészségügyi ágazatot érintő fejlesztéseket, így folyamatosan újulnak meg mind az alapellátási, mind a szakorvosi rendelők, illetve új beruházások, infrastrukturális fejlesztések is átadásra kerültek. 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A 2019. évtől 4 háziorvos folytathatja munkáját a Budapesti Szt. Ferenc Kórház épületében kialakított korszerű Széher úti rendelőkben.  </w:t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Lakossági szűrések</w:t>
      </w:r>
    </w:p>
    <w:tbl>
      <w:tblPr>
        <w:tblW w:w="10569" w:type="dxa"/>
        <w:jc w:val="left"/>
        <w:tblInd w:w="-6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"/>
        <w:gridCol w:w="505"/>
        <w:gridCol w:w="596"/>
        <w:gridCol w:w="414"/>
        <w:gridCol w:w="596"/>
        <w:gridCol w:w="414"/>
        <w:gridCol w:w="596"/>
        <w:gridCol w:w="414"/>
        <w:gridCol w:w="596"/>
        <w:gridCol w:w="414"/>
        <w:gridCol w:w="596"/>
        <w:gridCol w:w="414"/>
        <w:gridCol w:w="596"/>
        <w:gridCol w:w="414"/>
        <w:gridCol w:w="618"/>
        <w:gridCol w:w="455"/>
        <w:gridCol w:w="618"/>
        <w:gridCol w:w="455"/>
        <w:gridCol w:w="816"/>
      </w:tblGrid>
      <w:tr>
        <w:trPr>
          <w:trHeight w:val="306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Lakossági        szűrések / év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013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Összesen</w:t>
            </w:r>
          </w:p>
        </w:tc>
      </w:tr>
      <w:tr>
        <w:trPr>
          <w:trHeight w:val="321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505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ősz</w:t>
            </w:r>
          </w:p>
        </w:tc>
        <w:tc>
          <w:tcPr>
            <w:tcW w:w="59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tavasz</w:t>
            </w:r>
          </w:p>
        </w:tc>
        <w:tc>
          <w:tcPr>
            <w:tcW w:w="414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ősz</w:t>
            </w:r>
          </w:p>
        </w:tc>
        <w:tc>
          <w:tcPr>
            <w:tcW w:w="59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tavasz</w:t>
            </w:r>
          </w:p>
        </w:tc>
        <w:tc>
          <w:tcPr>
            <w:tcW w:w="414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ősz</w:t>
            </w:r>
          </w:p>
        </w:tc>
        <w:tc>
          <w:tcPr>
            <w:tcW w:w="59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tavasz</w:t>
            </w:r>
          </w:p>
        </w:tc>
        <w:tc>
          <w:tcPr>
            <w:tcW w:w="414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ősz</w:t>
            </w:r>
          </w:p>
        </w:tc>
        <w:tc>
          <w:tcPr>
            <w:tcW w:w="59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tavasz</w:t>
            </w:r>
          </w:p>
        </w:tc>
        <w:tc>
          <w:tcPr>
            <w:tcW w:w="414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ősz</w:t>
            </w:r>
          </w:p>
        </w:tc>
        <w:tc>
          <w:tcPr>
            <w:tcW w:w="59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tavasz</w:t>
            </w:r>
          </w:p>
        </w:tc>
        <w:tc>
          <w:tcPr>
            <w:tcW w:w="414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ősz</w:t>
            </w:r>
          </w:p>
        </w:tc>
        <w:tc>
          <w:tcPr>
            <w:tcW w:w="59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tavasz</w:t>
            </w:r>
          </w:p>
        </w:tc>
        <w:tc>
          <w:tcPr>
            <w:tcW w:w="414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ősz</w:t>
            </w:r>
          </w:p>
        </w:tc>
        <w:tc>
          <w:tcPr>
            <w:tcW w:w="61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tavasz</w:t>
            </w:r>
          </w:p>
        </w:tc>
        <w:tc>
          <w:tcPr>
            <w:tcW w:w="455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ősz</w:t>
            </w:r>
          </w:p>
        </w:tc>
        <w:tc>
          <w:tcPr>
            <w:tcW w:w="61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tavasz</w:t>
            </w:r>
          </w:p>
        </w:tc>
        <w:tc>
          <w:tcPr>
            <w:tcW w:w="45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ősz</w:t>
            </w:r>
          </w:p>
        </w:tc>
        <w:tc>
          <w:tcPr>
            <w:tcW w:w="81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Fő</w:t>
            </w:r>
          </w:p>
        </w:tc>
      </w:tr>
      <w:tr>
        <w:trPr>
          <w:trHeight w:val="611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Kapás utcai telephely/fő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8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7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5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3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5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9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9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5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230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374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249 </w:t>
            </w:r>
          </w:p>
        </w:tc>
        <w:tc>
          <w:tcPr>
            <w:tcW w:w="4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  <w:r>
              <w:rPr>
                <w:rFonts w:cs="Calibri"/>
                <w:color w:val="000000"/>
                <w:sz w:val="18"/>
                <w:szCs w:val="18"/>
              </w:rPr>
              <w:t>215</w:t>
            </w:r>
          </w:p>
        </w:tc>
        <w:tc>
          <w:tcPr>
            <w:tcW w:w="8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2722</w:t>
            </w:r>
          </w:p>
        </w:tc>
      </w:tr>
      <w:tr>
        <w:trPr>
          <w:trHeight w:val="611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Községház utcai telephely/fő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9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197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110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161 </w:t>
            </w:r>
          </w:p>
        </w:tc>
        <w:tc>
          <w:tcPr>
            <w:tcW w:w="4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131 </w:t>
            </w:r>
          </w:p>
        </w:tc>
        <w:tc>
          <w:tcPr>
            <w:tcW w:w="8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1562</w:t>
            </w:r>
          </w:p>
        </w:tc>
      </w:tr>
      <w:tr>
        <w:trPr>
          <w:trHeight w:val="611" w:hRule="atLeast"/>
        </w:trPr>
        <w:tc>
          <w:tcPr>
            <w:tcW w:w="1042" w:type="dxa"/>
            <w:tcBorders>
              <w:left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ulzus központ/fő</w:t>
            </w:r>
          </w:p>
        </w:tc>
        <w:tc>
          <w:tcPr>
            <w:tcW w:w="5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4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4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  <w:r>
              <w:rPr>
                <w:rFonts w:cs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  <w:r>
              <w:rPr>
                <w:rFonts w:cs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  <w:r>
              <w:rPr>
                <w:rFonts w:cs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16 </w:t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91</w:t>
            </w:r>
          </w:p>
        </w:tc>
      </w:tr>
      <w:tr>
        <w:trPr>
          <w:trHeight w:val="611" w:hRule="atLeast"/>
        </w:trPr>
        <w:tc>
          <w:tcPr>
            <w:tcW w:w="10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Összesen</w:t>
            </w:r>
          </w:p>
        </w:tc>
        <w:tc>
          <w:tcPr>
            <w:tcW w:w="505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294</w:t>
            </w:r>
          </w:p>
        </w:tc>
        <w:tc>
          <w:tcPr>
            <w:tcW w:w="5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412</w:t>
            </w:r>
          </w:p>
        </w:tc>
        <w:tc>
          <w:tcPr>
            <w:tcW w:w="414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463</w:t>
            </w:r>
          </w:p>
        </w:tc>
        <w:tc>
          <w:tcPr>
            <w:tcW w:w="5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231</w:t>
            </w:r>
          </w:p>
        </w:tc>
        <w:tc>
          <w:tcPr>
            <w:tcW w:w="414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385</w:t>
            </w:r>
          </w:p>
        </w:tc>
        <w:tc>
          <w:tcPr>
            <w:tcW w:w="5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207</w:t>
            </w:r>
          </w:p>
        </w:tc>
        <w:tc>
          <w:tcPr>
            <w:tcW w:w="414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366</w:t>
            </w:r>
          </w:p>
        </w:tc>
        <w:tc>
          <w:tcPr>
            <w:tcW w:w="5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337</w:t>
            </w:r>
          </w:p>
        </w:tc>
        <w:tc>
          <w:tcPr>
            <w:tcW w:w="414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322</w:t>
            </w:r>
          </w:p>
        </w:tc>
        <w:tc>
          <w:tcPr>
            <w:tcW w:w="5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273</w:t>
            </w:r>
          </w:p>
        </w:tc>
        <w:tc>
          <w:tcPr>
            <w:tcW w:w="414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324</w:t>
            </w:r>
          </w:p>
        </w:tc>
        <w:tc>
          <w:tcPr>
            <w:tcW w:w="5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383</w:t>
            </w:r>
          </w:p>
        </w:tc>
        <w:tc>
          <w:tcPr>
            <w:tcW w:w="414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378</w:t>
            </w:r>
          </w:p>
        </w:tc>
        <w:tc>
          <w:tcPr>
            <w:tcW w:w="6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443</w:t>
            </w:r>
          </w:p>
        </w:tc>
        <w:tc>
          <w:tcPr>
            <w:tcW w:w="455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6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428</w:t>
            </w:r>
          </w:p>
        </w:tc>
        <w:tc>
          <w:tcPr>
            <w:tcW w:w="45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362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4375</w:t>
            </w:r>
          </w:p>
        </w:tc>
      </w:tr>
    </w:tbl>
    <w:p>
      <w:pPr>
        <w:pStyle w:val="Normal"/>
        <w:ind w:left="142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Forrás: II. kerületi Egészségügyi Szolgálat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zűrési programoknak továbbra is pozitív visszhangja van a lakosság körében. A résztvevők értékelik, hogy a szűrések alkalmával több idő jut a betegségekkel, a kockázatokkal kapcsolatos, az életmódbeli változtatási javaslatok megbeszélésr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évek során több fejlesztés is történt a szűrési programban: 2012-ben északi séta (nordic walking) oktatással, 2013-ban bőrgyógyászati szűréssel, 2015-ben átfogó kardiológiai szűréssel, 2017-től emlőszűréssel, 2018-tól pedig testtömeg-index, testfolyadék-tartalom-és izomtömeg meghatározással bővült a szűrések köre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ulzus Központban lehetőség van kardiológiai szűrésre azoknál, akiknél a belgyógyászati szűrés során fokozott szív-érrendszeri kockázatot észlel a szakorvos. </w:t>
      </w:r>
    </w:p>
    <w:p>
      <w:pPr>
        <w:pStyle w:val="Normal"/>
        <w:ind w:left="142" w:hanging="568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       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2.1.1. A 60-94 év közötti lakosság részvételi aránya %-ban meghatározva  </w:t>
      </w:r>
    </w:p>
    <w:tbl>
      <w:tblPr>
        <w:tblW w:w="5344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"/>
        <w:gridCol w:w="609"/>
        <w:gridCol w:w="414"/>
        <w:gridCol w:w="609"/>
        <w:gridCol w:w="568"/>
        <w:gridCol w:w="609"/>
        <w:gridCol w:w="455"/>
        <w:gridCol w:w="618"/>
        <w:gridCol w:w="459"/>
      </w:tblGrid>
      <w:tr>
        <w:trPr>
          <w:trHeight w:val="306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Lakossági        szűrések / év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018 (fő)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0-94 év ( %)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019 (fő)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0-94 év (%)</w:t>
            </w:r>
          </w:p>
        </w:tc>
      </w:tr>
      <w:tr>
        <w:trPr>
          <w:trHeight w:val="321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 xml:space="preserve">tavasz </w:t>
            </w:r>
          </w:p>
        </w:tc>
        <w:tc>
          <w:tcPr>
            <w:tcW w:w="414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ősz</w:t>
            </w:r>
          </w:p>
        </w:tc>
        <w:tc>
          <w:tcPr>
            <w:tcW w:w="609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tavasz</w:t>
            </w:r>
          </w:p>
        </w:tc>
        <w:tc>
          <w:tcPr>
            <w:tcW w:w="568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ősz</w:t>
            </w:r>
          </w:p>
        </w:tc>
        <w:tc>
          <w:tcPr>
            <w:tcW w:w="609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tavasz</w:t>
            </w:r>
          </w:p>
        </w:tc>
        <w:tc>
          <w:tcPr>
            <w:tcW w:w="45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ősz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tavasz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ősz</w:t>
            </w:r>
          </w:p>
        </w:tc>
      </w:tr>
      <w:tr>
        <w:trPr>
          <w:trHeight w:val="611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Kapás utcai telephely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7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76,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  <w:r>
              <w:rPr>
                <w:rFonts w:cs="Calibri"/>
                <w:color w:val="000000"/>
                <w:sz w:val="18"/>
                <w:szCs w:val="18"/>
              </w:rPr>
              <w:t>60,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249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1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81,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76,7</w:t>
            </w:r>
          </w:p>
        </w:tc>
      </w:tr>
      <w:tr>
        <w:trPr>
          <w:trHeight w:val="611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Községház utcai telephely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9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70,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161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131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73,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4,9</w:t>
            </w:r>
          </w:p>
        </w:tc>
      </w:tr>
    </w:tbl>
    <w:p>
      <w:pPr>
        <w:pStyle w:val="Normal"/>
        <w:ind w:left="142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Forrás: II. kerületi Egészségügyi Szolgála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egészségtudatos magatartás fontos eleme a szűrővizsgálatokon való részvétel. A fenti táblázat adatai alapján elmondható, hogy a 60 év feletti lakosság nagy számban vesz részt a vizsgálatokon, amely segítheti annak a prevenciós célnak a megvalósítását, hogy az élethossz növekedéssel párhuzamosan az egészségben eltöltött évek száma is növekedjen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2.2. Rendelőjárat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2017 áprilisában elindult a Rét utcai rendelőjáratot, ami a háziorvosokhoz történő közlekedést segíti. A  járatokat azok a betegek vehetik igénybe, akik tömegközlekedési eszköz használatára képesek és fertőző betegségben nem szenvednek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40" w:after="200"/>
        <w:outlineLvl w:val="1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3. Sportolási lehetőségek fejlesztése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 2019. évben továbbra is ingyenesen igénybe vehetőek a kerület közterületein található felújított sportparkok, valamint a II. Kerületi Sport és Szabadidősport Nonprofit Kft. kezelésében lévő sportközpontok futópályái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idei évben is folytatódott a pétanque játék népszerűsítése az idősebb korosztály számára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A</w:t>
      </w:r>
      <w:r>
        <w:rPr>
          <w:rFonts w:cs="Times New Roman" w:ascii="Times New Roman" w:hAnsi="Times New Roman"/>
          <w:bCs/>
          <w:sz w:val="24"/>
          <w:szCs w:val="24"/>
        </w:rPr>
        <w:t xml:space="preserve"> Budapest Pétanque SE a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II. Kerületi Önkormányzat Közoktatási, Közművelődési, Sport-és Informatikai Bizottságának támogatásával 8 alkalommal hirdette meg a rendezvényt a Mechwart ligetben, valamint 1 alkalommal versenyt rendezett a  </w:t>
      </w:r>
      <w:r>
        <w:rPr>
          <w:rFonts w:cs="Times New Roman" w:ascii="Times New Roman" w:hAnsi="Times New Roman"/>
          <w:sz w:val="24"/>
          <w:szCs w:val="24"/>
        </w:rPr>
        <w:t>Pokorny József Sport és Szabadidőközpontban.</w:t>
      </w:r>
      <w:r>
        <w:rPr>
          <w:szCs w:val="26"/>
        </w:rPr>
        <w:t xml:space="preserve">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A szervezők célja, hogy a II. kerületben az idősebb korosztály képviselői közül is minél többen kedvet kapjanak a szabadtéri elfoglaltsághoz, amely a testmozgás mellett remek lehetőséget ad baráti társaságok kialakításához és jó beszélgetésekhez.</w:t>
      </w:r>
    </w:p>
    <w:p>
      <w:pPr>
        <w:pStyle w:val="Normal"/>
        <w:spacing w:lineRule="auto" w:line="25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3413125" cy="4548505"/>
            <wp:effectExtent l="0" t="0" r="0" b="0"/>
            <wp:docPr id="1" name="Kép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125" cy="454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4. Kultúra</w:t>
      </w:r>
    </w:p>
    <w:p>
      <w:pPr>
        <w:pStyle w:val="Normal"/>
        <w:keepLines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2019. évben is a</w:t>
      </w:r>
      <w:r>
        <w:rPr>
          <w:rFonts w:cs="Times New Roman" w:ascii="Times New Roman" w:hAnsi="Times New Roman"/>
          <w:sz w:val="24"/>
          <w:szCs w:val="24"/>
        </w:rPr>
        <w:t xml:space="preserve"> kerület kulturális életének a szervezésében a II. Kerületi Kulturális Közhasznú Nonprofit Kft. működtetésében lévő két művelődési központ kiemelt szerepet játszott.</w:t>
      </w:r>
    </w:p>
    <w:p>
      <w:pPr>
        <w:pStyle w:val="Normal"/>
        <w:keepLines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két művelődési központ az önszerveződő érdeklődés-specifikus klubok, baráti körök tevékenységét segítette, nyugdíjasok részére szervezett könnyű-és komoly zenei programokat, illetve ismeretterjesztő előadásokat. </w:t>
      </w:r>
    </w:p>
    <w:p>
      <w:pPr>
        <w:pStyle w:val="Normal"/>
        <w:keepLines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színházi és kulturális programokat a kerület két helyszínén szervezik, így az idősebb korosztály a lakhelyéhez igazodva tudta ezeket látogatni. </w:t>
      </w:r>
    </w:p>
    <w:p>
      <w:pPr>
        <w:pStyle w:val="Normal"/>
        <w:autoSpaceDE w:val="false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Szociális ellátások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2" w:hanging="284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A helyi szociális pénzbeli és természetbeni juttatások rendszerét az Önkormányzat időről időre felülvizsgálja, és a napi ügyintézés tapasztalatait alapul véve módosítja. A 2018. és 2019. évi rendeletmódosítások is az előző évek tendenciáját követték, a támogatások összegének növelésével, illetve a támogatotti kör kiszélesítésével, eljárásrendbeli változtatásokkal </w:t>
      </w:r>
      <w:r>
        <w:rPr>
          <w:rFonts w:cs="Times New Roman" w:ascii="Times New Roman" w:hAnsi="Times New Roman"/>
          <w:sz w:val="24"/>
          <w:szCs w:val="24"/>
        </w:rPr>
        <w:t>követve a megváltozott élethelyzeteket is. A jövedelem értékhatárok emelését bizonyos mértékben az is indokolta, hogy az alapul szolgáló öregségi nyugdíjminimum (28 500 Ft) összege több éve nem változot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SimSun;宋体" w:cs="Times New Roman"/>
          <w:sz w:val="26"/>
          <w:szCs w:val="26"/>
        </w:rPr>
      </w:pPr>
      <w:r>
        <w:rPr>
          <w:rFonts w:eastAsia="SimSun;宋体" w:cs="Times New Roman" w:ascii="Times New Roman" w:hAnsi="Times New Roman"/>
          <w:sz w:val="24"/>
          <w:szCs w:val="24"/>
        </w:rPr>
        <w:t>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pénzbeli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é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természetbeni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szociáli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é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gyermekvédelmi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ellátások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esetében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legfőbb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cél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hogy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az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ellátá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igazodjon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lakosság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szükségleteihez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kövess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azokat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az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igényeket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amelyek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változó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társadalmi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környezetből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adódóan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megjelennek</w:t>
      </w:r>
      <w:r>
        <w:rPr>
          <w:rFonts w:eastAsia="Arial"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minden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rászoruló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számár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hozzáférhető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legyen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1788" w:hanging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ind w:left="284" w:hanging="4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Önkormányzat a személyes gondoskodást nyújtó szolgáltatásainak meghatározott részét továbbra is térítésmentesen, illetve jelképesnek mondható díj ellenében nyújtja, egyedi esetekben további méltányosságot gyakorolhat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2019. év szolgáltatási fejlesztéseként az 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I. Sz. Gondozási Központ által nyújtott jelzőrendszeres házi segítségnyújtást 2019 májusától az S.O.S. Központ Kft diszpécserszolgálati közreműködésével, új, korszerűbb eszközökkel biztosítja az intézmény. 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keepLines/>
        <w:numPr>
          <w:ilvl w:val="0"/>
          <w:numId w:val="6"/>
        </w:numPr>
        <w:spacing w:lineRule="auto" w:line="240" w:before="0" w:after="0"/>
        <w:ind w:left="284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Hiánypótló szolgáltatásként valósult meg, hogy a gondozási központok rendelkezésére áll 2 kisbusz. Az egyik buszt 2018. év óta a III. sz. Gondozási Központ bérli, főként a nagyon idős ellátottakat segíti abban, hogy továbbra is részt tudjanak venni az idősek nappali ellátásában.  </w:t>
      </w:r>
    </w:p>
    <w:p>
      <w:pPr>
        <w:pStyle w:val="Normal"/>
        <w:keepLines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   </w:t>
      </w:r>
      <w:r>
        <w:rPr>
          <w:rFonts w:cs="Times New Roman" w:ascii="Times New Roman" w:hAnsi="Times New Roman"/>
          <w:sz w:val="24"/>
          <w:szCs w:val="20"/>
        </w:rPr>
        <w:t xml:space="preserve">A másik, 9 személyes kisbuszt 2019. év májusától az I. és a II. sz. Gondozási Központ közösen bérli. A gondozási központok ellátottjait orvosi vizsgálatokra szállítja, nagyobb bevásárlások lebonyolításában segíti, illetve a gondozók tehermentesítését szolgálja. 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Az Idősügyi Tanács 2019. évi munkaprogramjának megvalósítása</w:t>
      </w:r>
    </w:p>
    <w:p>
      <w:pPr>
        <w:pStyle w:val="Normal"/>
        <w:spacing w:lineRule="auto" w:line="24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 Tanács 2019. év márciusában elfogadta az éves munkaprogramját. Cél volt, hogy a már „hagyományosan” sikeres rendezvények folytatódjanak, valamint </w:t>
      </w:r>
      <w:r>
        <w:rPr>
          <w:rFonts w:cs="Times New Roman" w:ascii="Times New Roman" w:hAnsi="Times New Roman"/>
          <w:sz w:val="24"/>
          <w:szCs w:val="24"/>
        </w:rPr>
        <w:t xml:space="preserve">a kerületi lakosok érdeklődését felkeltő új programok is meghirdetésre kerüljenek. Az idei év kiemelkedőnek tekinthető mind a rendezvények számában, mind az új programok megvalósításának tekintetében. </w:t>
      </w:r>
    </w:p>
    <w:p>
      <w:pPr>
        <w:pStyle w:val="Normal"/>
        <w:spacing w:lineRule="auto" w:line="276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nács a rendelkezésére álló erőforrásokat költséghatékonyan, a kerület szépkorú lakosságának programjaihoz használta fel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kerületben élő idősek információval való ellátása</w:t>
      </w:r>
    </w:p>
    <w:p>
      <w:pPr>
        <w:pStyle w:val="Listaszerbekezds"/>
        <w:spacing w:lineRule="auto" w:line="240"/>
        <w:ind w:left="141" w:hanging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A Tanács egyik alapvető célkitűzésének megfelelően, az idősek aktuális információkkal való ellátását szolgálta a tavaszi ülésen megvalósult előadás. A meghívott előadó ismertette a kerületi kiemelt beruházásokat, melyek az idős korosztály mindennapjait is érinti.   </w:t>
      </w:r>
    </w:p>
    <w:p>
      <w:pPr>
        <w:pStyle w:val="Normal"/>
        <w:numPr>
          <w:ilvl w:val="0"/>
          <w:numId w:val="4"/>
        </w:numPr>
        <w:spacing w:lineRule="auto" w:line="276"/>
        <w:ind w:left="426" w:hanging="284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Kultúra, szabadidő</w:t>
      </w:r>
    </w:p>
    <w:p>
      <w:pPr>
        <w:pStyle w:val="Normal"/>
        <w:autoSpaceDE w:val="false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z </w:t>
      </w:r>
      <w:r>
        <w:rPr>
          <w:rFonts w:cs="Times New Roman" w:ascii="Times New Roman" w:hAnsi="Times New Roman"/>
          <w:b/>
          <w:sz w:val="24"/>
          <w:szCs w:val="24"/>
        </w:rPr>
        <w:t>„Idősek világnapján”</w:t>
      </w:r>
      <w:r>
        <w:rPr>
          <w:rFonts w:cs="Times New Roman" w:ascii="Times New Roman" w:hAnsi="Times New Roman"/>
          <w:sz w:val="24"/>
          <w:szCs w:val="24"/>
        </w:rPr>
        <w:t xml:space="preserve"> hatodik alkalommal került megrendezésre a dunai hajókirándulás, a 2019. évben is 450 főnek sikerült emlékezetessé tenni e napot.</w:t>
      </w:r>
    </w:p>
    <w:p>
      <w:pPr>
        <w:pStyle w:val="Normal"/>
        <w:autoSpaceDE w:val="false"/>
        <w:ind w:left="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06240" cy="320548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320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284"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5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526280" cy="294132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65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5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éves hajókiránduláson alkalom nyílik arra, hogy az önkormányzati, a civil és az egyházi klubokból érkezett idősek együtt ünnepeljenek. 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Élethosszig tartó tanulás</w:t>
      </w:r>
    </w:p>
    <w:p>
      <w:pPr>
        <w:pStyle w:val="Normal"/>
        <w:tabs>
          <w:tab w:val="clear" w:pos="708"/>
          <w:tab w:val="left" w:pos="1565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Országos Nyugdíjas Polgári Egyesület II. kerületi szervezetének képviselője  önkéntesként angol nyelvtanítást vállalt. Az idősek két helyszínen gyakorolhatták vagy eleveníthették fel tudásukat. A tanfolyamok résztvevők átlagos száma 5-6 fő volt. </w:t>
      </w:r>
    </w:p>
    <w:p>
      <w:pPr>
        <w:pStyle w:val="Normal"/>
        <w:numPr>
          <w:ilvl w:val="0"/>
          <w:numId w:val="4"/>
        </w:numPr>
        <w:ind w:left="567" w:hanging="20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ltúrtörténeti séták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2019. évben is folytatódtak a kultúrtörténeti séták.  Évente több alkalommal sétára invitáljuk a II. kerület, vagy a szomszéd kerületek története, helytörténete, az épített örökség iránt érdeklődőket. A résztvevők kulturális, történelmi, természeti és vallástörténeti értékeket ismerhetnek meg szakemberek vezetésével. A séták olyan közösségi élmények, melyek szórakoztatva oktatnak, s közben a résztvevők maguk is hozzájárulnak - saját emlékeik felidézésével - az eseményhe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231F2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31F20"/>
          <w:sz w:val="24"/>
          <w:szCs w:val="24"/>
          <w:shd w:fill="FFFFFF" w:val="clear"/>
        </w:rPr>
        <w:t xml:space="preserve">A Tanács is méltó módon emlékezett meg a Bauhaus 100. évfordulójáról, június 13-án a Napraforgó utcai Bauhaus Egyesülettel és Kapovits Réka építészmérnökkel közösen, vetélkedővel és filmvetítéssel egybekötött sétát szervezett a páratlan építészeti örökségnek számító Napraforgó utcai mintatelepen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  <w:shd w:fill="FFFFFF" w:val="clear"/>
        </w:rPr>
        <w:t xml:space="preserve">Az eredetileg 25 főre meghirdetett sétán 50 fő kerületi idős vett részt.  A sétát követően a Szilfa utcai Gondviselés Háza Gondozási Központ és Idősek Klubjában mérték össze a sétán szerzett helytörténeti és építészeti tudásukat az 5 fős csapatok. </w:t>
      </w:r>
    </w:p>
    <w:p>
      <w:pPr>
        <w:pStyle w:val="Normal"/>
        <w:ind w:left="142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16225" cy="375475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375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555365" cy="4018280"/>
            <wp:effectExtent l="0" t="0" r="0" b="0"/>
            <wp:docPr id="5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5365" cy="401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őszi helytörténeti sétára a Széchenyi-hegyen került sor, ahol - a rossz idő ellenére is - arra kerestek választ a résztvevők, hogy miért lett közkedvelt hely a századelőn a Széchenyi-hegy, milyen extrém sportot űztek a hegyen? Hol voltak a legjobb vendéglők, avagy luxus volt-e nyaralni egy örökpanorámás üdülő-szállóban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590290" cy="3738245"/>
            <wp:effectExtent l="0" t="0" r="0" b="0"/>
            <wp:docPr id="6" name="Kép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373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Templomi séták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Ugyancsak számos látogatója volt a </w:t>
      </w:r>
      <w:r>
        <w:rPr>
          <w:rFonts w:cs="Times New Roman" w:ascii="Times New Roman" w:hAnsi="Times New Roman"/>
          <w:sz w:val="24"/>
          <w:szCs w:val="24"/>
        </w:rPr>
        <w:t xml:space="preserve">Lengyel Donát ferences káplán szervezésében megvalósult „templomi séták” rendezvény sorozatnak. Szakavatott vezetéssel lehetett megtekinteni a Remetekertvárosi Szentlélek-templomot (1028 Budapest, Máriaremete 34.), valamint az Országúti Szent István Első Vértanú Plébániát (1024 Budapest, Margit krt. 23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Margit körúti plébánián a látogatók betekintést nyerhettek a magyarországi ferencesség könyvtári és levéltári dokumentumait őrző könyvtárába is. A plébánia könyvtárosa elmesélte, hogy a hajdani Kapisztrán Provincia központi könyvtára mellett az esztergomi és a szegedi rendház könyveit is gyűjtik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12845" cy="3287395"/>
            <wp:effectExtent l="0" t="0" r="0" b="0"/>
            <wp:docPr id="7" name="Kép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ép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2845" cy="328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ind w:left="567" w:hanging="72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Kortalanul kreatív </w:t>
      </w:r>
    </w:p>
    <w:p>
      <w:pPr>
        <w:pStyle w:val="NormlWeb"/>
        <w:spacing w:lineRule="auto" w:line="240" w:before="225" w:after="225"/>
        <w:ind w:hanging="14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</w:rPr>
        <w:t>„</w:t>
      </w:r>
      <w:r>
        <w:rPr>
          <w:rFonts w:cs="Times New Roman" w:ascii="Times New Roman" w:hAnsi="Times New Roman"/>
          <w:bCs/>
        </w:rPr>
        <w:t xml:space="preserve">Kortalanul kreatív” címen negyedik alkalommal rendezett a Tanács képző-iparművészeti és népművészeti kiállítást 60 év feletti, II. kerületi amatőr művészek számára. Olyan amatőr művészek mutatkozhattak be, akik a nagyközönségnek is szívesen megmutatták a műveiket, nem titkolt céllal biztatva azokat is, akik eddig csak az otthonukban mertek kiállítani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alkotók közül van, aki először, van, aki az előző években is már bemutatkozott.  Az alkotói szabadságot nem korlátozták a kiállítást szervezők sem a téma meghatározásával, sem anyag vagy technikai előírásokkal. ( Egyedül a kiállító terem mérete szabott némi határt az 50 fő kiállítónak.)  </w:t>
      </w:r>
    </w:p>
    <w:p>
      <w:pPr>
        <w:pStyle w:val="NormlWeb"/>
        <w:spacing w:lineRule="auto" w:line="240" w:before="225" w:after="22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 tavalyi év sikeres bemutatkozása után az idei évben is kiállított az ÉNO művészetterápiás csoportja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217670" cy="2449195"/>
            <wp:effectExtent l="0" t="0" r="0" b="0"/>
            <wp:docPr id="8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7670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pacing w:before="225" w:after="225"/>
        <w:jc w:val="both"/>
        <w:rPr>
          <w:rFonts w:ascii="Times New Roman" w:hAnsi="Times New Roman" w:cs="Times New Roman"/>
          <w:bCs/>
        </w:rPr>
      </w:pPr>
      <w:r>
        <w:rPr>
          <w:lang w:val="en-US" w:eastAsia="en-US"/>
        </w:rPr>
        <w:drawing>
          <wp:inline distT="0" distB="0" distL="0" distR="0">
            <wp:extent cx="4149090" cy="2371090"/>
            <wp:effectExtent l="0" t="0" r="0" b="0"/>
            <wp:docPr id="9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9090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pacing w:lineRule="auto" w:line="240" w:before="225" w:after="225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</w:rPr>
        <w:t xml:space="preserve">Az kerületi amatőr alkotók szebbnél szebb művekkel lepték meg a kiállítás látogatóit, a megnyitón többen is megállapították, hogy a kiállított művek közül jó párat otthonukban is szívesen látnának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450590" cy="323278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00705" cy="3170555"/>
            <wp:effectExtent l="0" t="0" r="0" b="0"/>
            <wp:docPr id="11" name="Kép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Kép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0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lang w:val="en-US" w:eastAsia="en-US"/>
        </w:rPr>
        <w:drawing>
          <wp:inline distT="0" distB="0" distL="0" distR="0">
            <wp:extent cx="3030855" cy="3427095"/>
            <wp:effectExtent l="0" t="0" r="0" b="0"/>
            <wp:docPr id="12" name="Kép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Kép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855" cy="342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KI NYER MA A MARCZIBÁNYIN?</w:t>
      </w:r>
      <w:r>
        <w:rPr>
          <w:rFonts w:eastAsia="Calibri"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A „Ki nyer ma?” című rádiós játékot 40 éven keresztül vezette az ötletadó Czigány György az Astoria szálló halljában és szerte az országban naponta barátai és kollégái segítségéve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</w:rPr>
        <w:t>„</w:t>
      </w:r>
      <w:r>
        <w:rPr>
          <w:rFonts w:eastAsia="Calibri" w:cs="Times New Roman" w:ascii="Times New Roman" w:hAnsi="Times New Roman"/>
          <w:sz w:val="24"/>
          <w:szCs w:val="24"/>
        </w:rPr>
        <w:t xml:space="preserve">Ráadásként” a közönség a 2019. évben is 8 alkalommal találkozhatott vele a Marczibányi téri Művelődési Központba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 vendégek szép verseket, zongoradarabokat, operaáriákat hallhattak neves művészek előadásában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A 70 perces zenés irodalmi est közben versre és muzsikára vonatkozó kérdések hangzottak el, a helyes válaszadókat színházjeggyel jutalmazták. 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98240" cy="2461260"/>
            <wp:effectExtent l="0" t="0" r="0" b="0"/>
            <wp:docPr id="13" name="Kép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Kép 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8240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2019. március 3-án volt öt</w:t>
        <w:softHyphen/>
        <w:t>ven esztendeje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,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hogy ország hódító útjára indult a műsor. Mi volt a siker titka?  Életkortól, végzettségtől függetlenül mindenki szerette a műsort, igényes, szép számok hallgatásával gyarapodhatott a közönség zenei műveltsége. A siker titka még maga az játékvezető volt, aki tudásával, műveltségével, közvetlen stílusával, humorával vezette a játékot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A márciusi rendezvény a műsor 50. születésnapján tisztelegett a műveltségi vetélkedő ötletadójának. 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1565" w:leader="none"/>
        </w:tabs>
        <w:ind w:left="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68140" cy="3424555"/>
            <wp:effectExtent l="0" t="0" r="0" b="0"/>
            <wp:docPr id="14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8140" cy="342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65" w:leader="none"/>
        </w:tabs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spacing w:before="144" w:after="200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Retró táncklub</w:t>
      </w:r>
    </w:p>
    <w:p>
      <w:pPr>
        <w:pStyle w:val="Normal"/>
        <w:spacing w:lineRule="auto" w:line="240" w:before="144" w:after="0"/>
        <w:ind w:left="357" w:hanging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A tánc, a mozgás örömöt ad, közösséget formál, s nem utolsó sorban a tudományos kutatások szerint segíthet elkerülni a demencia kialakulását is. Az idei évben is folytatódott a retró táncklub, amely különböző helyszínű gondozási központokban került megrendezésre, hogy a kerület lakosai a lakhelyükhöz közeli rendezvényen táncolhassanak.</w:t>
      </w:r>
    </w:p>
    <w:p>
      <w:pPr>
        <w:pStyle w:val="Normal"/>
        <w:spacing w:before="144" w:after="200"/>
        <w:ind w:left="360" w:hanging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828925" cy="3764280"/>
            <wp:effectExtent l="0" t="0" r="0" b="0"/>
            <wp:docPr id="15" name="Kép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Kép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76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44" w:after="200"/>
        <w:ind w:left="360" w:hanging="0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drawing>
          <wp:inline distT="0" distB="0" distL="0" distR="0">
            <wp:extent cx="3608070" cy="282003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070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44" w:after="200"/>
        <w:ind w:left="360" w:hanging="0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Standard"/>
        <w:numPr>
          <w:ilvl w:val="0"/>
          <w:numId w:val="3"/>
        </w:numPr>
        <w:ind w:left="284" w:hanging="284"/>
        <w:rPr>
          <w:b/>
          <w:b/>
          <w:iCs/>
        </w:rPr>
      </w:pPr>
      <w:r>
        <w:rPr>
          <w:b/>
          <w:iCs/>
        </w:rPr>
        <w:t>„</w:t>
      </w:r>
      <w:r>
        <w:rPr>
          <w:b/>
          <w:iCs/>
        </w:rPr>
        <w:t>Barokk hangulatban”</w:t>
      </w:r>
    </w:p>
    <w:p>
      <w:pPr>
        <w:pStyle w:val="Standard"/>
        <w:rPr/>
      </w:pPr>
      <w:r>
        <w:rPr>
          <w:rFonts w:eastAsia="Times New Roman" w:cs="Times New Roman"/>
          <w:b/>
        </w:rPr>
        <w:t xml:space="preserve">     </w:t>
      </w:r>
      <w:r>
        <w:rPr>
          <w:b/>
        </w:rPr>
        <w:t>a II. Rákóczi Ferenc emlékév tiszteletére rendezett kiállítás</w:t>
      </w:r>
    </w:p>
    <w:p>
      <w:pPr>
        <w:pStyle w:val="Standard"/>
        <w:rPr>
          <w:b/>
          <w:b/>
          <w:i/>
          <w:i/>
        </w:rPr>
      </w:pPr>
      <w:r>
        <w:rPr>
          <w:b/>
          <w:i/>
        </w:rPr>
      </w:r>
    </w:p>
    <w:p>
      <w:pPr>
        <w:pStyle w:val="NormlWeb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z Országgyűlés - tisztelettel adózva a Rákóczi-szabadságharc emléke előtt - 2018. november 27-én megszavazta, hogy a 2019. év II. Rákóczi Ferenc emlékéve lesz.</w:t>
      </w:r>
    </w:p>
    <w:p>
      <w:pPr>
        <w:pStyle w:val="Standard"/>
        <w:ind w:left="840" w:hanging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/>
          <w:b/>
          <w:i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emlékév tiszteletére a Tanács programjaként a kiállítást és műsort az ÉNO rendezte meg. </w:t>
      </w:r>
    </w:p>
    <w:p>
      <w:pPr>
        <w:pStyle w:val="Standard"/>
        <w:jc w:val="both"/>
        <w:rPr/>
      </w:pPr>
      <w:r>
        <w:rPr/>
        <w:t xml:space="preserve">Az intézmény munkatársai és az ellátottjai zenével, tánccal, korabeli ruhákkal idézték fel a barokk kor hangulatát. A vendégeket </w:t>
      </w:r>
      <w:r>
        <w:rPr>
          <w:rFonts w:cs="Times New Roman"/>
        </w:rPr>
        <w:t>Bornemissza Anna</w:t>
      </w:r>
      <w:r>
        <w:rPr>
          <w:rFonts w:cs="Times New Roman"/>
          <w:b/>
          <w:sz w:val="28"/>
          <w:szCs w:val="28"/>
        </w:rPr>
        <w:t xml:space="preserve"> </w:t>
      </w:r>
      <w:r>
        <w:rPr/>
        <w:t xml:space="preserve">receptkönyve alapján készült édességekkel kínálták.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A rendezvény </w:t>
      </w:r>
      <w:r>
        <w:rPr>
          <w:rFonts w:eastAsia="Times New Roman"/>
          <w:lang w:eastAsia="hu-HU"/>
        </w:rPr>
        <w:t>olyan példaértékű programoknak tekinthető, amely elősegíti a fogyatékkal élők társadalmi beilleszkedését, az elfogadó, segítő szemlélet kialakítását.</w:t>
      </w:r>
    </w:p>
    <w:p>
      <w:pPr>
        <w:pStyle w:val="Standard"/>
        <w:ind w:left="142" w:hanging="142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27" w:before="0" w:after="75"/>
        <w:jc w:val="center"/>
        <w:textAlignment w:val="baseline"/>
        <w:rPr>
          <w:rFonts w:ascii="&amp;quot;Times New Roman" w:hAnsi="&amp;quot;Times New Roman" w:cs="&amp;quot;Times New Roman"/>
          <w:b/>
          <w:b/>
          <w:bCs/>
          <w:color w:val="555555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2355215" cy="267716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21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55555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55555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028315" cy="248412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rnemissza Anna szakácskönyve alapján készült hajdani ízeket, zamatokat felidéző kóstol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470400" cy="3298190"/>
            <wp:effectExtent l="0" t="0" r="0" b="0"/>
            <wp:docPr id="19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0" cy="329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16400" cy="2953385"/>
            <wp:effectExtent l="0" t="0" r="0" b="0"/>
            <wp:docPr id="20" name="Kép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Kép 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0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7" w:before="0" w:after="75"/>
        <w:jc w:val="both"/>
        <w:textAlignment w:val="baseline"/>
        <w:rPr>
          <w:rFonts w:ascii="&amp;quot;Times New Roman" w:hAnsi="&amp;quot;Times New Roman" w:cs="&amp;quot;Times New Roman"/>
          <w:b/>
          <w:b/>
          <w:bCs/>
          <w:color w:val="555555"/>
          <w:sz w:val="22"/>
          <w:szCs w:val="22"/>
          <w:lang w:val="en-US" w:eastAsia="en-US"/>
        </w:rPr>
      </w:pPr>
      <w:r>
        <w:rPr>
          <w:rFonts w:cs="&amp;quot;Times New Roman" w:ascii="&amp;quot;Times New Roman" w:hAnsi="&amp;quot;Times New Roman"/>
          <w:b/>
          <w:bCs/>
          <w:color w:val="555555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tLeast" w:line="327" w:before="0" w:after="75"/>
        <w:ind w:left="142" w:hanging="142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55555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555555"/>
          <w:sz w:val="24"/>
          <w:szCs w:val="24"/>
        </w:rPr>
        <w:t>Filmklub</w:t>
      </w:r>
    </w:p>
    <w:p>
      <w:pPr>
        <w:pStyle w:val="Normal"/>
        <w:spacing w:lineRule="auto" w:line="240" w:before="0" w:after="75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>A 2019. év új programjaként indult a gondozási központokban a filmklub, ahol régi, nagy sikerű filmeket lehetett megtekinteni. </w:t>
      </w:r>
    </w:p>
    <w:p>
      <w:pPr>
        <w:pStyle w:val="Normal"/>
        <w:spacing w:lineRule="auto" w:line="240" w:before="0" w:after="75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Ugyanaz a film került levetítésre néhány hét eltéréssel a belső, valamint a külső városrészben található intézményben is, hogy a lakhelyhez közel lehessen film-élményben részesülni.</w:t>
      </w:r>
    </w:p>
    <w:p>
      <w:pPr>
        <w:pStyle w:val="Normal"/>
        <w:jc w:val="center"/>
        <w:rPr>
          <w:rStyle w:val="4nj"/>
          <w:rFonts w:ascii="Times New Roman" w:hAnsi="Times New Roman" w:eastAsia="SimSun;宋体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441065" cy="4882515"/>
            <wp:effectExtent l="0" t="0" r="0" b="0"/>
            <wp:docPr id="21" name="Kép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Kép 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065" cy="488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dy Szavalóverseny</w:t>
      </w:r>
    </w:p>
    <w:p>
      <w:pPr>
        <w:pStyle w:val="Nincstrkz1"/>
        <w:jc w:val="both"/>
        <w:rPr/>
      </w:pPr>
      <w:r>
        <w:rPr/>
        <w:t xml:space="preserve">A Tanács új programjaként került meghirdetésre az „Őrizem a szemed” című Ady versmondó verseny is. </w:t>
      </w:r>
    </w:p>
    <w:p>
      <w:pPr>
        <w:pStyle w:val="Nincstrkz1"/>
        <w:jc w:val="both"/>
        <w:rPr/>
      </w:pPr>
      <w:r>
        <w:rPr/>
        <w:t xml:space="preserve">A kerületben nagyon sok tehetséges amatőr művész lakik, akik már az előző években kipróbálhatták magukat különböző műfajokban (pl.: novella írás, képzőművészet.) Az idei évben az irodalmat, a verset kedvelők is bemutathatták tehetségüket. 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szavalóversenyre olyan a II. kerületi lakcímmel rendelkező, 60. életévüket betöltött amatőr versmondókat vártak a rendezők, akik Ady Endre egy szabadon választott művét adták elő. 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52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2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925060" cy="6817360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681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pacing w:lineRule="auto" w:line="264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Lines/>
        <w:spacing w:lineRule="auto" w:line="264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3"/>
      </w:r>
    </w:p>
    <w:p>
      <w:pPr>
        <w:pStyle w:val="Normal"/>
        <w:keepLines/>
        <w:spacing w:lineRule="auto" w:line="264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Lines/>
        <w:numPr>
          <w:ilvl w:val="0"/>
          <w:numId w:val="3"/>
        </w:numPr>
        <w:spacing w:lineRule="auto" w:line="264"/>
        <w:ind w:left="567" w:hanging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űnmegelőzé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BRFK II. kerületi Rendőrkapitányság a 2019. évben is kiemelt figyelmet fordított az időskorú lakosságra, ennek keretén belül a tavalyi évben megkezdett munka folytatódott, melynek lényege a kerület szépkorú lakosságával minél közvetlenebb kapcsolattartá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erület gondozási központjaiban bűnmegelőzési témájú foglalkozások megtartására került sor. Az előadások főként olyan bűncselekményekről szóltak, melyek e korosztályt érintik, mint a trükkös csalások, az alkalmi lopások, a zseblopások, valamint az „unokázás”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„Színpadon a bűnmegelőzési” projekt keretében a kerületi idősek a Zalaegerszegi Hevesi Sándor Színház művészeinek „Vigyázat, Csalók!!!” c. abszurd jelenetsorát nézhették  meg  a Marczibányi téri Művelődési Központban. Az áldozatvédelmi előadás az idősekre leselkedő veszélyeket mutatta be humoros, élményszerű formában, majd az előadás után lehetőség nyílott a Rendőrkapitányság jelen lévő munkatársának kérdéseket feltenni.  </w:t>
      </w:r>
    </w:p>
    <w:p>
      <w:pPr>
        <w:pStyle w:val="Normal"/>
        <w:autoSpaceDE w:val="false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3010535" cy="3934460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393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6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5"/>
      <w:headerReference w:type="first" r:id="rId26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rFonts w:cs="Times New Roman" w:ascii="Times New Roman" w:hAnsi="Times New Roman"/>
            <w:sz w:val="24"/>
          </w:rPr>
          <w:t>https://24.hu/belfold/2019/09/17/budapest-szuleteskor-varhato-elettartam-keruletek-kulonbseg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otnote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</w:rPr>
        <w:t>?</w:t>
      </w:r>
      <w:r>
        <w:rPr/>
        <w:t xml:space="preserve"> Budai Polgár 2019/8. szám 19. ol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color w:val="auto"/>
      <w:sz w:val="21"/>
      <w:szCs w:val="21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40"/>
      <w:outlineLvl w:val="0"/>
    </w:pPr>
    <w:rPr>
      <w:rFonts w:ascii="Calibri Light" w:hAnsi="Calibri Light" w:eastAsia="SimSun;宋体" w:cs="Times New Roman"/>
      <w:color w:val="538135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Calibri Light" w:hAnsi="Calibri Light" w:eastAsia="SimSun;宋体" w:cs="Times New Roman"/>
      <w:color w:val="53813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538135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Times New Roman"/>
      <w:color w:val="70AD47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i/>
      <w:iCs/>
      <w:color w:val="70AD47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color w:val="70AD47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b/>
      <w:bCs/>
      <w:color w:val="70AD47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i/>
      <w:iCs/>
      <w:color w:val="70AD47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70AD47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libri Light" w:hAnsi="Calibri Light" w:eastAsia="SimSun;宋体" w:cs="Times New Roman"/>
      <w:color w:val="538135"/>
      <w:sz w:val="40"/>
      <w:szCs w:val="40"/>
    </w:rPr>
  </w:style>
  <w:style w:type="character" w:styleId="Szvegtrzs2Char">
    <w:name w:val="Szövegtörzs 2 Char"/>
    <w:qFormat/>
    <w:rPr>
      <w:rFonts w:eastAsia="SimSun;宋体"/>
      <w:sz w:val="26"/>
      <w:szCs w:val="26"/>
      <w:lang w:val="hu-H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94">
    <w:name w:val="Font Style194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sz w:val="24"/>
      <w:szCs w:val="24"/>
    </w:rPr>
  </w:style>
  <w:style w:type="character" w:styleId="FontStyle133">
    <w:name w:val="Font Style133"/>
    <w:qFormat/>
    <w:rPr>
      <w:rFonts w:ascii="Times New Roman" w:hAnsi="Times New Roman" w:cs="Times New Roman"/>
      <w:sz w:val="22"/>
      <w:szCs w:val="22"/>
    </w:rPr>
  </w:style>
  <w:style w:type="character" w:styleId="SzvegtrzsChar">
    <w:name w:val="Szövegtörzs Char"/>
    <w:qFormat/>
    <w:rPr>
      <w:rFonts w:eastAsia="SimSun;宋体"/>
      <w:sz w:val="26"/>
      <w:szCs w:val="26"/>
      <w:lang w:val="hu-HU" w:bidi="ar-SA"/>
    </w:rPr>
  </w:style>
  <w:style w:type="character" w:styleId="LfejChar">
    <w:name w:val="Élőfej Char"/>
    <w:qFormat/>
    <w:rPr>
      <w:rFonts w:eastAsia="SimSun;宋体"/>
      <w:sz w:val="26"/>
      <w:szCs w:val="26"/>
    </w:rPr>
  </w:style>
  <w:style w:type="character" w:styleId="LlbChar">
    <w:name w:val="Élőláb Char"/>
    <w:qFormat/>
    <w:rPr>
      <w:rFonts w:eastAsia="SimSun;宋体"/>
      <w:sz w:val="26"/>
      <w:szCs w:val="26"/>
    </w:rPr>
  </w:style>
  <w:style w:type="character" w:styleId="BuborkszvegChar">
    <w:name w:val="Buborékszöveg Char"/>
    <w:qFormat/>
    <w:rPr>
      <w:rFonts w:ascii="Segoe UI" w:hAnsi="Segoe UI" w:eastAsia="SimSun;宋体" w:cs="Segoe UI"/>
      <w:sz w:val="18"/>
      <w:szCs w:val="18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eastAsia="SimSun;宋体"/>
    </w:rPr>
  </w:style>
  <w:style w:type="character" w:styleId="MegjegyzstrgyaChar">
    <w:name w:val="Megjegyzés tárgya Char"/>
    <w:qFormat/>
    <w:rPr>
      <w:rFonts w:eastAsia="SimSun;宋体"/>
      <w:b/>
      <w:bCs/>
    </w:rPr>
  </w:style>
  <w:style w:type="character" w:styleId="FontStyle146">
    <w:name w:val="Font Style146"/>
    <w:qFormat/>
    <w:rPr>
      <w:rFonts w:ascii="Times New Roman" w:hAnsi="Times New Roman" w:cs="Times New Roman"/>
      <w:sz w:val="26"/>
      <w:szCs w:val="26"/>
    </w:rPr>
  </w:style>
  <w:style w:type="character" w:styleId="FontStyle190">
    <w:name w:val="Font Style190"/>
    <w:qFormat/>
    <w:rPr>
      <w:rFonts w:ascii="Times New Roman" w:hAnsi="Times New Roman" w:cs="Times New Roman"/>
      <w:b/>
      <w:bCs/>
      <w:sz w:val="26"/>
      <w:szCs w:val="26"/>
    </w:rPr>
  </w:style>
  <w:style w:type="character" w:styleId="4nj">
    <w:name w:val="_4n-j"/>
    <w:qFormat/>
    <w:rPr/>
  </w:style>
  <w:style w:type="character" w:styleId="Emphasis">
    <w:name w:val="Emphasis"/>
    <w:qFormat/>
    <w:rPr>
      <w:i/>
      <w:iCs/>
      <w:color w:val="70AD47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msor2Char">
    <w:name w:val="Címsor 2 Char"/>
    <w:qFormat/>
    <w:rPr>
      <w:rFonts w:ascii="Calibri Light" w:hAnsi="Calibri Light" w:eastAsia="SimSun;宋体" w:cs="Times New Roman"/>
      <w:color w:val="538135"/>
      <w:sz w:val="28"/>
      <w:szCs w:val="28"/>
    </w:rPr>
  </w:style>
  <w:style w:type="character" w:styleId="Cmsor3Char">
    <w:name w:val="Címsor 3 Char"/>
    <w:qFormat/>
    <w:rPr>
      <w:rFonts w:ascii="Calibri Light" w:hAnsi="Calibri Light" w:eastAsia="SimSun;宋体" w:cs="Times New Roman"/>
      <w:color w:val="538135"/>
      <w:sz w:val="24"/>
      <w:szCs w:val="24"/>
    </w:rPr>
  </w:style>
  <w:style w:type="character" w:styleId="Cmsor4Char">
    <w:name w:val="Címsor 4 Char"/>
    <w:qFormat/>
    <w:rPr>
      <w:rFonts w:ascii="Calibri Light" w:hAnsi="Calibri Light" w:eastAsia="SimSun;宋体" w:cs="Times New Roman"/>
      <w:color w:val="70AD47"/>
      <w:sz w:val="22"/>
      <w:szCs w:val="22"/>
    </w:rPr>
  </w:style>
  <w:style w:type="character" w:styleId="Cmsor5Char">
    <w:name w:val="Címsor 5 Char"/>
    <w:qFormat/>
    <w:rPr>
      <w:rFonts w:ascii="Calibri Light" w:hAnsi="Calibri Light" w:eastAsia="SimSun;宋体" w:cs="Times New Roman"/>
      <w:i/>
      <w:iCs/>
      <w:color w:val="70AD47"/>
      <w:sz w:val="22"/>
      <w:szCs w:val="22"/>
    </w:rPr>
  </w:style>
  <w:style w:type="character" w:styleId="Cmsor6Char">
    <w:name w:val="Címsor 6 Char"/>
    <w:qFormat/>
    <w:rPr>
      <w:rFonts w:ascii="Calibri Light" w:hAnsi="Calibri Light" w:eastAsia="SimSun;宋体" w:cs="Times New Roman"/>
      <w:color w:val="70AD47"/>
    </w:rPr>
  </w:style>
  <w:style w:type="character" w:styleId="Cmsor7Char">
    <w:name w:val="Címsor 7 Char"/>
    <w:qFormat/>
    <w:rPr>
      <w:rFonts w:ascii="Calibri Light" w:hAnsi="Calibri Light" w:eastAsia="SimSun;宋体" w:cs="Times New Roman"/>
      <w:b/>
      <w:bCs/>
      <w:color w:val="70AD47"/>
    </w:rPr>
  </w:style>
  <w:style w:type="character" w:styleId="Cmsor8Char">
    <w:name w:val="Címsor 8 Char"/>
    <w:qFormat/>
    <w:rPr>
      <w:rFonts w:ascii="Calibri Light" w:hAnsi="Calibri Light" w:eastAsia="SimSun;宋体" w:cs="Times New Roman"/>
      <w:b/>
      <w:bCs/>
      <w:i/>
      <w:iCs/>
      <w:color w:val="70AD47"/>
      <w:sz w:val="20"/>
      <w:szCs w:val="20"/>
    </w:rPr>
  </w:style>
  <w:style w:type="character" w:styleId="Cmsor9Char">
    <w:name w:val="Címsor 9 Char"/>
    <w:qFormat/>
    <w:rPr>
      <w:rFonts w:ascii="Calibri Light" w:hAnsi="Calibri Light" w:eastAsia="SimSun;宋体" w:cs="Times New Roman"/>
      <w:i/>
      <w:iCs/>
      <w:color w:val="70AD47"/>
      <w:sz w:val="20"/>
      <w:szCs w:val="20"/>
    </w:rPr>
  </w:style>
  <w:style w:type="character" w:styleId="CmChar">
    <w:name w:val="Cím Char"/>
    <w:qFormat/>
    <w:rPr>
      <w:rFonts w:ascii="Calibri Light" w:hAnsi="Calibri Light" w:eastAsia="SimSun;宋体" w:cs="Times New Roman"/>
      <w:color w:val="262626"/>
      <w:spacing w:val="-15"/>
      <w:sz w:val="96"/>
      <w:szCs w:val="96"/>
    </w:rPr>
  </w:style>
  <w:style w:type="character" w:styleId="AlcmChar">
    <w:name w:val="Alcím Char"/>
    <w:qFormat/>
    <w:rPr>
      <w:rFonts w:ascii="Calibri Light" w:hAnsi="Calibri Light" w:eastAsia="SimSun;宋体" w:cs="Times New Roman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IdzetChar">
    <w:name w:val="Idézet Char"/>
    <w:qFormat/>
    <w:rPr>
      <w:i/>
      <w:iCs/>
      <w:color w:val="262626"/>
    </w:rPr>
  </w:style>
  <w:style w:type="character" w:styleId="KiemeltidzetChar">
    <w:name w:val="Kiemelt idézet Char"/>
    <w:qFormat/>
    <w:rPr>
      <w:rFonts w:ascii="Calibri Light" w:hAnsi="Calibri Light" w:eastAsia="SimSun;宋体" w:cs="Times New Roman"/>
      <w:i/>
      <w:iCs/>
      <w:color w:val="70AD47"/>
      <w:sz w:val="32"/>
      <w:szCs w:val="32"/>
    </w:rPr>
  </w:style>
  <w:style w:type="character" w:styleId="Finomkiemels">
    <w:name w:val="Finom kiemelés"/>
    <w:qFormat/>
    <w:rPr>
      <w:i/>
      <w:iCs/>
    </w:rPr>
  </w:style>
  <w:style w:type="character" w:styleId="Erskiemels">
    <w:name w:val="Erős kiemelés"/>
    <w:qFormat/>
    <w:rPr>
      <w:b/>
      <w:bCs/>
      <w:i/>
      <w:iCs/>
    </w:rPr>
  </w:style>
  <w:style w:type="character" w:styleId="Finomhivatkozs">
    <w:name w:val="Finom hivatkozás"/>
    <w:qFormat/>
    <w:rPr>
      <w:smallCaps/>
      <w:color w:val="595959"/>
    </w:rPr>
  </w:style>
  <w:style w:type="character" w:styleId="Ershivatkozs">
    <w:name w:val="Erős hivatkozás"/>
    <w:qFormat/>
    <w:rPr>
      <w:b/>
      <w:bCs/>
      <w:smallCaps/>
      <w:color w:val="70AD47"/>
    </w:rPr>
  </w:style>
  <w:style w:type="character" w:styleId="Knyvcme">
    <w:name w:val="Könyv címe"/>
    <w:qFormat/>
    <w:rPr>
      <w:b/>
      <w:bCs/>
      <w:caps w:val="false"/>
      <w:smallCaps w:val="false"/>
      <w:spacing w:val="7"/>
      <w:sz w:val="21"/>
      <w:szCs w:val="21"/>
    </w:rPr>
  </w:style>
  <w:style w:type="character" w:styleId="CsakszvegChar">
    <w:name w:val="Csak szöveg Char"/>
    <w:qFormat/>
    <w:rPr>
      <w:rFonts w:eastAsia="Calibri"/>
      <w:sz w:val="22"/>
      <w:szCs w:val="21"/>
    </w:rPr>
  </w:style>
  <w:style w:type="character" w:styleId="VgjegyzetszvegeChar">
    <w:name w:val="Végjegyzet szövege Char"/>
    <w:basedOn w:val="Bekezdsalapbettpus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pacing w:val="-15"/>
      <w:sz w:val="96"/>
      <w:szCs w:val="9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Kpalrs">
    <w:name w:val="Képaláírás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" w:hAnsi="Calibri Light" w:eastAsia="SimSun;宋体" w:cs="Times New Roman"/>
      <w:sz w:val="30"/>
      <w:szCs w:val="3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hu-HU" w:bidi="ar-SA" w:eastAsia="zh-CN"/>
    </w:rPr>
  </w:style>
  <w:style w:type="paragraph" w:styleId="Idzet">
    <w:name w:val="Idézet"/>
    <w:basedOn w:val="Normal"/>
    <w:next w:val="Normal"/>
    <w:qFormat/>
    <w:pPr>
      <w:spacing w:before="160" w:after="200"/>
      <w:ind w:left="720" w:right="720" w:hanging="0"/>
      <w:jc w:val="center"/>
    </w:pPr>
    <w:rPr>
      <w:i/>
      <w:iCs/>
      <w:color w:val="262626"/>
    </w:rPr>
  </w:style>
  <w:style w:type="paragraph" w:styleId="Kiemeltidzet">
    <w:name w:val="Kiemelt idézet"/>
    <w:basedOn w:val="Normal"/>
    <w:next w:val="Normal"/>
    <w:qFormat/>
    <w:pPr>
      <w:spacing w:lineRule="auto" w:line="264" w:before="160" w:after="160"/>
      <w:ind w:left="720" w:right="720" w:hanging="0"/>
      <w:jc w:val="center"/>
    </w:pPr>
    <w:rPr>
      <w:rFonts w:ascii="Calibri Light" w:hAnsi="Calibri Light" w:eastAsia="SimSun;宋体" w:cs="Times New Roman"/>
      <w:i/>
      <w:iCs/>
      <w:color w:val="70AD47"/>
      <w:sz w:val="32"/>
      <w:szCs w:val="32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538135"/>
    </w:rPr>
  </w:style>
  <w:style w:type="paragraph" w:styleId="Csakszveg">
    <w:name w:val="Csak szöveg"/>
    <w:basedOn w:val="Normal"/>
    <w:qFormat/>
    <w:pPr>
      <w:spacing w:lineRule="auto" w:line="240" w:before="0" w:after="0"/>
    </w:pPr>
    <w:rPr>
      <w:rFonts w:eastAsia="Calibri" w:cs="Times New Roman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hu-HU" w:eastAsia="zh-CN" w:bidi="hi-IN"/>
    </w:rPr>
  </w:style>
  <w:style w:type="paragraph" w:styleId="Nincstrkz1">
    <w:name w:val="Nincs térköz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otnotes" Target="foot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24.hu/belfold/2019/09/17/budapest-szuleteskor-varhato-elettartam-keruletek-kulonbse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8:16:00Z</dcterms:created>
  <dc:creator>nemetha</dc:creator>
  <dc:description/>
  <cp:keywords/>
  <dc:language>en-US</dc:language>
  <cp:lastModifiedBy>Vargáné Luketics Gabriella</cp:lastModifiedBy>
  <cp:lastPrinted>2020-01-09T11:37:00Z</cp:lastPrinted>
  <dcterms:modified xsi:type="dcterms:W3CDTF">2020-01-13T08:48:00Z</dcterms:modified>
  <cp:revision>4</cp:revision>
  <dc:subject/>
  <dc:title>……………napirend</dc:title>
</cp:coreProperties>
</file>