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20. január 2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Közigazgatási szerződés a Budapest Főváros II. Kerületi Önkormányzat és a nemzetiségi önkormányzatok közötti működési feltételek biztosításáról és a gazdálkodási feladatok ellá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</w:rPr>
        <w:t>Készítette:</w:t>
      </w:r>
      <w:r>
        <w:rPr>
          <w:b/>
          <w:bCs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Fermin Antonio Pined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</w:rPr>
        <w:t>Egyeztetve:</w:t>
      </w:r>
      <w:r>
        <w:rPr>
          <w:b/>
          <w:bCs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Kovács Márton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Látta:</w:t>
        <w:tab/>
        <w:tab/>
      </w:r>
      <w:r>
        <w:rPr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</w:t>
      </w:r>
      <w:r>
        <w:rPr>
          <w:b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b/>
          <w:b/>
          <w:lang w:eastAsia="ar-SA" w:bidi="zxx"/>
        </w:rPr>
      </w:pPr>
      <w:r>
        <w:rPr>
          <w:b/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lang w:eastAsia="ar-SA" w:bidi="zxx"/>
        </w:rPr>
      </w:pPr>
      <w:r>
        <w:rPr>
          <w:b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  <w:lang w:eastAsia="ar-SA"/>
        </w:rPr>
        <w:t>nem</w:t>
      </w:r>
      <w:r>
        <w:rPr>
          <w:b/>
          <w:lang w:eastAsia="ar-SA"/>
        </w:rPr>
        <w:t xml:space="preserve"> igényel.</w:t>
      </w:r>
      <w:r>
        <w:br w:type="page"/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nemzetiségek jogairól szóló 2011. évi CLXXIX. törvényt (a továbbiakban: Njtv.) 80. §-ában foglaltak alapján a helyi nemzetiségi önkormányzat székhelye szerinti helyi önkormányzat biztosítja a helyi nemzetiségi önkormányzat részére az önkormányzati működés személyi és tárgyi feltételeit, szakmai segítséget nyújt, továbbá gondoskodik a működéssel kapcsolatos gazdálkodási és adminisztratív felad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ködési feltételek biztosítása, a költségvetés előkészítése és megalkotása, a gazdálkodással összefüggő adatszolgáltatási kötelezettségek teljesítése, valamint az együttműködési kötelezettségek meghatározása érdekében a 2019. évi önkormányzati választásokat követően Budapest Főváros II. Kerületi Önkormányzat a helyi nemzetiségi önkormányzatokkal 2019. december 10. napján Együttműködési megállapodást kötött.</w:t>
      </w:r>
    </w:p>
    <w:p>
      <w:pPr>
        <w:pStyle w:val="Normal"/>
        <w:jc w:val="both"/>
        <w:rPr/>
      </w:pPr>
      <w:r>
        <w:rPr/>
        <w:t>Az Njtv. 80. § (2) bekezdése alapján a jogszabály szerinti feltételeknek megfelelő megállapodásokat minden év január 31. napjáig felül kell vizsg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. január 01. napjával módosult a nemzetiségek jogairól szóló 2011. évi CLXXIX. törvény 80. § (2) bekezdése, melynek értelmében a jogszabályban korábban „Megállapodás”-ként szerepelt elnevezés „Közigazgatási szerződés”-re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javaslatot teszünk a Nemzetiségi Önkormányzatokkal kötendő Közigazgatási szerződé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bevszveg"/>
        <w:spacing w:before="0" w:after="0"/>
        <w:ind w:left="708" w:hanging="0"/>
        <w:jc w:val="both"/>
        <w:rPr/>
      </w:pPr>
      <w:r>
        <w:rPr>
          <w:sz w:val="24"/>
          <w:szCs w:val="24"/>
        </w:rPr>
        <w:t>Budapest Főváros II. Kerületi Önkormányzat Képviselő-testülete úgy dönt, hogy a helyi Nemzetiségi Önkormányzatokkal jelen határozat melléklete szerinti „Közigazgatási szerződést” megköti.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>Felhatalmazza a Polgármestert a Közigazgatási szerződés aláírására.</w:t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2020. februá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határozat elfogadása egyszerű többségű szavazati arányt igényel.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0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Őrsi Gergel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Határozati javaslat mellékle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özigazga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és a II. kerületi helyi nemzetiségi önkormányzatok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 Budapest Főváros II. Kerületi Önkormányzat (képviseli: Őrsi Gergely polgármester), másrészről a Budapest Főváros II. Kerületi …………… Nemzetiségi Önkormányzat (képviseli: …………… a Nemzetiségi Önkormányzat elnöke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szerződést (továbbiakban: megállapodás) az együttműködő felek a nemzetiségek jogairól szóló 2011. évi CLXXIX. törvény (Njtv.), az államháztartásról szóló 2011. évi CXCV. törvény (Áht.), a Magyarország helyi önkormányzatairól szóló 2011. évi CLXXXIX. törvény, az államháztartásról szóló törvény végrehajtásáról szóló 368/2011.(XII. 31.) Kormányrendelet (Ávr.), az államháztartás számviteléről szóló 4/2013.(I. 11.) Kormányrendelet (Áhsz.), valamint a költségvetési szervek belső kontrollrendszeréről és belső ellenőrzéséről szóló 370/2011.(XII. 31.) Kormányrendelet, alapján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z Áht. 6/C .§ (2) bekezdés </w:t>
      </w:r>
      <w:r>
        <w:rPr>
          <w:rFonts w:eastAsia="Calibri"/>
          <w:bCs/>
          <w:iCs/>
          <w:lang w:eastAsia="en-US"/>
        </w:rPr>
        <w:t>b)</w:t>
      </w:r>
      <w:r>
        <w:rPr>
          <w:rFonts w:eastAsia="Calibri"/>
          <w:bCs/>
          <w:lang w:eastAsia="en-US"/>
        </w:rPr>
        <w:t xml:space="preserve"> pontja </w:t>
      </w:r>
      <w:r>
        <w:rPr/>
        <w:t>alapján</w:t>
      </w:r>
      <w:r>
        <w:rPr>
          <w:rFonts w:eastAsia="Calibri"/>
          <w:bCs/>
          <w:lang w:eastAsia="en-US"/>
        </w:rPr>
        <w:t xml:space="preserve"> a helyi nemzetiségi önkormányzat bevételeivel és kiadásaival kapcsolatban a tervezési, gazdálkodási, ellenőrzési, finanszírozási, adatszolgáltatási és beszámolási feladatok ellátásáról a helyi nemzetiségi önkormányzattal kötött szerződés alapján az az önkormányzati hivatal gondoskodik, amelyik a helyi nemzetiségi önkormányzat székhelye szerinti helyi önkormányzat önkormányzati hivatali feladatait ellátja.</w:t>
      </w:r>
    </w:p>
    <w:p>
      <w:pPr>
        <w:pStyle w:val="Normal"/>
        <w:autoSpaceDE w:val="false"/>
        <w:spacing w:before="0" w:after="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A szerződő felek jelen megállapodásban rögzítik az önkormányzati működés személyi és tárgyi feltételeinek biztosítását, a költségvetés elkészítésének, jóváhagyásának eljárási rendjét, és a költségvetési gazdálkodással, az információs és adatszolgáltatási, a nyilvántartási tevékenységgel, illetve a vagyonkezeléssel összefüggő szabályokat, valamint a belső ellenőrzési és a belső kontrollrendszerhez kapcsolódó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önkormányzati működés személyi és tárgyi feltételei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önkormányzat a helyi nemzetiségi önkormányzat részére – az önkormányzat Polgármesteri Hivatalában a 1024 Budapest, Mechwart liget 1. szám alatt – biztosítja az önkormányzati működés személyi és tárgyi feltételeit, szakmai segítséget nyújt, továbbá közreműködik a működéssel kapcsolatos gazdálkodási és adminisztratív végrehajtási feladatok ellátásában az alábbiak szerint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>- A</w:t>
      </w:r>
      <w:r>
        <w:rPr/>
        <w:t xml:space="preserve"> helyi nemzetiségi önkormányzat részére havonta igény szerint, de legalább harminckét órában biztosítja az önkormányzati feladat ellátásához szükséges tárgyi, technikai (laptop, nyomtató) eszközökkel felszerelt helyiség ingyenes használatát, amelyhez – a testületi tagok és tisztségviselők telefonhasználata költségei kivételével - kapcsolódó költségeket a Polgármesteri Hivatal viseli. A terem használatára vonatkozó igényt a nemzetiségi ügyintézőnél kell jelezni az ülést megelőzően 8 nappa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z önkormányzat a Polgármesteri Hivatalon keresztül évente bruttó 20 000 Ft összeg erejéig a helyi nemzetiségi önkormányzat részére igény szerint irodaszert, illetve fénymásolópapírt biztosít adminisztrációs feladatai elvégzéshez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 xml:space="preserve">helyi önkormányzat megbízásából a nemzetiségi ügyintéző </w:t>
      </w:r>
      <w:r>
        <w:rPr>
          <w:iCs/>
        </w:rPr>
        <w:t>közreműködik</w:t>
      </w:r>
      <w:r>
        <w:rPr/>
        <w:t xml:space="preserve"> a testületi ülések előkészítése során. A jegyző, vagy annak – a jegyzővel azonos képesítési előírásoknak megfelelő – megbízottja, a nemzetiségi ügyintéző a helyi önkormányzat megbízásából és képviseletében részt vesz a helyi nemzetiségi önkormányzat testületi ülésein és jelzi, amennyiben törvénysértést észle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 nemzetiségi pénzügyi ügyintéző az éves költségvetési határozat elfogadásakor, annak módosításakor, a zárszámadás elfogadásakor, valamint a költségvetés végrehajtásáról szóló határozatok forrásának egyeztetése céljából vesz részt a nemzetiségi önkormányzat testületi ülésén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>helyi önkormányzat a nemzetiségi önkormányzat részére igény szerint biztosítja jelnyelv és speciális kommunikációs rendszer használatát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a helyi nemzetiségi önkormányzati képviselők, valamint hozzátartozóik vagyonnyilatkozatainak őrzése céljából a Polgármesteri Hivatal épületében igény szerint 1 db kulcsra zárható szekrényt biztosít. A vagyonnyilatkozatok nyilvántartásáért és kezeléséért a nemzetiségi önkormányzat Szervezeti és Működési Szabályzatának 2. mellékletében kijelölt két képviselő a felelős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- A </w:t>
      </w:r>
      <w:r>
        <w:rPr/>
        <w:t>helyi önkormányzat hivatalos honlapján tárhelyet biztosít a nemzetiségi önkormányzat részére a Közérdekű adatok megjelentetésére vonatkozó kötelezettség teljesítése céljából. Az adatok, valamint a nemzetiségi önkormányzat dokumentumainak kezelése és feltöltése az elnök kötelezettsége.</w:t>
      </w:r>
    </w:p>
    <w:p>
      <w:pPr>
        <w:pStyle w:val="Normal"/>
        <w:widowControl w:val="false"/>
        <w:autoSpaceDE w:val="false"/>
        <w:jc w:val="both"/>
        <w:rPr/>
      </w:pPr>
      <w:r>
        <w:rPr/>
        <w:t>- A Jegyző a Polgármesteri Hivatal Jegyzői Igazgatóság Jegyzői Titkárságának nemzetiségi ügyintézőjét jelöli ki a nemzetiségi önkormányzattal történő kapcsolattartásra, a Gazdasági Igazgatóság Költségvetési és Számviteli Osztály nemzetiségi pénzügyi ügyintézőit a helyi nemzetiségi önkormányzat költségvetési gazdálkodásának lebonyolítására. A Polgármesteri Hivatal kijelölt munkatársai ellátják az iratkezelési és a gazdálkodással kapcsolatos nyilvántartási feladatokat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költségvetési rendelete alapján támogatja a területén működő helyi nemzetiségi önkormányzatok tevékenység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 helyi nemzetiségi önkormányzat költségvetési és zárszámadási határozata elkészítésének és elfoga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törvény kihirdetését követően, a költségvetésre vonatkozó részletes információk megismerése után a nemzetiségi pénzügyi ügyintéző folytat egyeztetést az elnökkel, és rendelkezésére bocsátja a helyi nemzetiségi önkormányzatra vonatkozó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szerkezetére és tartalmára az Áht. 23. és 26. §-át, az Ávr. 24. és 29. §-át kell alkalmazni.</w:t>
      </w:r>
    </w:p>
    <w:p>
      <w:pPr>
        <w:pStyle w:val="Normal"/>
        <w:jc w:val="both"/>
        <w:rPr/>
      </w:pPr>
      <w:r>
        <w:rPr/>
        <w:t>A helyi nemzetiségi önkormányzat költségvetési előterjesztését és költségvetési határozat-tervezetét a nemzetiségi pénzügyi ügyintéző készíti el és az elnök terjeszti a helyi nemzetiségi önkormányzat képviselő-testülete elé.</w:t>
      </w:r>
    </w:p>
    <w:p>
      <w:pPr>
        <w:pStyle w:val="Normal"/>
        <w:jc w:val="both"/>
        <w:rPr/>
      </w:pPr>
      <w:r>
        <w:rPr/>
        <w:t xml:space="preserve">A helyi nemzetiségi önkormányzat képviselő-testülete megtárgyalja és önállóan költségvetési határozatban állapítja meg feladatainak ellátásához szükséges előirányzatait. A nemzetiségi pénzügyi ügyintéző ennek alapján készíti el az elemi költségvetést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zárszámadási előterjesztést és határozat-tervezetet a nemzetiségi pénzügyi ügyintéző készíti el, az elnök a költségvetési évet követő ötödik hónap utolsó napjáig terjeszti a képviselő-testület elé. A helyi nemzetiségi önkormányzat képviselő-testülete a zárszámadását határozattal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elfogadását követően, a zárszámadási határozatához kapcsolódóan a Magyar Államkincstárnak határidőben történő adatszolgáltatás teljesítését a nemzetiségi pénzügyi ügyintéző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 költségvetés végrehajtása és előirányzatok módosí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helyi nemzetiségi önkormányzat az eredeti előirányzatán felül többletbevételt ér el, bevételkiesése van, illetve kiadási előirányzatain belül átcsoportosítást hajt végre, a helyi nemzetiségi önkormányzat határozatával módosítja az éves költségvetésének előirányzatát.</w:t>
      </w:r>
    </w:p>
    <w:p>
      <w:pPr>
        <w:pStyle w:val="Normal"/>
        <w:jc w:val="both"/>
        <w:rPr/>
      </w:pPr>
      <w:r>
        <w:rPr/>
        <w:t xml:space="preserve">A testület a döntése szerinti időpontokban, de legkésőbb az éves költségvetési beszámoló elkészítésének határidejéig, december 31-ei hatállyal módosítja a költségvetési határoz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által megküldött, aláírt jegyzőkönyv alapján a nemzetiségi pénzügyi ügyintéző elvégzi a szükséges előirányzat módosít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öltségvetési információszolgáltat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Információ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költségvetési határozatát úgy fogadja el, és erről információt az önkormányzatnak úgy szolgáltat, hogy az a költségvetésével kapcsolatos tájékoztatási kötelezettségének határidőben eleget tudjon tenni.</w:t>
      </w:r>
    </w:p>
    <w:p>
      <w:pPr>
        <w:pStyle w:val="Normal"/>
        <w:jc w:val="both"/>
        <w:rPr/>
      </w:pPr>
      <w:r>
        <w:rPr/>
        <w:t xml:space="preserve">A helyi nemzetiségi önkormányzat üléseiről készült jegyzőkönyveket az elnök kötelessége feltölteni a Budapest Főváros Kormányhivatala hivatalos írásbeli kapcsolattartásra kijelölt online felületére, valamint megküldeni a helyi önkormányzat jegyzője, vagy megbízottja részére az ülést követő 15 napon belül törvényességi ellenőrz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nemzetiségi pénzügyi ügyintézője az elnök által megküldött, aláírt jegyzőkönyvek alapján tudja végrehajtani a jegyzőkönyv határozataiban foglalt pénzügy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nemzetiségi önkormányzat időközi jelentéseit (költségvetési jelentést havonta, mérlegjelentést negyedévente) a nemzetiségi pénzügyi ügyintéző készíti el és rögzíti a </w:t>
      </w:r>
      <w:r>
        <w:rPr>
          <w:rFonts w:eastAsia="Calibri"/>
        </w:rPr>
        <w:t>Kincstár által működtetett elektronikus adatszolgáltató rendszerbe a tárgyhót követő 20-áig</w:t>
      </w:r>
      <w:r>
        <w:rPr/>
        <w:t>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eszámolási kötelezettség teljesítéséne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nak és a helyi nemzetiségi önkormányzatnak december 31-i fordulónappal éves beszámolót kell készítenie a központilag előírt nyomtatványon és tartalommal. Az éves költségvetési beszámolót a hatályos jogszabályok szerint előírt határidőig készíti el a nemzetiségi pénzügyi ügyinté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információs rendszere felé benyújtott éves beszámoló adatait a nemzetiségi pénzügyi ügyintéző megküldi a helyi nemzetiségi önkormányzat elnö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az éves költségvetés teljesítéséről kapott adatok alapján információt szolgáltat és beszámol a következő testületi ülésen a helyi nemzetiségi önkormányzat képviselő-testület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>
          <w:rFonts w:eastAsia="Calibri"/>
          <w:sz w:val="20"/>
        </w:rPr>
      </w:pPr>
      <w:r>
        <w:rPr/>
        <w:t>A helyi nemzetiségi önkormányzat elemi költségvetési beszámolóját a jogszabályban meghatározott határidőben a nemzetiségi pénzügyi ügyintéző továbbítja a Magyar Államkincstár részére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/>
        <w:t>Az Ávr-ben meghatározott adatszolgáltatás során biztosított adatok valódiságáért, a számviteli szabályokkal és a statisztikai adatokkal való tartalmi egyezőségért a helyi nemzetiségi önkormányzat tekintetében az elnök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A költségvetési gazdálkodás végrehaj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gazdálkodásának végrehajtásával kapcsolatos feladatokat a nemzetiségi pénzügyi ügyintéző látja el. A feladat ellátásával kapcsolatos jogosultságokat és kötelezettségeket, valamint eljárási és nyilvántartási szabályokat ezen megállapodáson túl a gazdálkodás rendjét szabályozó belső szabályzat és a helyi nemzetiségi önkormányzat gazdálkodásának végrehajtására vonatkozó egyedi határozatai is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Kötelezettségvállalás rendje</w:t>
      </w:r>
    </w:p>
    <w:p>
      <w:pPr>
        <w:pStyle w:val="Normal"/>
        <w:jc w:val="both"/>
        <w:rPr/>
      </w:pPr>
      <w:r>
        <w:rPr/>
        <w:t>A helyi nemzetiségi önkormányzat nevében a helyi nemzetiségi önkormányzat feladatainak ellátása (végrehajtása) során fizetési, vagy más teljesítési kötelezettséget vállalni (a továbbiakban: kötelezettségvállalás) az elnök - vagy az általa írásban felhatalmazott helyi nemzetiségi önkormányzati képviselő - kizárólag írásban jogosult.</w:t>
      </w:r>
    </w:p>
    <w:p>
      <w:pPr>
        <w:pStyle w:val="Normal"/>
        <w:jc w:val="both"/>
        <w:rPr/>
      </w:pPr>
      <w:r>
        <w:rPr/>
        <w:t>Nem szükséges előzetes írásbeli kötelezettségvállalás a bruttó 100 000 Ft-ot el nem érő beszerzések esetén, amelyeket a számla beérkezésével egyidejűleg kell nyilvántartásba venni.</w:t>
      </w:r>
    </w:p>
    <w:p>
      <w:pPr>
        <w:pStyle w:val="Normal"/>
        <w:jc w:val="both"/>
        <w:rPr/>
      </w:pPr>
      <w:r>
        <w:rPr/>
        <w:t>Ha az Ávr. 52. § (7a) bekezdésében foglaltak alapján a helyi nemzetiségi önkormányzatnál nincs a fentiek alapján kötelezettségvállalásra jogosult személy, vagy a kötelezettségvállalásra jogosult személy feladata ellátásában akadályoztatva van, a képviselő-testület egyedi határozatával a polgármesteri hivatal alkalmazásában álló személyt jelölhet ki a kötelezettségvállalás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ettségvállalás előtt a kötelezettséget vállalónak meg kell győződnie arról, hogy a rendelkezésre álló, fel nem használt előirányzat biztosítja-e a kiadás teljesítésére a fedezetet. Az előkészített szerződés-tervezeteket jogszabályi ellenőrzés céljából bemutathatja a Polgármesteri Hivatal jogtanácsosának. A jóváhagyott, valamennyi szerződő fél által aláírt végleges kötelezettségvállalásokból egy eredeti példányt nyilvántartásba vétel céljából el kell juttatni a Költségvetési és Számviteli Osztály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Pénzügyi ellenjegyzés</w:t>
      </w:r>
    </w:p>
    <w:p>
      <w:pPr>
        <w:pStyle w:val="Normal"/>
        <w:spacing w:before="0" w:after="120"/>
        <w:jc w:val="both"/>
        <w:rPr/>
      </w:pPr>
      <w:r>
        <w:rPr/>
        <w:t>Pénzügyi ellenjegyzést a helyi nemzetiségi önkormányzat kiadási előirányzatai terhére vállalt kötelezettség esetén a Polgármesteri Hivatal gazdasági vezetője által írásban kijelölt, a hivatal állományába tartozó köztisztviselő, a nemzetiségi pénzügyi ügyintéző végz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Érvényesítés</w:t>
      </w:r>
    </w:p>
    <w:p>
      <w:pPr>
        <w:pStyle w:val="Normal"/>
        <w:jc w:val="both"/>
        <w:rPr/>
      </w:pPr>
      <w:r>
        <w:rPr/>
        <w:t>Az érvényesítést a Polgármesteri Hivatal gazdasági vezetője által írásban kijelölt, a hivatal állományába tartozó, megfelelő pénzügyi-számviteli szakképesítésű köztisztviselő, a nemzetiségi pénzügyi ügyintéző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Teljesítés igazolás</w:t>
      </w:r>
    </w:p>
    <w:p>
      <w:pPr>
        <w:pStyle w:val="Normal"/>
        <w:jc w:val="both"/>
        <w:rPr/>
      </w:pPr>
      <w:r>
        <w:rPr/>
        <w:t>A kiadás elrendelése előtt a tényleges teljesítést igazolni kell.</w:t>
      </w:r>
    </w:p>
    <w:p>
      <w:pPr>
        <w:pStyle w:val="Normal"/>
        <w:jc w:val="both"/>
        <w:rPr/>
      </w:pPr>
      <w:r>
        <w:rPr/>
        <w:t>A teljesítés igazolását a bizonylaton kell elvégezni a Költségvetési és Számviteli Osztályon erre a célra rendszeresített bélyegzővel, dátum és az igazolást végző aláírásának feltüntetésével. A teljesítés igazolására a kötelezettségvállaló, vagy az általa írásban kijelölt helyi nemzetiségi önkormányzati képviselő jogosult.</w:t>
      </w:r>
    </w:p>
    <w:p>
      <w:pPr>
        <w:pStyle w:val="Normal"/>
        <w:jc w:val="both"/>
        <w:rPr/>
      </w:pPr>
      <w:r>
        <w:rPr/>
        <w:t>Összeférhetetlenség esetén – amennyiben a Polgári Törvénykönyvről szóló 2013. évi V. törvény szerint közeli hozzátartozója, vagy maga javára látná el - a gazdasági igazgató kap felhatalmazást a teljesítés igazolás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Utalványozás</w:t>
      </w:r>
    </w:p>
    <w:p>
      <w:pPr>
        <w:pStyle w:val="Normal"/>
        <w:jc w:val="both"/>
        <w:rPr/>
      </w:pPr>
      <w:r>
        <w:rPr/>
        <w:t>A helyi nemzetiségi önkormányzatnál a kiadás teljesítésének, a bevétel beszedésének vagy elszámolásának elrendelésére (a továbbiakban: utalványozásra) kizárólag az elnök, vagy az általa írásban felhatalmazott helyi nemzetiségi önkormányzati képviselő jogosult.</w:t>
      </w:r>
    </w:p>
    <w:p>
      <w:pPr>
        <w:pStyle w:val="Normal"/>
        <w:jc w:val="both"/>
        <w:rPr/>
      </w:pPr>
      <w:r>
        <w:rPr/>
        <w:t>Összeférhetetlenség esetén a helyi nemzetiségi önkormányzatnál a kiadás és bevétel utalványozására a Költségvetési és Számviteli Osztály vezetője kap felhatalmazást.</w:t>
      </w:r>
    </w:p>
    <w:p>
      <w:pPr>
        <w:pStyle w:val="Normal"/>
        <w:jc w:val="both"/>
        <w:rPr/>
      </w:pPr>
      <w:r>
        <w:rPr/>
        <w:t>Utalványozni csak az érvényesítés után lehet. Pénzügyi teljesítésre ez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kötelezettségvállaló és a pénzügyi ellenjegyző ugyanazon gazdasági esemény tekintetében azonos személy nem lehet. Az érvényesítő ugyanazon gazdasági esemény tekintetében nem lehet azonos a kötelezettségvállalásra, utalványozásra jogosult és a teljesítést igazoló személlyel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Kötelezettségvállalási, pénzügyi ellenjegyzési, érvényesítési, utalványozási és teljesítés igazolására irányuló feladatot nem végezhet az a személy, aki ezt a tevékenységét a Polgári Törvénykönyv szerinti közeli hozzátartozója, vagy saját maga javára látná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. A számlavezetési, egyéb nyilvántartási, adatszolgáltatási kötelezettségekről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törzskönyvi nyilvántartásba vételével és az adószám igénylésével kapcsolatos feladatokat a nemzetiségi önkormányzat elnöke látja e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Elektronikus ügyintézéshez a helyi nemzetiségi önkormányzatok cégkapuval, illetve hivatali kapuval rendelkeznek. A cégkapu, illetve hivatali kapu kezelésére – cégkapu megbízott, hivatali kapunál kapcsolattartó – a nemzetiségi önkormányzat elnöke jogosult, aki ügykezelői megbízást adhat a nemzetiségi pénzügyi ügyintézőne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A helyi nemzetiségi önkormányzat önálló pénzforgalmi számlát vezet a helyi </w:t>
      </w:r>
      <w:r>
        <w:rPr/>
        <w:t>önkormányzat által választott számlavezetőnél</w:t>
      </w:r>
      <w:r>
        <w:rPr>
          <w:spacing w:val="-1"/>
        </w:rPr>
        <w:t>,</w:t>
      </w:r>
      <w:r>
        <w:rPr/>
        <w:t xml:space="preserve"> amely megnyitását a Pénzügyi Osztály végzi, és ellátja a számlavezetéssel kapcsolatos adminisztratív feladatokat is.</w:t>
      </w:r>
    </w:p>
    <w:p>
      <w:pPr>
        <w:pStyle w:val="Normal"/>
        <w:jc w:val="both"/>
        <w:rPr/>
      </w:pPr>
      <w:r>
        <w:rPr/>
        <w:t>A helyi nemzetiségi önkormányzat képviselő-testülete dönt a bankszámla feletti rendelkezési jogosultságokról egyedi határozattal, amelyet az általa elfogadott saját pénzkezelési szabályzatában is rögzíthe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készpénzt kizárólag előleg jogcímen saját bankszámlájáról vehet fel a számlavezető pénzintézet pénztárábó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központi költségvetési támogatás közvetlenül a helyi nemzetiségi önkormányzat bankszámlájára érkezi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Vagyoni és számviteli nyilvántartás rend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ltségvetési és Számviteli Osztály a helyi nemzetiségi önkormányzat vagyoni, számviteli nyilvántartásait a helyi önkormányzat nyilvántartásain belül elkülönítetten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gazdálkodásával összefüggő sajátos feladatokat az önkormányzatra vonatkozó számviteli politikához kapcsolódóan elkészített számlarend, az eszközök és források értékelési szabályzata, a leltározási és leltárkészítési szabályzat, a pénzkezelési szabályzat, a felesleges vagyontárgyak hasznosításának és selejtezésének szabályzata tartalmazza, amelyek kiterjednek a helyi nemzetiségi önkormányzat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ának leltározása a helyi önkormányzat leltározási és leltárkészítési szabályzatában meghatározott módon és rendszerességgel történik. A vagyon leltározásában a helyi nemzetiségi önkormányzat elnöke és az általa írásban kijelölt képviselő működik kö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tárgyak selejtezésére a helyi nemzetiségi önkormányzat elnöke írásban tesz javaslatot a Polgármesteri Hivatal témafelelős szervezeti egysége – Üzemeltetési Osztály –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a, az abban bekövetkezett növekedés vagy csökkenés elkülönítetten a könyvviteli mérleg szerinti tagolásban, a zárszámadási határozatban kerül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Belső kontrollrendszer és belső 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nál a jegyző felelősségi körébe tartozóan kialakított és működtetett belső kontrollrendszer, ennek keretében a kontrollkörnyezet fejlesztése, a kockázatkezelési rendszer, a kontrolltevékenységek, az információs és kommunikációs rendszer, továbbá a nyomon követési rendszer a helyi nemzetiségi önkormányzatokra is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belső ellenőrzését a Polgármesteri Hivatal Jegyzői Igazgatóság Jegyzői Titkárság belső ellenőre végzi. Belső ellenőrzésre a kockázatelemzéssel alátámasztott éves belső ellenőrzési tervben meghatározottak szerint kerül sor. A belső ellenőrzés lefolytatásának rendjét a jegyzői intézkedésben elfogadott Belső Ellenőrzési Kézikönyv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állapodást az érintett önkormányzatok minden évben január 31-ig felülvizsgálják, és szükség szerint módosíthatják a hatályos jogszabályo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 a Polgármesteri Hivatal Jegyzői Igazgatóság Jegyzői Titkárságának nemzetiségi ügyintézőjén keresztül biztosítja, hogy a nemzetiségi önkormányzat elnöke részére megismerés céljából – dokumentáltan, elektronikus úton – továbbításra kerüljenek az önkormányzatra és a Polgármesteri Hivatalra vonatkozó következő szabályzatok, illetve azok módosításai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Gazdálkodási rend,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zámviteli politik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Eszközök és források értékelési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Pénzkezelé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Leltároz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elejtezési és hasznosít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özérdekű adatok szolgáltatásával kapcsolatos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Reprezentációs kiadások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Belső ellenőrzési kézikönyv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ontrollrendszer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Iratkezelési szabályza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 szabályzatok és módosításaik megismerését és tudomásulvételét a szabályzathoz csatolt nyilatkozaton a nemzetiségi önkormányzat elnöke aláírás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a Szervezeti és Működési Szabályzatában rendelkezik arról, hogy bélyegzőjét mely esetekben hasz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Budapest Főváros II. Kerületi Önkormányzat Képviselő-testülete …../2020. (…….) határozatával, a …….. Nemzetiségi Önkormányzat Képviselő-testülete …../2020. (…….)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Megállapodás mindkét fél általi aláírásával egyidejűleg hatályát veszti a Képviselő-testület </w:t>
      </w:r>
      <w:bookmarkStart w:id="0" w:name="OLE_LINK8"/>
      <w:r>
        <w:rPr/>
        <w:t>332</w:t>
      </w:r>
      <w:bookmarkEnd w:id="0"/>
      <w:r>
        <w:rPr/>
        <w:t>/2019.(XI.26.) és a Nemzetiségi Önkormányzat ……/2019.(…..) határozata alapján létrejött megállap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0. év ………………….…… hó ..…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firstLine="1560"/>
              <w:rPr/>
            </w:pPr>
            <w:r>
              <w:rPr/>
              <w:t>Őrsi Gergely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Nemzetiségi Önkormányzat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SzvegtrzsChar">
    <w:name w:val="Szövegtörzs Char"/>
    <w:qFormat/>
    <w:rPr>
      <w:sz w:val="26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6:00Z</dcterms:created>
  <dc:creator>Bodóné Tóth Zsuzsanna</dc:creator>
  <dc:description/>
  <cp:keywords/>
  <dc:language>en-US</dc:language>
  <cp:lastModifiedBy>Bognár Orsolya</cp:lastModifiedBy>
  <cp:lastPrinted>2019-11-19T09:00:00Z</cp:lastPrinted>
  <dcterms:modified xsi:type="dcterms:W3CDTF">2020-01-16T09:13:00Z</dcterms:modified>
  <cp:revision>11</cp:revision>
  <dc:subject/>
  <dc:title/>
</cp:coreProperties>
</file>