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/>
      </w:pPr>
      <w:r>
        <w:rPr/>
        <w:t>Költségvetési Bizottsághoz,</w:t>
      </w:r>
    </w:p>
    <w:p>
      <w:pPr>
        <w:pStyle w:val="Normal"/>
        <w:ind w:left="5664" w:hanging="0"/>
        <w:rPr/>
      </w:pPr>
      <w:r>
        <w:rPr/>
        <w:t>Pénzügyi és Vagyonnyilatkozatokat Ellenőrző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0. január 23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20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lpolgármesteri referen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Egyeztetve:</w:t>
        <w:tab/>
        <w:t>Fermin Antonio Pin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>dr. Varga Előd Bendegú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Murai Renát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Főjegyzője által véleményezésre megküldött a Fővárosi Önkormányzat és a kerületi önkormányzatok közötti forrásmegosztásról szóló rendelettervezet elektronikus úton 2020. január 8-án érkezett érkezet meg a Hivatalba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avaslat a 2013-ban életbe lépett új önkormányzati finanszírozási struktúra alapjaira épült, figyelemmel a 2013. év végén elfogadott módosításokra. Így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A 2013. év végi módosítások új eleme, hogy elismerésre került a Fővárosi Önkormányzat adóbeszedéssel összefüggő kiadások forrásigénye a beszedett bírság és pótlék tervezett összegének 50 %-a mértékéig. A 2015. évi CCXII. törvény elfogadásával módosult az Fmt. A fővárosi önkormányzatot és a kerületi önkormányzatokat osztottan megillető adóbevételekből származó részesedési arány a kerületi önkormányzatok vonatkozásában a 2016. évben 49%-ról 47,5%-ra, a 2017. évtől pedig 47,5%-ról 46 %-ra csökken a főváros esetében pedig ugyanennyivel n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i évben a megosztás százalékos aránya a tavalyi évivel azonos, a kerületi önkormányzatokat együttesen 46%, a Fővárosi Önkormányzatot 54 % ill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Képviselő-testület 2013. szeptember 26-i ülésén úgy döntött, hogy Budapest Főváros II. Kerületi Önkormányzat illetékességi területén az idegenforgalmi adót továbbra is a 27/2010. 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mutatjuk be, hogyan alakulnak, illetve változnak a megosztandó bevételek a 2019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  <w:gridCol w:w="1417"/>
        <w:gridCol w:w="113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. 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veze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. 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vezet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hoz kapcsolódóan kiszabott bírság és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 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16 668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1</w:t>
            </w:r>
          </w:p>
        </w:tc>
      </w:tr>
      <w:tr>
        <w:trPr>
          <w:trHeight w:val="2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 (4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   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1 145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előterjesztése összefoglalja az Állami Számvevőszék által készített a 2019. évi forrásmegosztási rendelet felülvizsgálatának megállapításait, mely szerint azt megalapozottnak és szabályszerűnek találta, így 2020. évi forrásmegosztás során korrekcióra nincs szükség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fővárosi rendelet tervezet alapján az idei évben – a jelenleg érvényes szabályozók mellett – összesen 7 386 650 eFt összegben részesedik a megosztott forrásokból (1. számú melléklet). Ez az összeg </w:t>
      </w:r>
      <w:r>
        <w:rPr>
          <w:color w:val="000000"/>
          <w:sz w:val="24"/>
          <w:szCs w:val="24"/>
          <w:lang w:eastAsia="hu-HU"/>
        </w:rPr>
        <w:t>676 086 </w:t>
      </w:r>
      <w:r>
        <w:rPr>
          <w:sz w:val="24"/>
          <w:szCs w:val="24"/>
        </w:rPr>
        <w:t xml:space="preserve">eFt-tal, azaz 10,075 %-kal több, mint a 2019. évi részesedésünk összege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z önkormányzat 2020. évi költségvetésének tervezésekor iparűzési adó jogcímen 7 378 807 eFt, pótlék, bírság jogcímen 15 178 eFt bevétellel, és az adóbeszedéssel összefüggésben egyszeri 7 334 eFt kiadással számo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20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januá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Előterjesztés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mell&#233;klet%20forrmegosz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3:00Z</dcterms:created>
  <dc:creator>ofella</dc:creator>
  <dc:description/>
  <cp:keywords/>
  <dc:language>en-US</dc:language>
  <cp:lastModifiedBy>Silye Tamás</cp:lastModifiedBy>
  <cp:lastPrinted>2019-01-09T16:02:00Z</cp:lastPrinted>
  <dcterms:modified xsi:type="dcterms:W3CDTF">2020-01-13T12:14:00Z</dcterms:modified>
  <cp:revision>8</cp:revision>
  <dc:subject/>
  <dc:title>Tisztelt Képviselő-testület</dc:title>
</cp:coreProperties>
</file>