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sz. napirend</w:t>
      </w:r>
    </w:p>
    <w:p>
      <w:pPr>
        <w:pStyle w:val="Normal"/>
        <w:ind w:right="-3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  <w:t>Előterjesztve:</w:t>
      </w:r>
    </w:p>
    <w:p>
      <w:pPr>
        <w:pStyle w:val="Normal"/>
        <w:ind w:right="-341" w:hanging="0"/>
        <w:jc w:val="right"/>
        <w:rPr/>
      </w:pPr>
      <w:r>
        <w:rPr>
          <w:sz w:val="22"/>
          <w:szCs w:val="22"/>
        </w:rPr>
        <w:t>Közoktatási, Közművelődési, Sport, Egészségügyi, Szociális és Lakásügyi Bizottság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a Képviselő-testület 2020. január 23-i rendes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:</w:t>
        <w:tab/>
      </w:r>
      <w:r>
        <w:rPr>
          <w:sz w:val="22"/>
          <w:szCs w:val="22"/>
        </w:rPr>
        <w:t>Javasl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apest Főváros II. kerület 15866 hrsz-ú névtelen közterület elnevezésére </w:t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észítette: </w:t>
        <w:tab/>
        <w:tab/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ovács Krisztián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özponti Címregiszter ügyintéző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ztetve:</w:t>
        <w:tab/>
        <w:tab/>
        <w:t>…………………………………………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Viziné dr. Magyarosi Szilvia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aljegyző-hatósági igazg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ztetve:</w:t>
        <w:tab/>
        <w:tab/>
        <w:t>…………………………………………</w:t>
      </w:r>
    </w:p>
    <w:p>
      <w:pPr>
        <w:pStyle w:val="Normal"/>
        <w:ind w:firstLine="2127"/>
        <w:rPr/>
      </w:pPr>
      <w:r>
        <w:rPr>
          <w:sz w:val="22"/>
          <w:szCs w:val="22"/>
        </w:rPr>
        <w:t>Kovács Márton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Al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átta:</w:t>
        <w:tab/>
        <w:tab/>
        <w:tab/>
        <w:t>…………………………………………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dr. Murai Renáta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jegyzői igazg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átta: </w:t>
        <w:tab/>
        <w:tab/>
        <w:tab/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r. Szalai Tibo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napirend tárgyalása zárt ülést nem igény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 II. kerületi Polgármesteri Hivatal Épített Környezetért Felelős Igazgatóság Településképvédelmi és Építésügyi Osztályára két telek vonatkozásában – 15864/1 és 15864/2 hrsz. – címigazolási kérelem érkezett. A címkezelési eljárás során megállapítást nyert, hogy a két ingatlan kizárólag a 15866 helyrajzi számú – a Szalamandra köz és a Szalamandra utca között húzódó – névtelen közterülettel érintkezik, így házszámot nem lehet megállapítani.</w:t>
      </w:r>
      <w:r>
        <w:rPr>
          <w:i/>
          <w:sz w:val="22"/>
          <w:szCs w:val="22"/>
        </w:rPr>
        <w:t xml:space="preserve"> (előterjesztés melléklete: térképvázlat, tulajdoni lap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terület- és városrésznevek megállapításáról, azok jelöléséről, valamint a házszám-megállapítás szabályairól szóló 94/2012. (XII. 27.) Főv. Kgy. rendelet (továbbiakban R.) 2. § (1) bekezdésében foglaltak szerint „Minden közterületet el kell nevezni.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. 5. §-a értelmében, a „Közterület elnevezését és az elnevezés megváltoztatását bárki kezdeményezheti az érintett közterület helye szerinti kerületi önkormányzatnál, vagy a Fővárosi Önkormányzatnál.” </w:t>
      </w:r>
    </w:p>
    <w:p>
      <w:pPr>
        <w:pStyle w:val="Normal"/>
        <w:jc w:val="both"/>
        <w:rPr/>
      </w:pPr>
      <w:r>
        <w:rPr>
          <w:sz w:val="22"/>
          <w:szCs w:val="22"/>
        </w:rPr>
        <w:t>A R. 6. §</w:t>
      </w:r>
    </w:p>
    <w:p>
      <w:pPr>
        <w:pStyle w:val="Normal"/>
        <w:jc w:val="both"/>
        <w:rPr/>
      </w:pPr>
      <w:r>
        <w:rPr>
          <w:sz w:val="22"/>
          <w:szCs w:val="22"/>
        </w:rPr>
        <w:t>- (3) bekezdése szerint, „A kerületi önkormányzathoz benyújtott kezdeményezést a kerület támogatása esetén kell a főpolgármester részére megkülden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(4) bekezdés szerint, „A közterület-elnevezéssel kapcsolatos javaslatot a főpolgármester terjeszti Budapest Főváros Önkormányzata Közgyűlése (továbbiakban: Közgyűlés) e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(5) bekezdés b) pontja értelmében a Közgyűlés hatáskörébe tartozik: a közterületek elnevezése, elnevezésük megváltoztatása,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terület-elnevezés általános szabályait a R. 2.-4.§-ai, a személyről való közterület-elnevezés szabályait a R. 9-10. §-ai rögzí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Az előterjesztő az alábbi elnevezésre tesz javaslatot: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Gőte köz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–</w:t>
      </w:r>
      <w:r>
        <w:rPr>
          <w:spacing w:val="-10"/>
          <w:sz w:val="22"/>
          <w:szCs w:val="22"/>
        </w:rPr>
        <w:t>az érintett névtelen közterület a Szalamandra köz és a Szalamandra utca között húzódik (Budapest Főváros területén nincs ilyen közterületnév)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>A Közoktatási, Közművelődési, Sport, Egészségügyi, Szociális és Lakásügyi Bizottság az előterjesztést megtárgyalta, véleményét a Képviselő-testület ülésén ismerteti. Fentiek alapján kérem a Képviselő-testületet a határozati javaslat megtárgyalására és elfogadására!</w:t>
      </w:r>
    </w:p>
    <w:p>
      <w:pPr>
        <w:pStyle w:val="Normal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Határozati javaslat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jc w:val="both"/>
        <w:rPr>
          <w:b/>
          <w:b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A Képviselő-testület a közterület - és városrésznevek megállapításáról, azok jelöléséről, valamint a házszám-megállapítás szabályairól szóló 94/2012. (XII. 27.) Főv. Kgy. rendelet 6. § (3) bekezdésében foglaltakra figyelemmel, Budapest Főváros Önkormányzata Közgyűlésénél a Budapest II. kerületben található, 15866 hrsz-ú névtelen közterület elnevezését kezdeményezi</w:t>
      </w:r>
    </w:p>
    <w:p>
      <w:pPr>
        <w:pStyle w:val="Normal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Gőte köz </w:t>
      </w:r>
      <w:r>
        <w:rPr>
          <w:spacing w:val="-10"/>
          <w:sz w:val="22"/>
          <w:szCs w:val="22"/>
        </w:rPr>
        <w:t>néven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10"/>
          <w:sz w:val="22"/>
          <w:szCs w:val="22"/>
        </w:rPr>
        <w:t>Felelős:</w:t>
      </w:r>
      <w:r>
        <w:rPr>
          <w:bCs/>
          <w:spacing w:val="-10"/>
          <w:sz w:val="22"/>
          <w:szCs w:val="22"/>
        </w:rPr>
        <w:tab/>
        <w:tab/>
        <w:t>Polgármester</w:t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Határidő:</w:t>
      </w:r>
      <w:r>
        <w:rPr>
          <w:bCs/>
          <w:spacing w:val="-10"/>
          <w:sz w:val="22"/>
          <w:szCs w:val="22"/>
        </w:rPr>
        <w:tab/>
        <w:t>60 nap</w:t>
      </w:r>
    </w:p>
    <w:p>
      <w:pPr>
        <w:pStyle w:val="Normal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Budapest, 2020. január 13.</w:t>
      </w:r>
    </w:p>
    <w:p>
      <w:pPr>
        <w:pStyle w:val="Normal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Őrsi Gergely</w:t>
      </w:r>
    </w:p>
    <w:p>
      <w:pPr>
        <w:pStyle w:val="Normal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Melléklet: térképvázlat; tulajdoni lapo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866%20hrsz%20mell&#233;klete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9:00Z</dcterms:created>
  <dc:creator>Szent-Gály Viola</dc:creator>
  <dc:description/>
  <cp:keywords/>
  <dc:language>en-US</dc:language>
  <cp:lastModifiedBy>Silye Tamás</cp:lastModifiedBy>
  <cp:lastPrinted>2020-01-13T16:47:00Z</cp:lastPrinted>
  <dcterms:modified xsi:type="dcterms:W3CDTF">2020-01-14T14:38:00Z</dcterms:modified>
  <cp:revision>7</cp:revision>
  <dc:subject/>
  <dc:title>Tisztelt Képviselő-testület</dc:title>
</cp:coreProperties>
</file>