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8"/>
          <w:tab w:val="left" w:pos="2057" w:leader="none"/>
        </w:tabs>
        <w:overflowPunct w:val="false"/>
        <w:autoSpaceDE w:val="false"/>
        <w:spacing w:before="0" w:after="0"/>
        <w:ind w:left="-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keepLines/>
        <w:tabs>
          <w:tab w:val="clear" w:pos="708"/>
          <w:tab w:val="left" w:pos="2057" w:leader="none"/>
        </w:tabs>
        <w:overflowPunct w:val="false"/>
        <w:autoSpaceDE w:val="false"/>
        <w:spacing w:before="0" w:after="0"/>
        <w:ind w:left="-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 L Ő T E R J E S Z T É 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Képviselő-testület 2019. december 19-i rendes ülésé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udapest, II. kerület Máriaremetei út 224. szám, 51721. hrsz. alatti ingatlanon létesített </w:t>
      </w:r>
      <w:r>
        <w:rPr>
          <w:rFonts w:cs="Times New Roman" w:ascii="Times New Roman" w:hAnsi="Times New Roman"/>
          <w:b/>
          <w:bCs/>
          <w:sz w:val="24"/>
          <w:szCs w:val="24"/>
        </w:rPr>
        <w:t>Gyarmati</w:t>
      </w:r>
      <w:r>
        <w:rPr>
          <w:rFonts w:cs="Times New Roman" w:ascii="Times New Roman" w:hAnsi="Times New Roman"/>
          <w:b/>
          <w:sz w:val="24"/>
          <w:szCs w:val="24"/>
        </w:rPr>
        <w:t> Dezső </w:t>
      </w:r>
      <w:r>
        <w:rPr>
          <w:rFonts w:cs="Times New Roman" w:ascii="Times New Roman" w:hAnsi="Times New Roman"/>
          <w:b/>
          <w:bCs/>
          <w:sz w:val="24"/>
          <w:szCs w:val="24"/>
        </w:rPr>
        <w:t>Uszoda (a "Létesítmény") kivitelezése során felmerült egyes kérdésekre létrehozott</w:t>
      </w:r>
      <w:r>
        <w:rPr>
          <w:rFonts w:cs="Times New Roman" w:ascii="Times New Roman" w:hAnsi="Times New Roman"/>
          <w:b/>
          <w:sz w:val="24"/>
          <w:szCs w:val="24"/>
        </w:rPr>
        <w:t xml:space="preserve"> Vizsgálóbizottság („Bizottság”) szakértő tagjai létszámának két fővel történő bővítéséről, valamint a felkért szakértők elfogadásáró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szítette</w:t>
      </w:r>
      <w:r>
        <w:rPr>
          <w:rFonts w:cs="Times New Roman" w:ascii="Times New Roman" w:hAnsi="Times New Roman"/>
          <w:sz w:val="24"/>
          <w:szCs w:val="24"/>
        </w:rPr>
        <w:t>:</w:t>
        <w:tab/>
        <w:t>…………………………………..</w:t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ab/>
        <w:tab/>
        <w:t>dr. Varga Előd Bendegúz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ab/>
        <w:tab/>
        <w:t>al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átt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..........................................................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zalai Tibor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irend tárgyalása zárt ülést nem igényel.</w:t>
      </w:r>
      <w:r>
        <w:br w:type="page"/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 Főváros II. ker. Önkormányzat Képviselő-testülete a 297/2019.(XI.26.) képviselő-testületi határozatával úgy döntött, hogy a Gyarmati Dezső Uszoda beruházással kapcsolatban Vizsgálóbizottságot hoz létre. A határozat 3. pontja értelmében a Pénzügyi és Vagyonnyilatkozatokat Ellenőrző Bizottság kiválaszt négy fő megfelelő jogi-, műszaki-, beruházási-, és közbeszerzési ismeretekkel rendelkező személy/cég szakértőt. (1. sz. mellékle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énzügyi és Vagyonnyilatkozatokat Ellenőrző Bizottság 2019. december 16-i ülésén 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4/2019. (XII.16.) határozatával 4 fő szakértőt kiválasztotta. </w:t>
      </w:r>
      <w:r>
        <w:rPr>
          <w:rFonts w:cs="Times New Roman" w:ascii="Times New Roman" w:hAnsi="Times New Roman"/>
          <w:sz w:val="24"/>
          <w:szCs w:val="24"/>
        </w:rPr>
        <w:t xml:space="preserve">A Bizottság által kiválasztott szakértők díjazása 1 000 eFt+áfa / fő keretösszeg a vizsgálat teljes időtartamára vonatkozóan, amelyhez a Költségvetési Bizottság 23/2019. (XII. 16.) határozatával a </w:t>
      </w:r>
      <w:r>
        <w:rPr>
          <w:rFonts w:cs="Times New Roman" w:ascii="Times New Roman" w:hAnsi="Times New Roman"/>
          <w:i/>
          <w:sz w:val="24"/>
          <w:szCs w:val="24"/>
        </w:rPr>
        <w:t>„Feladattal nem terhelt tartalék”</w:t>
      </w:r>
      <w:r>
        <w:rPr>
          <w:rFonts w:cs="Times New Roman" w:ascii="Times New Roman" w:hAnsi="Times New Roman"/>
          <w:sz w:val="24"/>
          <w:szCs w:val="24"/>
        </w:rPr>
        <w:t xml:space="preserve"> terhére a forrást már biztosítot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énzügyi és Vagyonnyilatkozatokat Ellenőrző Bizottság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5/2019. (XII.16.) határozatában ezzel egyidejűleg javaslatot tett a vizsgáló bizottság szakértői létszámának további két fővel történő bővítésre, azzal hogy szakértők személyéről a Képviselő-testület döntsön. (1. sz. mellékle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t új szakértő részére – megválasztásuk esetén – összesen 2 000 eFt+Áfa díjazás fedezetét a polgármester az önkormányzat 2019. évi költségvetéséről szóló 6/2019. (II.20.) rendelet 16. sz. tábla II./a/2. sor </w:t>
      </w:r>
      <w:r>
        <w:rPr>
          <w:rFonts w:cs="Times New Roman" w:ascii="Times New Roman" w:hAnsi="Times New Roman"/>
          <w:i/>
          <w:sz w:val="24"/>
          <w:szCs w:val="24"/>
        </w:rPr>
        <w:t>”Működési tartalék”</w:t>
      </w:r>
      <w:r>
        <w:rPr>
          <w:rFonts w:cs="Times New Roman" w:ascii="Times New Roman" w:hAnsi="Times New Roman"/>
          <w:sz w:val="24"/>
          <w:szCs w:val="24"/>
        </w:rPr>
        <w:t xml:space="preserve"> jogcím előirányzat terhére biztosí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tiek alapján javaslom a Képviselő-testület 297/2019.(XI.26.) Képviselő-testületi határozat kiegészítését és a 2. mellékletben bemutatott további két fő szakértő elfogad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720"/>
        <w:jc w:val="both"/>
        <w:textAlignment w:val="baseline"/>
        <w:outlineLvl w:val="7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úgy dönt, hogy 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Pénzügyi és Vagyonnyilatkozatokat Ellenőrző Bizottság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4/2019. (XII.16.) határozatával kiválasztott dr. Bálint Norbert, dr. Cseri Márton, dr. Fiala István és Sátori Sándor szakértőket a Gyarmati Dezső Uszoda beruházással kapcsolatban létrehozott Vizsgálóbizottság tagjaiként jóváhagy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azon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A határozat elfogadása egyszerű többségű szavazati arányt igény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720"/>
        <w:jc w:val="both"/>
        <w:textAlignment w:val="baseline"/>
        <w:outlineLvl w:val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297/2019.(XI.26.) határozatának 1. és 2. pontja alapján Gyarmati Dezső Uszoda beruházással kapcsolatban létrehozott Vizsgálóbizottság tagjaként Némethy Bélát, dr. Gór Csabát (FIDESZ – KDNP Frakciószövetség), dr. Varga Előd Bendegúzt és Tompa Jánost (Kerületünk az Otthonunk Frakciószövetség) jóváhagy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azon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A határozat elfogadása egyszerű többségű szavazati arányt igényel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A Képviselő-testület úgy dönt, hogy a 297/2019.(XI.26.) határozatával Gyarmati Dezső Uszoda beruházással kapcsolatban létrehozott Vizsgálóbizottság szakértő tagjai létszámát hat főre módosítja. További két fő szakértőnek Kolosiné dr. Percze Zsuzsannát és Wagner Ernőt - az általuk tett árajánlat elfogadása mellett - a Vizsgálóbizottság tagjaivá választ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ri a polgármestert a szükséges szakértői szerződések megköt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azonnal, szerződéskötésre legkésőbb 2019. december 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határozat elfogadása minősített többségű szavazati arányt igény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, 2019. december 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Őrsi Gergely</w:t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lineRule="auto" w:line="240" w:before="0" w:after="0"/>
        <w:ind w:left="1077"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 sz. melléklet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lineRule="auto" w:line="240" w:before="360" w:after="12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Budapest Főváros II. ker. Önkormányzat</w:t>
        <w:br/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u w:val="single"/>
          <w:lang w:eastAsia="ar-SA"/>
        </w:rPr>
        <w:t>297/2019.(XI.26.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képviselő-testületi határozata</w:t>
      </w:r>
    </w:p>
    <w:p>
      <w:pPr>
        <w:pStyle w:val="Normal"/>
        <w:suppressAutoHyphens w:val="true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úgy dönt, hogy a Gyarmati Dezső Uszoda beruházással kapcsolatban Vizsgálóbizottságot hoz létre, az alábbi személyi összetétellel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7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DESZ – KDNP Frakciószövetség által delegált két fő képviselő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7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ületünk az Otthonunk Frakciószövetség által delegált két fő képviselő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7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énzügyi és Vagyonnyilatkozatokat Ellenőrző Bizottság által, megfelelő jogi-, műszaki-, beruházási-, és közbeszerzési ismeretekkel rendelkező személyek/cégek közül kiválasztott négy fő szakértő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ri a polgármestert a szükséges intézkedések megtételér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polgármester</w:t>
      </w:r>
    </w:p>
    <w:p>
      <w:pPr>
        <w:pStyle w:val="Normal"/>
        <w:suppressAutoHyphens w:val="true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A Pénzügyi és Vagyonnyilatkozatokat Ellenőrző Bizottság következő ülését követően azonnal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lineRule="auto" w:line="240" w:before="0" w:after="120"/>
        <w:ind w:left="1134" w:firstLine="28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21 képviselő van jelen, 21 igen, egyhangú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A határozat végrehajtását végzi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lpolgármester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udapest Főváros II. Kerületi Önkormányzat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7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hu-HU"/>
        </w:rPr>
        <w:t>Pénzügyi és Vagyonnyilatkozatokat Ellenőrző Bizottságának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4/2019. (XII.16.) határozata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>A Pénzügyi és Vagyonnyilatkozatokat Ellenőrző Bizottság a Budapest Főváros II. Kerületi Önkormányzat Képviselő-testületének 297/2019. (XI. 26.) határozata 3. pontjában megjelölt feladatának eleget téve, a jelen határozat 1. sz. mellékletében megjelölt négy fő szakértőt választja ki, az ott megjelölt feltételek szerint a Gyarmati Dezső Uszoda beruházással kapcsolatban felállítandó Vizsgálóbizottság szakértő tagjainak. Felkéri továbbá Őrsi Gergely Polgármester Urat, hogy a szükséges szakértői szerződéseket kösse meg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940425" cy="917702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892800" cy="835469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35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Felelős:</w:t>
      </w:r>
      <w:r>
        <w:rPr>
          <w:rFonts w:eastAsia="Times New Roman" w:cs="Times New Roman" w:ascii="Times New Roman" w:hAnsi="Times New Roman"/>
          <w:sz w:val="26"/>
          <w:szCs w:val="20"/>
        </w:rPr>
        <w:t xml:space="preserve"> bizottság elnöke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 xml:space="preserve">Határidő: </w:t>
      </w:r>
      <w:r>
        <w:rPr>
          <w:rFonts w:eastAsia="Times New Roman" w:cs="Times New Roman" w:ascii="Times New Roman" w:hAnsi="Times New Roman"/>
          <w:sz w:val="26"/>
          <w:szCs w:val="20"/>
        </w:rPr>
        <w:t>a határozat elfogadását követően azonnal, de legkésőbb 2019. december 31-ig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öt bizottsági tag van jelen /öt igen / egyhangúan elfogadva)</w:t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/>
          <w:b/>
          <w:sz w:val="24"/>
          <w:szCs w:val="24"/>
          <w:lang w:eastAsia="hu-H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udapest Főváros II. Kerületi Önkormányza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hu-HU"/>
        </w:rPr>
        <w:t>Pénzügyi és Vagyonnyilatkozatokat Ellenőrző Bizottságának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5/2019. (XII.16.) határozata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énzügyi és Vagyonnyilatkozatokat Ellenőrző Bizottság felkéri a polgármestert, hogy a 2019. december 19-i testületi ülésre terjessze elő a Képviselő-testület 297/2019.(XI.26.) határozatával létrehozott vizsgáló bizottság 4 fős szakértői létszámának 6 főre történő megemelését. A Bizottság javasolja, hogy ezzel egyidejűleg a két szakértő személyéről is a képviselő-testület döntsön.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atáridő: </w:t>
      </w:r>
      <w:r>
        <w:rPr>
          <w:rFonts w:eastAsia="Times New Roman" w:cs="Times New Roman" w:ascii="Times New Roman" w:hAnsi="Times New Roman"/>
          <w:sz w:val="24"/>
          <w:szCs w:val="24"/>
        </w:rPr>
        <w:t>2019. december 19-i testületi ül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öt bizottsági tag van jelen /öt igen / egyhangúan elfogadv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félkövér">
    <w:charset w:val="00"/>
    <w:family w:val="roman"/>
    <w:pitch w:val="default"/>
  </w:font>
  <w:font w:name="FrutigerTT">
    <w:altName w:val="Trebuchet MS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27"/>
        </w:tabs>
        <w:ind w:left="454" w:hanging="454"/>
      </w:pPr>
      <w:rPr>
        <w:sz w:val="24"/>
        <w:i/>
        <w:b/>
        <w:rFonts w:ascii="Times New Roman félkövér" w:hAnsi="Times New Roman félkövér" w:cs="Times New Roman félkövér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autoSpaceDE w:val="false"/>
      <w:spacing w:lineRule="auto" w:line="240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567" w:leader="none"/>
      </w:tabs>
      <w:spacing w:lineRule="auto" w:line="240" w:before="120" w:after="0"/>
      <w:ind w:left="624" w:hanging="0"/>
      <w:outlineLvl w:val="2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 félkövér" w:hAnsi="Times New Roman félkövér" w:cs="Times New Roman félkövér"/>
      <w:b/>
      <w:i/>
      <w:sz w:val="24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Arial Unicode MS" w:cs="Times New Roman"/>
      <w:sz w:val="24"/>
    </w:rPr>
  </w:style>
  <w:style w:type="character" w:styleId="SzvegtrzsChar">
    <w:name w:val="Szövegtörzs Char"/>
    <w:qFormat/>
    <w:rPr>
      <w:rFonts w:ascii="FrutigerTT;Trebuchet MS" w:hAnsi="FrutigerTT;Trebuchet MS" w:eastAsia="Times New Roman" w:cs="FrutigerTT;Trebuchet MS"/>
      <w:bCs/>
      <w:sz w:val="19"/>
      <w:szCs w:val="19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6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36" w:before="0" w:after="0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/>
    </w:pPr>
    <w:rPr>
      <w:rFonts w:ascii="Tahoma" w:hAnsi="Tahoma" w:eastAsia="Lucida Sans Unicode" w:cs="Tahoma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zveg">
    <w:name w:val="Szöveg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Bekezd2">
    <w:name w:val="bekezd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CharCharChar">
    <w:name w:val="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37:00Z</dcterms:created>
  <dc:creator>Lóránd Gergely</dc:creator>
  <dc:description/>
  <cp:keywords/>
  <dc:language>en-US</dc:language>
  <cp:lastModifiedBy>Rudolfné Romváry Noémi</cp:lastModifiedBy>
  <cp:lastPrinted>2019-12-19T11:05:00Z</cp:lastPrinted>
  <dcterms:modified xsi:type="dcterms:W3CDTF">2019-12-19T10:21:00Z</dcterms:modified>
  <cp:revision>8</cp:revision>
  <dc:subject/>
  <dc:title/>
</cp:coreProperties>
</file>