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Képviselő-testület 2019. december 19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Döntés a "Kultúrpolisz" elnevezésű Európai Regionális Fejlesztési Alap pályázatról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 xml:space="preserve">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g Dániel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ztetve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Varga Előd Bendegú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dr. Murai Renát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jegyzői igazgató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. december 12-i rendkívüli ülésén a Képviselő-testület az alábbi, 343/2019. (XII.12.) határozatot hozta m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Képviselő-testület úgy dönt, hogy a Budapest Főváros II. Kerületi Önkormányzat részt vesz Európai Uniós „Urban Innovative Actions” 5. pályázatán Culturally innovative and integrating actions – magyar nyelven: Kulturálisan innovatív és integráló kezdeményezések pályázaton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Ezzel egyidejűleg a Képviselő-testület kötelezettséget vállal, hogy a megvalósításhoz szükséges önerőt, maximum bruttó 400 000 eFt-ot biztosít, amelyből 200 000 eFt az önkormányzat 2020. évi bérköltsége terhére elszámolható kiadás, valamint 200 000 eFt-ot – Budapest, II. kerület, Hidegkúti 220., valamint a Budapest, II. Hidegkúti út 216., 54394 hrsz-ú kivett lakóház udvar – ingatlan hozzájárulá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viselő-testület felkéri a polgármestert, hogy a 2019. december 19-i rendes ülésre a benyújtandó pályázati anyagot terjessze a testület elé jóváhagyásr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beadási határideje a rendkívüli ülés napján járt le, de ahogy a fenti döntésben is szerepel, a pályázati felhívást és a beadott anyagot újra a tisztelt Képviselő-testület elé terjesztem annak érdekében, hogy a teljes anyag ismeretében dönthessen a Testület a jóváhagyásról. Fontosnak tartom megjegyezni, hogy a Támogatási Szerződés aláírását megelőzően az anyagot ismét a Képviselő-testület elé fogom terjesz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határoz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az Európai Uniós „Urban Innovative Actions” 5. pályázatán Culturally innovative and integrating actions – magyar nyelven: Kulturálisan innovatív és integráló kezdeményezések pályázaton benyújtott és jelen határozat mellékletét képező pályázati anyagot tudomásul veszi, egyúttal felkéri a Polgármestert, hogy a Támogatási Szerződést – annak aláírása előtt – terjessze be a Képviselő-testület elé jóváhagy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lelős:</w:t>
        <w:tab/>
      </w:r>
      <w:r>
        <w:rPr>
          <w:sz w:val="24"/>
          <w:szCs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Támogatási Szerződés aláírását megelőző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pest, 2019. december 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Őrsi Gergel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entury Gothic" w:hAnsi="Century Gothic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0:00Z</dcterms:created>
  <dc:creator>Szent-Gály Viola</dc:creator>
  <dc:description/>
  <cp:keywords/>
  <dc:language>en-US</dc:language>
  <cp:lastModifiedBy>Murai Renáta</cp:lastModifiedBy>
  <cp:lastPrinted>2019-12-09T14:42:00Z</cp:lastPrinted>
  <dcterms:modified xsi:type="dcterms:W3CDTF">2019-12-18T14:45:00Z</dcterms:modified>
  <cp:revision>15</cp:revision>
  <dc:subject/>
  <dc:title>Tisztelt Képviselő-test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3</vt:lpwstr>
  </property>
  <property fmtid="{D5CDD505-2E9C-101B-9397-08002B2CF9AE}" pid="3" name="Sorszam">
    <vt:lpwstr/>
  </property>
</Properties>
</file>