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9. december 19-i rende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árgy: </w:t>
      </w:r>
      <w:r>
        <w:rPr>
          <w:sz w:val="24"/>
          <w:szCs w:val="24"/>
        </w:rPr>
        <w:t>Javaslat antikorrupciós minimumprogram megvalósí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  <w:szCs w:val="24"/>
        </w:rPr>
        <w:t>Készítette::</w:t>
        <w:tab/>
        <w:t>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Kovács Márton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lpolgármester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  <w:szCs w:val="24"/>
        </w:rPr>
        <w:t xml:space="preserve">Látta: </w:t>
        <w:tab/>
        <w:t>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4"/>
          <w:szCs w:val="24"/>
        </w:rPr>
        <w:tab/>
        <w:t>dr. Szalai Tibor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egyző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  <w:szCs w:val="24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Murai Renát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egyzői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ikorrupciós szervezetek, az Átlátszó, a K-Monitor és TI Magyarország az önkormányzati választások előtt felhívást tettek közzé az általuk kidolgozott </w:t>
      </w:r>
      <w:r>
        <w:rPr>
          <w:i/>
          <w:sz w:val="24"/>
          <w:szCs w:val="24"/>
        </w:rPr>
        <w:t>„Ez a Minimum!”</w:t>
      </w:r>
      <w:r>
        <w:rPr>
          <w:sz w:val="24"/>
          <w:szCs w:val="24"/>
        </w:rPr>
        <w:t xml:space="preserve"> antikorrupciós minimumprogram megvalósításának vállalására. Polgármesterként csatlakozva ezen célok érvényre juttatásához, első lépésként javaslom az Önkormányzat működésének és gazdálkodásának átláthatóságához a közérdekű adatok megismerésének és közzétételének rendjéről szóló 293/2017. (XII.20.) képviselő-testületi normatív határozat felülvizsgálatát, valamint ezzel összefüggésben az alábbi határozati javaslatok elfogad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előterjesztés megtárgyalására a határozati javaslatok elfogadás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e kifejezi elkötelezettségét antikorrupciós szervezetek által </w:t>
      </w:r>
      <w:r>
        <w:rPr>
          <w:i/>
          <w:sz w:val="24"/>
          <w:szCs w:val="24"/>
        </w:rPr>
        <w:t>„Ez a Minimum!”</w:t>
      </w:r>
      <w:r>
        <w:rPr>
          <w:sz w:val="24"/>
          <w:szCs w:val="24"/>
        </w:rPr>
        <w:t xml:space="preserve"> antikorrupciós minimumprogramban foglalt célok megvalósítása mellett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dönt, hogy a közérdekű adatok megismerésének és közzétételének rendjéről szóló 293/2017. (XII.20.) képviselő-testületi normatív határozatban foglaltak felülvizsgál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legkésőbb 2020. március 3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udapest Főváros II. Kerületi Önkormányzat Képviselő-testülete felkéri a polgármestert, hogy vizsgáltassa át az önkormányzati intézmények és gazdasági társaságok működésének és gazdálkodásának átláthatóságához kapcsolódó jelenlegi közzétételi gyakorlatát és ennek eredménye is kerüljön figyelembevételre a közérdekű adatok megismerésének és közzétételének rendjéről szóló Képviselő-testület 293/2017. (XII.20.) normatív határozat felülvizsgálatakor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20. márc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udapest Főváros II. Kerületi Önkormányzat Képviselő-testülete felkéri a polgármestert, hogy vizsgáltassa meg a Budapest Főváros II. Kerületi Önkormányzat Szervezeti és Működési Szabályzatáról szóló </w:t>
      </w:r>
      <w:r>
        <w:rPr>
          <w:bCs/>
          <w:sz w:val="24"/>
          <w:szCs w:val="24"/>
        </w:rPr>
        <w:t xml:space="preserve">13/1992. (VII. 01.) önkormányzati rendelet, hogy az összhangban van-e az antikorrupciós minimumprogramban megfogalmazott célokka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20. márc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ok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9. decembe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Őrsi Gergely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077" w:right="1021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9:00Z</dcterms:created>
  <dc:creator>pronikj</dc:creator>
  <dc:description/>
  <cp:keywords/>
  <dc:language>en-US</dc:language>
  <cp:lastModifiedBy>Rudolfné Romváry Noémi</cp:lastModifiedBy>
  <cp:lastPrinted>2019-12-11T12:16:00Z</cp:lastPrinted>
  <dcterms:modified xsi:type="dcterms:W3CDTF">2019-12-11T12:18:00Z</dcterms:modified>
  <cp:revision>4</cp:revision>
  <dc:subject/>
  <dc:title/>
</cp:coreProperties>
</file>