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9. december 19-i rende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lam et Publice „Nyilvánosan” Alapítvány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>Készítette:</w:t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udolfné Romváry Noémi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polgármesteri referens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>Egyeztetve:</w:t>
        <w:tab/>
        <w:t>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lpolgármester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Látta: </w:t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  <w:t>dr. Szalai Tibo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Murai Rená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gyző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/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9. évi költségvetéséről szóló 6/2019. (II.20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áldor Miklós Szakkollégium igazgatója, aki egyben a Palam et Publice „Nyilvánosan” Alapítvány elnöke is (székhelye: 1039 Budapest, Attila utca 92. B. ép. fszt./7. 43 adószáma: </w:t>
      </w:r>
      <w:r>
        <w:rPr>
          <w:color w:val="4F4F4F"/>
          <w:sz w:val="24"/>
          <w:szCs w:val="24"/>
          <w:shd w:fill="FFFFFF" w:val="clear"/>
        </w:rPr>
        <w:t>18096112-1-41</w:t>
      </w:r>
      <w:r>
        <w:rPr>
          <w:sz w:val="24"/>
          <w:szCs w:val="24"/>
        </w:rPr>
        <w:t>) a téli időszakban a Széna téren már hagyományos ételosztások megtartásához kérte az önkormányzat támogatását. Az Alapítványt 250 000 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a Palam et Publice „Nyilvánosan” Alapítvány (székhelye: 1039 Budapest, Attila utca 92. B. ép. fszt./7. 43 adószáma: </w:t>
      </w:r>
      <w:r>
        <w:rPr>
          <w:color w:val="4F4F4F"/>
          <w:sz w:val="24"/>
          <w:szCs w:val="24"/>
          <w:shd w:fill="FFFFFF" w:val="clear"/>
        </w:rPr>
        <w:t>18096112-1-41</w:t>
      </w:r>
      <w:r>
        <w:rPr>
          <w:sz w:val="24"/>
          <w:szCs w:val="24"/>
        </w:rPr>
        <w:t>) részére a 25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legkésőbb 2019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9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5:00Z</dcterms:created>
  <dc:creator>pronikj</dc:creator>
  <dc:description/>
  <cp:keywords/>
  <dc:language>en-US</dc:language>
  <cp:lastModifiedBy>Rudolfné Romváry Noémi</cp:lastModifiedBy>
  <cp:lastPrinted>2019-12-11T12:16:00Z</cp:lastPrinted>
  <dcterms:modified xsi:type="dcterms:W3CDTF">2019-12-11T11:17:00Z</dcterms:modified>
  <cp:revision>4</cp:revision>
  <dc:subject/>
  <dc:title/>
</cp:coreProperties>
</file>