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9. december ……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uppressAutoHyphens w:val="true"/>
        <w:spacing w:before="0" w:after="96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2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</w:t>
      </w:r>
      <w:r>
        <w:rPr>
          <w:i/>
          <w:lang w:eastAsia="ar-SA"/>
        </w:rPr>
        <w:t xml:space="preserve">Budakeszi Város közigazgatási területén kiépítendő autóbuszsáv kialakítása és P+R parkolóhelyek létesítése, </w:t>
      </w:r>
      <w:r>
        <w:rPr>
          <w:lang w:eastAsia="ar-SA"/>
        </w:rPr>
        <w:t xml:space="preserve">valamint </w:t>
      </w:r>
      <w:r>
        <w:rPr>
          <w:i/>
          <w:lang w:eastAsia="ar-SA"/>
        </w:rPr>
        <w:t xml:space="preserve">Budapest II-XII. kerület Budakeszi útnak és Budakeszi Város Fő utcának, Budaörsi útnak és térségének csapadékvíz elvezetése </w:t>
      </w:r>
      <w:r>
        <w:rPr>
          <w:lang w:eastAsia="ar-SA"/>
        </w:rPr>
        <w:t>célú tanulmánytervek elkészítéséhez 3.000.000.-Ft + ÁFA összegű hozzájárulást kíván biztosítani, melynek fedezetét a Budapest Főváros II. Kerületi Önkormányzat 2019. évi költségvetéséről szóló 6/2019.(II.20.) önkormányzati rendelete 16. számú tábla II/b/4. sor „Fejlesztések előkészítése” jogcím előirányzat terhére biztosítja.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Egyúttal felhatalmazza a Polgármestert, hogy további tárgyalások során még kidolgozandó, maximum a fenti összeghatárig terjedő kötelezettségvállalást tartalmazó együttműködési megállapodást írjon alá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döntés megküldése: azonnal</w:t>
      </w:r>
    </w:p>
    <w:p>
      <w:pPr>
        <w:pStyle w:val="Normal"/>
        <w:suppressAutoHyphens w:val="true"/>
        <w:ind w:left="2832" w:firstLine="9"/>
        <w:jc w:val="both"/>
        <w:rPr>
          <w:lang w:eastAsia="ar-SA"/>
        </w:rPr>
      </w:pPr>
      <w:r>
        <w:rPr>
          <w:lang w:eastAsia="ar-SA"/>
        </w:rPr>
        <w:t>előirányzat-módosításra: együttműködési megállapodás aláírása előtt 5 napp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Cs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bCs/>
        </w:rPr>
        <w:t>Jegyzői Titkárság osztályvezetőj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rFonts w:eastAsia="Calibri"/>
        </w:rPr>
        <w:t xml:space="preserve"> </w:t>
      </w:r>
      <w:r>
        <w:rPr/>
        <w:t xml:space="preserve">Budapest Főváros II. Kerületi Önkormányzat fenti döntése 2019. szeptember 25. napján kelt levelünk mellékleteként megküldésre került dr. Schneller Domonkos kiemelt budapesti fejlesztésekért és nemzetközi sportpályázatokért felelős kormánybiztos úrnak és a Budapesti Közlekedési Központ vezérigazgatójának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1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z egészségügyi alapellátások körzeteiről szóló </w:t>
      </w:r>
      <w:r>
        <w:rPr/>
        <w:t xml:space="preserve">mindenkor hatályos önkormányzati rendelet felnőtt háziorvosi ellátási körzetekre vonatkozó mellékletében meghatározott </w:t>
      </w:r>
      <w:r>
        <w:rPr>
          <w:color w:val="000000"/>
        </w:rPr>
        <w:t>18-as számú, felnőtteket ellátó háziorvosi körzet ellátására a Dr. Bak Egészségügyi Szolgáltató Korlátolt Felelősségű Társasággal (székhelye: 1024 Budapest, Nyúl utca 9. 1. em. 3., cégjegyzékszáma: 01-09-193465, adószáma: 24992684-1-41, képviseletében eljár: Dr. Bak Mihály ügyvezető</w:t>
      </w:r>
      <w:r>
        <w:rPr/>
        <w:t>)</w:t>
      </w:r>
      <w:r>
        <w:rPr>
          <w:color w:val="000000"/>
        </w:rPr>
        <w:t xml:space="preserve"> 2020. január 1. napjától 2024. december 31. napjáig határozott időtartamra praxisjog alapján végzett háziorvosi tevékenységre - a határozat mellékletében foglalt, a későbbiekben a személyes adatokkal kiegészített - feladat-ellátási szerződést megkö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 xml:space="preserve">A Képviselő-testület felkéri a polgármestert a személyes adatokkal kiegészített feladat-ellá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november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</w:rPr>
        <w:t xml:space="preserve"> Budapest Főváros II. Kerületi Önkormányzat és a Dr. Bak Egészségügyi Szolgáltató Korlátolt Felelősségű Társaság között a praxisjog alapján végzett háziorvosi tevékenységről szóló Feladat-ellátási szerződés 2019. október 10. napján létrejött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23/2019.(XI.0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overflowPunct w:val="false"/>
        <w:autoSpaceDE w:val="false"/>
        <w:ind w:left="1416" w:hanging="0"/>
        <w:jc w:val="both"/>
        <w:rPr/>
      </w:pPr>
      <w:r>
        <w:rPr>
          <w:szCs w:val="20"/>
        </w:rPr>
        <w:t xml:space="preserve">A Képviselő-testület úgy dönt, hogy a </w:t>
      </w:r>
      <w:r>
        <w:rPr>
          <w:b/>
          <w:bCs/>
        </w:rPr>
        <w:t>Fekete Sas utca-Bem tér gyalogos-átkelőhely</w:t>
      </w:r>
      <w:r>
        <w:rPr>
          <w:bCs/>
          <w:sz w:val="26"/>
          <w:szCs w:val="26"/>
        </w:rPr>
        <w:t xml:space="preserve"> </w:t>
      </w:r>
      <w:r>
        <w:rPr>
          <w:bCs/>
        </w:rPr>
        <w:t>létesítése útépítési, vízépítési és forgalomtechnikai egyesített</w:t>
      </w:r>
      <w:r>
        <w:rPr/>
        <w:t xml:space="preserve"> terv (Bokút-Terv Kft. tervszám: 1456, készült: 2019. október hó.) szerinti gyalogos-átkelőhely létesítését támogatja</w:t>
      </w:r>
      <w:r>
        <w:rPr>
          <w:bCs/>
        </w:rPr>
        <w:t xml:space="preserve">, </w:t>
      </w:r>
      <w:r>
        <w:rPr/>
        <w:t>a II</w:t>
      </w:r>
      <w:r>
        <w:rPr>
          <w:b/>
          <w:sz w:val="26"/>
          <w:szCs w:val="20"/>
        </w:rPr>
        <w:t>.</w:t>
      </w:r>
      <w:r>
        <w:rPr>
          <w:szCs w:val="20"/>
        </w:rPr>
        <w:t xml:space="preserve"> Kerületi Önkormányzat tulajdonában lévő közterület (13508/1 hrsz.) vonatkozásában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i/>
          <w:i/>
          <w:szCs w:val="20"/>
        </w:rPr>
      </w:pPr>
      <w:r>
        <w:rPr>
          <w:b/>
          <w:i/>
          <w:szCs w:val="20"/>
          <w:u w:val="single"/>
        </w:rPr>
        <w:t>a tulajdonosi hozzájárulást megadja.</w:t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u w:val="single"/>
          <w:lang w:eastAsia="ar-SA"/>
        </w:rPr>
        <w:t>Határidő</w:t>
      </w:r>
      <w:r>
        <w:rPr>
          <w:lang w:eastAsia="ar-SA"/>
        </w:rPr>
        <w:t>:</w:t>
        <w:tab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bCs/>
        </w:rPr>
        <w:t>Infrastruktúra fejlesztési igazgató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A Fekete Sas utca – Bem tér gyalogos-átkelőhely létesítéséhez az építési engedélyt a Kormányhivatal 2019. november 28. napján megadta, a kivitelezés megrendelése megtörtént. A kivitelező a munkakezdési kérelmet beadta. A kivitelezési munkálatok a 2019. december 9-i héten elkezdődne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2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Hatbevszveg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ab/>
        <w:t>A Képviselő-testület úgy dönt, hogy a szavazatszámláló bizottság tagjainak: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enyei Zsófia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jés Gábor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oros András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ere István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Gór Csaba</w:t>
      </w:r>
    </w:p>
    <w:p>
      <w:pPr>
        <w:pStyle w:val="Hatbevszveg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épviselőket megválasztja.</w:t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" w:firstLine="708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447" w:firstLine="708"/>
        <w:rPr/>
      </w:pPr>
      <w:r>
        <w:rPr>
          <w:b/>
        </w:rPr>
        <w:t>Határidő:</w:t>
        <w:tab/>
      </w:r>
      <w:r>
        <w:rPr/>
        <w:t>azonnal</w:t>
      </w:r>
    </w:p>
    <w:p>
      <w:pPr>
        <w:pStyle w:val="Normal"/>
        <w:keepLines/>
        <w:suppressAutoHyphens w:val="true"/>
        <w:overflowPunct w:val="false"/>
        <w:autoSpaceDE w:val="false"/>
        <w:ind w:left="1155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ind w:left="1155" w:hanging="0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19 igen, 0 nem, 1 tartózkodás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2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a szavazatszámláló bizottság jegyzőkönyvének áttekintése alapján az alpolgármester-választás eredményét a határozat mellékletét képező jegyzőkönyvben foglaltak szerint állapítja me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ind w:left="720" w:firstLine="696"/>
        <w:jc w:val="both"/>
        <w:rPr/>
      </w:pPr>
      <w:r>
        <w:rPr>
          <w:b/>
        </w:rPr>
        <w:t>Határidő:</w:t>
      </w:r>
      <w:r>
        <w:rPr/>
        <w:t xml:space="preserve"> </w:t>
        <w:tab/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ind w:left="1155" w:firstLine="261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227-228. számú határozatok végrehajtását végzi:</w:t>
      </w:r>
      <w:r>
        <w:rPr>
          <w:lang w:eastAsia="ar-SA"/>
        </w:rPr>
        <w:t xml:space="preserve"> </w:t>
      </w:r>
      <w:r>
        <w:rPr/>
        <w:t>Jegyzői Igazgató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z alpolgármesterek megválasztására a 2019. november 18. napján tartott rendkívüli képviselő-testületi ülésen sor került, ezt követően az alpolgármesterek letették esküjüket a Képviselő-testület elő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2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Biró Zsolt képviselőt</w:t>
      </w:r>
      <w:r>
        <w:rPr/>
        <w:t xml:space="preserve"> a Gazdasági és Tulajdonos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Besenyei Zsófia képviselőt </w:t>
      </w:r>
      <w:r>
        <w:rPr/>
        <w:t>a Gazdasági és Tulajdono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426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Ernyey László képviselőt </w:t>
      </w:r>
      <w:r>
        <w:rPr/>
        <w:t>a Gazdasági és Tulajdono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>A Képviselő-testüle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Kiss Roland képviselőt </w:t>
      </w:r>
      <w:r>
        <w:rPr/>
        <w:t>a Gazdasági és Tulajdono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Görög Zsoltot</w:t>
      </w:r>
      <w:r>
        <w:rPr/>
        <w:t xml:space="preserve"> 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Szepesházi Pétert</w:t>
      </w:r>
      <w:r>
        <w:rPr/>
        <w:t xml:space="preserve"> 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20" w:firstLine="696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r. Sánta Zsófiát </w:t>
      </w:r>
      <w:r>
        <w:rPr/>
        <w:t xml:space="preserve">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Tóth Csaba Róbert képviselőt </w:t>
      </w:r>
      <w:r>
        <w:rPr/>
        <w:t>a Költségvetés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08" w:firstLine="708"/>
        <w:jc w:val="both"/>
        <w:rPr/>
      </w:pPr>
      <w:r>
        <w:rPr>
          <w:b/>
        </w:rPr>
        <w:t>Kiss Roland képviselőt</w:t>
      </w:r>
      <w:r>
        <w:rPr/>
        <w:t xml:space="preserve"> a Költségve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08" w:firstLine="708"/>
        <w:jc w:val="both"/>
        <w:rPr/>
      </w:pPr>
      <w:r>
        <w:rPr>
          <w:b/>
        </w:rPr>
        <w:t>Némethy Béla képviselőt</w:t>
      </w:r>
      <w:r>
        <w:rPr/>
        <w:t xml:space="preserve"> a Költségve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28" w:hanging="0"/>
        <w:jc w:val="both"/>
        <w:rPr/>
      </w:pPr>
      <w:r>
        <w:rPr/>
        <w:t xml:space="preserve">A Képviselő-testület </w:t>
      </w:r>
    </w:p>
    <w:p>
      <w:pPr>
        <w:pStyle w:val="Normal"/>
        <w:ind w:left="708" w:firstLine="708"/>
        <w:jc w:val="both"/>
        <w:rPr/>
      </w:pPr>
      <w:r>
        <w:rPr>
          <w:b/>
        </w:rPr>
        <w:t>Perjés Gábor képviselőt</w:t>
      </w:r>
      <w:r>
        <w:rPr/>
        <w:t xml:space="preserve"> a Költségve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>A Képviselő-testüle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Garabuczi Sándor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>A Képviselő-testüle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zűcs-Holczmann Attilá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>A Képviselő-testület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Póczos Attilá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Némethy Béla képviselőt </w:t>
      </w:r>
      <w:r>
        <w:rPr/>
        <w:t>a Pénzügyi és Vagyonnyilatkozatokat Ellenőrző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Gál Andrea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Perjés Gábor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zirmai Zsuzsannát </w:t>
      </w:r>
      <w:r>
        <w:rPr/>
        <w:t xml:space="preserve">a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>A Képviselő-testüle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zücs Ritát </w:t>
      </w:r>
      <w:r>
        <w:rPr/>
        <w:t xml:space="preserve">a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Majoros András képviselőt</w:t>
      </w:r>
      <w:r>
        <w:rPr/>
        <w:t xml:space="preserve"> a Kerületfejlesztés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4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Gór Csaba képviselőt</w:t>
      </w:r>
      <w:r>
        <w:rPr/>
        <w:t xml:space="preserve"> a Kerületfejlesz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Tóth Csaba Róbert képviselőt</w:t>
      </w:r>
      <w:r>
        <w:rPr/>
        <w:t xml:space="preserve"> a Kerületfejlesz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 Tompa János képviselőt</w:t>
      </w:r>
      <w:r>
        <w:rPr/>
        <w:t xml:space="preserve"> a Kerületfejleszt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orbély László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r. Csillag Ritá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Liziczai Sándor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Besenyei Zsófia képviselőt</w:t>
      </w:r>
      <w:r>
        <w:rPr/>
        <w:t xml:space="preserve"> a Településüzemeltetési, Környezetvédelmi és Közbiztonság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Ernyey László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Juhász Veronika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Majoros András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5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708" w:firstLine="70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Riczkó Andrea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Tóth Csaba Róbert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r. Pesti Ivette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r. Sánta Zsófiá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zabados Péter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Szörcsök László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Tran-Lam Péter Hue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Kiss Roland képviselőt</w:t>
      </w:r>
      <w:r>
        <w:rPr/>
        <w:t xml:space="preserve"> a Közoktatási, Közművelődési, Sport, Egészségügyi, Szociális és Lakásügy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Biró Zsolt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Gál Andre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6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Juhász Veronik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Perjés Gábor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Riczkó Andre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ozzay Katót </w:t>
      </w:r>
      <w:r>
        <w:rPr/>
        <w:t xml:space="preserve">a Közoktatási, Közművelődési, Sport, Egészségügyi, Szociális és Lakásügyi Bizottság </w:t>
      </w:r>
      <w:r>
        <w:rPr>
          <w:b/>
        </w:rPr>
        <w:t xml:space="preserve">nem képviselő </w:t>
      </w:r>
      <w:r>
        <w:rPr/>
        <w:t>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dr. Kovács Katalint </w:t>
      </w:r>
      <w:r>
        <w:rPr/>
        <w:t xml:space="preserve">a Közoktatási, Közművelődési, Sport, Egészségügyi, Szociális és Lakásügyi Bizottság </w:t>
      </w:r>
      <w:r>
        <w:rPr>
          <w:b/>
        </w:rPr>
        <w:t xml:space="preserve">nem képviselő </w:t>
      </w:r>
      <w:r>
        <w:rPr/>
        <w:t>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Práczki Pétert </w:t>
      </w:r>
      <w:r>
        <w:rPr/>
        <w:t xml:space="preserve">a Közoktatási, Közművelődési, Sport, Egészségügyi, Szociális és Lakásügy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Tompa János képviselőt</w:t>
      </w:r>
      <w:r>
        <w:rPr/>
        <w:t xml:space="preserve"> a Közbeszerzési Bizottság elnökéne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20" w:firstLine="696"/>
        <w:jc w:val="both"/>
        <w:rPr/>
      </w:pPr>
      <w:r>
        <w:rPr>
          <w:b/>
        </w:rPr>
        <w:t>Besenyei Zsófia képviselőt</w:t>
      </w:r>
      <w:r>
        <w:rPr/>
        <w:t xml:space="preserve"> a Közbeszerz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20" w:firstLine="696"/>
        <w:jc w:val="both"/>
        <w:rPr/>
      </w:pPr>
      <w:r>
        <w:rPr>
          <w:b/>
        </w:rPr>
        <w:t xml:space="preserve">dr. Gór Csaba képviselőt </w:t>
      </w:r>
      <w:r>
        <w:rPr/>
        <w:t>a Közbeszerzési Bizottság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Horváth Márton Andrást</w:t>
      </w:r>
      <w:r>
        <w:rPr/>
        <w:t xml:space="preserve"> a Közbeszerz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7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20" w:firstLine="696"/>
        <w:jc w:val="both"/>
        <w:rPr/>
      </w:pPr>
      <w:r>
        <w:rPr>
          <w:b/>
        </w:rPr>
        <w:t>Kaposi Pétert</w:t>
      </w:r>
      <w:r>
        <w:rPr/>
        <w:t xml:space="preserve"> a Közbeszerz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dr. Csabai Péter képviselőt</w:t>
      </w:r>
      <w:r>
        <w:rPr/>
        <w:t xml:space="preserve"> a Pesthidegkúti Városrészi Önkormányzat elöljárójának megválasz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Csere István képviselőt </w:t>
      </w:r>
      <w:r>
        <w:rPr/>
        <w:t>a Pesthidegkúti Városrészi Önkormányzat tagjának megválasz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6" w:hanging="0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>Makra Krisztina képviselőt</w:t>
      </w:r>
      <w:r>
        <w:rPr/>
        <w:t xml:space="preserve"> a Pesthidegkúti Városrészi Önkormányzat tagjának megválasz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3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odor Zoltánt </w:t>
      </w:r>
      <w:r>
        <w:rPr/>
        <w:t xml:space="preserve">a Pesthidegkúti Városrészi Önkormányzat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4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</w:t>
      </w:r>
    </w:p>
    <w:p>
      <w:pPr>
        <w:pStyle w:val="Normal"/>
        <w:ind w:left="786" w:firstLine="630"/>
        <w:jc w:val="both"/>
        <w:rPr/>
      </w:pPr>
      <w:r>
        <w:rPr>
          <w:b/>
        </w:rPr>
        <w:t xml:space="preserve">Ernyey Lászlót </w:t>
      </w:r>
      <w:r>
        <w:rPr/>
        <w:t>egyházi és karitatív szervezetek tanácsnokának megválasz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5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068" w:firstLine="348"/>
        <w:jc w:val="both"/>
        <w:rPr/>
      </w:pPr>
      <w:r>
        <w:rPr/>
        <w:t xml:space="preserve">A Képviselő-testület </w:t>
      </w:r>
    </w:p>
    <w:p>
      <w:pPr>
        <w:pStyle w:val="Normal"/>
        <w:ind w:left="720" w:firstLine="696"/>
        <w:jc w:val="both"/>
        <w:rPr/>
      </w:pPr>
      <w:r>
        <w:rPr>
          <w:b/>
        </w:rPr>
        <w:t xml:space="preserve">Gál Andrea képviselőt </w:t>
      </w:r>
      <w:r>
        <w:rPr/>
        <w:t>állat- és természetvédelmi tanácsnoknak megválasztj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firstLine="70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229-285. számú határozatok végrehajtását végzi:</w:t>
      </w:r>
      <w:r>
        <w:rPr>
          <w:lang w:eastAsia="ar-SA"/>
        </w:rPr>
        <w:t xml:space="preserve"> </w:t>
      </w:r>
      <w:r>
        <w:rPr/>
        <w:t>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>A tanácsnokok, valamint a bizottságok képviselő és nem képviselő tagjainak megválasztása a 2019. november 18. napján tartott rendkívüli képviselő-testületi ülésen megtörtént. A megválasztásukat követően a bizottságok nem képviselő tagjai Bodor Zoltán kivételével letették esküjüket. Bodor Zoltán a 2019. november 26. napján tartott rendes képviselő-testületi ülésen tette le esküjé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6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megállapítja, hogy a polgármester illetménye Magyarország helyi önkormányzatairól szóló 2011. évi CLXXXIX. törvény 71.§ (2) bekezdése alapján megegyezik az államtitkárnak a központi államigazgatási szervekről, valamint a Kormány tagjai és az államtitkárok jogállásáról szóló 2010. évi XLIII. törvény 51. §(1)-(3) bekezdéseiben meghatározott alapilletményéből, illetménykiegészítéséből és vezetői illetménypótlékából álló illetményének az összegével, mely összesen 997.200,- Ft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13 igen, 0 nem, 8 tartózkodás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7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megállapítja, hogy a polgármestert illetményén felül a közszolgálati tisztviselőkről szóló 2011. évi CXCIX. törvény (továbbiakban: Kttv.) 225/L. § (1) bekezdésében foglaltak alapján angol középfokú „C” típusú nyelvismeretet igazoló nyelvvizsga bizonyítványára tekintettel nyelvpótlék illeti meg, melynek összege: 33.000,- Ft. 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13 igen, 0 nem, 8 tartózkodás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8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Képviselő-testület úgy dönt, hogy 2019. november 18-ai hatállyal a főállású alpolgármester havi illetményét a polgármesteri és az alpolgármesteri tisztség ellátásának egyes kérdéseiről, valamint az önkormányzati képviselők, bizottsági elnökök és tagok juttatásairól szóló 25/2019. (XI.18.) önkormányzati rendelet 1. §-a alapján a polgármester illetményének 90%-ában, összegszerűen havi 897.480,- Ft-ban állapítja meg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b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13 igen, 0 nem, 8 tartózkodás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89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>A Képviselő-testület úgy dönt, hogy 2019. november 18-ai hatállyal a társadalmi megbízatású alpolgármester(ek) havi tiszteletdíját a polgármesteri és az alpolgármesteri tisztség ellátásának egyes kérdéseiről, valamint az önkormányzati képviselők, bizottsági elnökök és tagok juttatásairól szóló 25/2019. (XI.18.) önkormányzati rendelet 2. §-a alapján a társadalmi megbízatású polgármestereket megillető tiszteletdíj 90%-ában, összegszerűen havi 448.740,- Ft-ban állapítja meg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13 igen, 0 nem, 8 tartózkodás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286-289. számú határozatok végrehajtását végzi:</w:t>
      </w:r>
      <w:r>
        <w:rPr>
          <w:lang w:eastAsia="ar-SA"/>
        </w:rPr>
        <w:t xml:space="preserve"> </w:t>
      </w:r>
      <w:r>
        <w:rPr/>
        <w:t>Humánpolitikai Osztály vezetője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Őrsi Gergely polgármester úr részére 2019. október 24. napján Jegyző úr aláírta az értesítést, melyben Polgármester úr tájékoztatást kapott a törvény által részére megállapított illetményről, nyelvpótlékról, juttatásokról, a jogviszonyával kapcsolatos egyéb, a Kttv., illetve egyéb belső szabályozók szerint megállapított adatokról, információkról. </w:t>
      </w:r>
    </w:p>
    <w:p>
      <w:pPr>
        <w:pStyle w:val="Normal"/>
        <w:suppressAutoHyphens w:val="true"/>
        <w:jc w:val="both"/>
        <w:rPr/>
      </w:pPr>
      <w:r>
        <w:rPr/>
        <w:t>dr. Varga Előd Bendegúz főállású alpolgármester úr részére 2019. november 18. napján Polgármester úr aláírta az értesítést, melyben Alpolgármester úr tájékoztatást kapott megállapított illetményéről, juttatásairól, a jogviszonyával kapcsolatos egyéb, a Kttv., illetve belső szabályozók szerint megállapított adatokról, információkró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erg Dániel, Kovács Márton, valamint Szabó Gyula társadalmi megbízatású alpolgármester urak részére 2019. november 18. napján Polgármester úr szintén aláírta az értesítést, melyben Alpolgármester urak is tájékoztatást kaptak a részükre megállapított tiszteletdíjról és a költségtérítésükrő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Alpolgármester urak személyre szóló értesítéseinek egy példánya átadásra került Polgármester úr részér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90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 xml:space="preserve">A Képviselő-testület úgy dönt, hogy Kerényi Erikának, a Budapest Főváros II. Kerületi Önkormányzat Egészségügyi Szolgálata gazdasági igazgatójának jogviszonyát – közös megegyezéssel – 2019. november 30. napjával megszünteti. </w:t>
      </w:r>
    </w:p>
    <w:p>
      <w:pPr>
        <w:pStyle w:val="Normal"/>
        <w:ind w:left="1417" w:hanging="0"/>
        <w:jc w:val="both"/>
        <w:rPr/>
      </w:pPr>
      <w:r>
        <w:rPr/>
        <w:t xml:space="preserve">Felkéri a Polgármestert a szükséges intézkedések megtételére. 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Felelős: </w:t>
      </w:r>
      <w:r>
        <w:rPr/>
        <w:t xml:space="preserve">Polgármester 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Határidő: </w:t>
      </w:r>
      <w:r>
        <w:rPr/>
        <w:t xml:space="preserve">2019. november 30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91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, hogy a Budapest Főváros II. Kerületi Önkormányzat Egészségügyi Szolgálat gazdasági igazgatói állás betöltésére szóló pályázatot írja ki.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1416" w:hanging="0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ind w:left="1416" w:hanging="0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92/2019.(XI.18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>A Képviselő-testület egyetért azzal, hogy a Budapest Főváros II. Kerületi Egészségügyi Szolgálat főigazgatója a gazdasági igazgatói állás betöltésére kiírt pályázat eredményes lezárásáig, 2019. december l-től Tóth Erika könyvelőt jelölje ki a feladat ellátására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290-292. számú határozatok végrehajtását végzi:</w:t>
      </w:r>
      <w:r>
        <w:rPr>
          <w:lang w:eastAsia="ar-SA"/>
        </w:rPr>
        <w:t xml:space="preserve"> </w:t>
      </w:r>
      <w:r>
        <w:rPr/>
        <w:t>Intézményirányítási Osztály vezetője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Egészségügyi Szolgálat gazdasági igazgatója jogviszonyának közös megegyezéssel történő megszüntetéséről szóló dokumentum 2019. november 25. napján átadásra került Kerényi Erika részére. A munkakör átadás-átvétel a Szolgálat főigazgatójának lebonyolításával megtörtént.</w:t>
      </w:r>
    </w:p>
    <w:p>
      <w:pPr>
        <w:pStyle w:val="Normal"/>
        <w:jc w:val="both"/>
        <w:rPr/>
      </w:pPr>
      <w:r>
        <w:rPr/>
        <w:t>Az Egészségügyi Szolgálat gazdasági igazgatói állás betöltésére szóló pályázata 2019. november 20. napján az Önkormányzat honlapján, illetve a közigazgatási állásportálon megjelentetésre került. A pályázat benyújtásának határideje 2019. december 15.</w:t>
      </w:r>
    </w:p>
    <w:p>
      <w:pPr>
        <w:pStyle w:val="Normal"/>
        <w:keepLines/>
        <w:jc w:val="both"/>
        <w:rPr/>
      </w:pPr>
      <w:r>
        <w:rPr/>
        <w:t>Az Egészségügyi Szolgálat főigazgatója a gazdasági igazgatói munkakör betöltéséig a feladat ellátására Tóth Erikát jelölte k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01/2019.(XI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>
          <w:i/>
        </w:rPr>
        <w:t xml:space="preserve">Budapest II. kerület, Településfejlesztési Koncepció és Kerületi Építési Szabályzat </w:t>
      </w:r>
      <w:r>
        <w:rPr/>
        <w:t xml:space="preserve">dokumentumokhoz készült 195/2018.(IX.27.) képviselő-testületi határozattal elfogadott </w:t>
      </w:r>
      <w:r>
        <w:rPr>
          <w:i/>
        </w:rPr>
        <w:t>MEGALAPOZÓ VIZSGÁLAT</w:t>
      </w:r>
      <w:r>
        <w:rPr/>
        <w:t xml:space="preserve">-ot </w:t>
      </w:r>
      <w:r>
        <w:rPr>
          <w:rFonts w:eastAsia="Arial Unicode MS"/>
        </w:rPr>
        <w:t xml:space="preserve">hatályon kívül helyezi és egyúttal elfogadja jelen határozat mellékletét képező </w:t>
      </w:r>
      <w:r>
        <w:rPr>
          <w:rFonts w:eastAsia="Arial Unicode MS"/>
          <w:i/>
        </w:rPr>
        <w:t xml:space="preserve">Budapest II. kerület, Településfejlesztési Koncepció és Kerületi Építési Szabályzat </w:t>
      </w:r>
      <w:r>
        <w:rPr>
          <w:rFonts w:eastAsia="Arial Unicode MS"/>
        </w:rPr>
        <w:t>dokumentumokhoz készült</w:t>
      </w:r>
      <w:r>
        <w:rPr>
          <w:rFonts w:eastAsia="Arial Unicode MS"/>
          <w:i/>
        </w:rPr>
        <w:t xml:space="preserve"> MEGALAPOZÓ VIZSGÁLAT</w:t>
      </w:r>
      <w:r>
        <w:rPr>
          <w:rFonts w:eastAsia="Arial Unicode MS"/>
        </w:rPr>
        <w:t>-ot.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  <w:u w:val="single"/>
        </w:rPr>
        <w:t>Felelős:</w:t>
      </w:r>
      <w:r>
        <w:rPr>
          <w:rFonts w:eastAsia="Arial Unicode MS"/>
        </w:rPr>
        <w:tab/>
        <w:t>polgármester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  <w:u w:val="single"/>
        </w:rPr>
        <w:t>Határidő:</w:t>
      </w:r>
      <w:r>
        <w:rPr>
          <w:rFonts w:eastAsia="Arial Unicode MS"/>
        </w:rPr>
        <w:tab/>
        <w:t>azonnal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02/2019.(XI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suppressAutoHyphens w:val="true"/>
        <w:ind w:left="1416" w:hanging="0"/>
        <w:jc w:val="both"/>
        <w:rPr/>
      </w:pPr>
      <w:r>
        <w:rPr/>
        <w:t xml:space="preserve">A </w:t>
      </w:r>
      <w:r>
        <w:rPr>
          <w:i/>
        </w:rPr>
        <w:t>Budapest II. kerület, Településfejlesztési Koncepció</w:t>
      </w:r>
      <w:r>
        <w:rPr/>
        <w:t xml:space="preserve">-hoz készült 196/2018.(IX.27.) képviselő-testületi határozattal elfogadott </w:t>
      </w:r>
      <w:r>
        <w:rPr>
          <w:i/>
        </w:rPr>
        <w:t xml:space="preserve">Budapest II. kerület, Örökségvédelmi Hatástanulmány </w:t>
      </w:r>
      <w:r>
        <w:rPr/>
        <w:t xml:space="preserve">–t </w:t>
      </w:r>
      <w:r>
        <w:rPr>
          <w:rFonts w:eastAsia="Arial Unicode MS"/>
        </w:rPr>
        <w:t xml:space="preserve">hatályon kívül helyezi és egyúttal elfogadja jelen határozat mellékletét képező </w:t>
      </w:r>
      <w:r>
        <w:rPr>
          <w:rFonts w:eastAsia="Arial Unicode MS"/>
          <w:i/>
        </w:rPr>
        <w:t xml:space="preserve">Budapest II. kerület, Kerületi Építési Szabályzat </w:t>
      </w:r>
      <w:r>
        <w:rPr>
          <w:rFonts w:eastAsia="Arial Unicode MS"/>
        </w:rPr>
        <w:t xml:space="preserve">–hoz készített kiegészített </w:t>
      </w:r>
      <w:r>
        <w:rPr>
          <w:rFonts w:eastAsia="Arial Unicode MS"/>
          <w:i/>
        </w:rPr>
        <w:t xml:space="preserve">Örökségvédelmi Hatástanulmány </w:t>
      </w:r>
      <w:r>
        <w:rPr>
          <w:rFonts w:eastAsia="Arial Unicode MS"/>
        </w:rPr>
        <w:t>-t.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  <w:u w:val="single"/>
        </w:rPr>
        <w:t>Felelős:</w:t>
      </w:r>
      <w:r>
        <w:rPr>
          <w:rFonts w:eastAsia="Arial Unicode MS"/>
        </w:rPr>
        <w:tab/>
        <w:t>polgármester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  <w:u w:val="single"/>
        </w:rPr>
        <w:t>Határidő:</w:t>
      </w:r>
      <w:r>
        <w:rPr>
          <w:rFonts w:eastAsia="Arial Unicode MS"/>
        </w:rPr>
        <w:tab/>
        <w:t>azonnal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A 301-302. számú határozatok végrehajtását végzi:</w:t>
      </w:r>
      <w:r>
        <w:rPr>
          <w:lang w:eastAsia="ar-SA"/>
        </w:rPr>
        <w:t xml:space="preserve"> </w:t>
      </w:r>
      <w:r>
        <w:rPr/>
        <w:t>Főépítész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döntés dokumentálása során, a kerület honlapján 2019. december 04. napján közzétételre került a KÉSZ-hez készült megalapozó vizsgálat és örökségvédelmi hatástanulmány a szabályzatok-koncepciók archív oldalon. Ezzel egyidejűleg a hatályon kívül helyezett korábbi megalapozó vizsgálat és örökségvédelmi hatástanulmány törlésre kerül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30/2019.(XI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a Budapest Főváros II. Kerületi Önkormányzat által a Miniszterelnökséghez vissza nem térítendő költségvetési támogatás iránt benyújtott egyedi támogatási kérelme pozitív elbírálása esetén a </w:t>
      </w:r>
      <w:r>
        <w:rPr>
          <w:bCs/>
        </w:rPr>
        <w:t>kerületi belterületi szilárd burkolat nélküli utak szilárd burkolattal történő ellátása - nevezetesen a Remetevölgy utca, Szépecske utca, Rodostó utca</w:t>
      </w:r>
      <w:r>
        <w:rPr/>
        <w:t xml:space="preserve"> (szerviz út), Tiszafa utca kiépítése - érdekében kötelezettséget vállal arra, hogy a megvalósításhoz szükséges önerőt, összesen 10 500 000 forintot biztosít, és felhatalmazza a polgármestert a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708" w:firstLine="708"/>
        <w:rPr/>
      </w:pPr>
      <w:r>
        <w:rPr>
          <w:b/>
        </w:rPr>
        <w:t xml:space="preserve">Határidő: </w:t>
      </w:r>
      <w:r>
        <w:rPr/>
        <w:t>2019. november 30.</w:t>
      </w:r>
      <w:r>
        <w:rPr>
          <w:color w:val="C00000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Infrastruktúra fejlesztés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udapest Főváros II. Kerületi Önkormányzat által a Miniszterelnökséghez vissza nem térítendő költségvetési támogatás iránt benyújtott egyedi támogatási kérelme pozitív elbírálásban részesült. A fővárosi kerületi belterületi szilárd burkolat nélküli utak szilárd burkolattal történő ellátása tárgyban hozott támogatási döntés 2019. november 27. napján kiadásra került, a Támogatási Szerződés 2019. november 29. napján aláírásra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333/2019.(XI.26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</w:t>
      </w:r>
      <w:r>
        <w:rPr>
          <w:rFonts w:eastAsia="Arial Unicode MS"/>
          <w:b/>
        </w:rPr>
        <w:t>nem él</w:t>
      </w:r>
      <w:r>
        <w:rPr>
          <w:rFonts w:eastAsia="Arial Unicode MS"/>
        </w:rPr>
        <w:t xml:space="preserve"> a Budapest, II. kerület Kapás utca 46. szám alatti társasház </w:t>
      </w:r>
      <w:r>
        <w:rPr>
          <w:rFonts w:eastAsia="Arial Unicode MS"/>
          <w:kern w:val="2"/>
          <w:lang w:val="en-US" w:eastAsia="en-US"/>
        </w:rPr>
        <w:t xml:space="preserve">1990. november 14. napján kelt - 1997. február 18. napján módosított - Alapító Okirata IV. fejezetének 1. pontja alapján fennálló </w:t>
      </w:r>
      <w:r>
        <w:rPr>
          <w:rFonts w:eastAsia="Arial Unicode MS"/>
          <w:b/>
          <w:bCs/>
          <w:i/>
          <w:iCs/>
          <w:u w:val="single"/>
        </w:rPr>
        <w:t>elővásárlási jogával</w:t>
      </w:r>
      <w:r>
        <w:rPr>
          <w:rFonts w:eastAsia="Arial Unicode MS"/>
          <w:bCs/>
          <w:iCs/>
        </w:rPr>
        <w:t xml:space="preserve"> </w:t>
      </w:r>
      <w:r>
        <w:rPr>
          <w:rFonts w:eastAsia="Arial Unicode MS"/>
        </w:rPr>
        <w:t xml:space="preserve">a </w:t>
      </w:r>
      <w:r>
        <w:rPr>
          <w:rFonts w:eastAsia="Arial Unicode MS"/>
          <w:b/>
          <w:color w:val="000000"/>
        </w:rPr>
        <w:t>Budapest II. kerület, 13655/0/A/5 helyrajzi számon</w:t>
      </w:r>
      <w:r>
        <w:rPr>
          <w:rFonts w:eastAsia="Arial Unicode MS"/>
          <w:color w:val="000000"/>
        </w:rPr>
        <w:t xml:space="preserve"> nyilvántartásba vett, természetben a </w:t>
      </w:r>
      <w:r>
        <w:rPr>
          <w:rFonts w:eastAsia="Arial Unicode MS"/>
          <w:b/>
          <w:color w:val="000000"/>
        </w:rPr>
        <w:t xml:space="preserve">1027 Budapest, Kapás utca 46. I. emelet 3. </w:t>
      </w:r>
      <w:r>
        <w:rPr>
          <w:rFonts w:eastAsia="Arial Unicode MS"/>
          <w:color w:val="000000"/>
        </w:rPr>
        <w:t>szám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alatt található, 58 m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 xml:space="preserve"> alapterületű, 1+1 szobás, lakás megnevezésű ingatlanra, valamint a közös tulajdonból hozzátartozó 91/1000 eszmei tulajdoni hányadra, továbbá a társasházi Alapító Okiratban meghatározott mellékhelyiségekre vonatkozóan, </w:t>
      </w:r>
      <w:r>
        <w:rPr>
          <w:rFonts w:eastAsia="Arial Unicode MS"/>
          <w:color w:val="000000"/>
          <w:lang w:eastAsia="ar-SA"/>
        </w:rPr>
        <w:t>Mater Csilla eladó1 és Losonci Pál eladó2, valamint Petricsek Ildikó vevő1 és Petricsek Ádám vevő2 között 2019. november 5. napján létrejött adásvételi szerződés</w:t>
      </w:r>
      <w:r>
        <w:rPr>
          <w:rFonts w:eastAsia="Arial Unicode MS"/>
          <w:color w:val="000000"/>
        </w:rPr>
        <w:t>ben foglaltak szerint, az abban meghatározott feltételek mellett, 56.000.000,- Ft összegű vételáron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Felelős:</w:t>
      </w:r>
      <w:r>
        <w:rPr>
          <w:rFonts w:eastAsia="Arial Unicode MS"/>
        </w:rPr>
        <w:tab/>
        <w:t>Polgármester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Határidő:</w:t>
        <w:tab/>
      </w:r>
      <w:r>
        <w:rPr>
          <w:rFonts w:eastAsia="Arial Unicode MS"/>
        </w:rPr>
        <w:t>2019. november 29.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1 képviselő van jelen, 21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9. november 28. napján kelt levélben tájékoztatta a kérelmezőket a képviselő-testületi döntésről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z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lang w:eastAsia="ar-SA"/>
        </w:rPr>
      </w:pPr>
      <w:r>
        <w:rPr>
          <w:color w:val="000000"/>
          <w:lang w:eastAsia="ar-SA"/>
        </w:rPr>
        <w:t>192; 201; 223; 227; 228; 229; 230; 231; 232; 233; 234; 235; 236; 237; 238; 239; 240; 241; 242; 243; 244; 245; 246; 247; 248; 249; 250; 251; 252; 253; 254; 255; 256; 257; 258; 259; 260; 261; 262; 263; 264; 265; 266; 267; 268; 269; 270; 271; 272; 273; 274; 275; 276; 277; 278; 279; 280; 281; 282; 283; 284; 285; 286; 287; 288; 289; 290; 291, 292, 301, 302, 330 és a 333</w:t>
      </w:r>
      <w:r>
        <w:rPr/>
        <w:t>/</w:t>
      </w:r>
      <w:r>
        <w:rPr>
          <w:b/>
        </w:rPr>
        <w:t xml:space="preserve">2019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</w:t>
      </w:r>
      <w:r>
        <w:rPr>
          <w:lang w:eastAsia="ar-SA"/>
        </w:rPr>
        <w:t>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9. december 05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Őrsi Gergely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imes New Roman félkövér"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7z1">
    <w:name w:val="WW8Num17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7z3">
    <w:name w:val="WW8Num17z3"/>
    <w:qFormat/>
    <w:rPr>
      <w:b w:val="false"/>
      <w:i w:val="false"/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character" w:styleId="WWAbsatzStandardschriftart11111111111">
    <w:name w:val="WW-Absatz-Standardschriftart11111111111"/>
    <w:qFormat/>
    <w:rPr/>
  </w:style>
  <w:style w:type="character" w:styleId="Cmsor4Char">
    <w:name w:val="Címsor 4 Char"/>
    <w:qFormat/>
    <w:rPr>
      <w:rFonts w:ascii="Calibri Light" w:hAnsi="Calibri Light" w:eastAsia="Times New Roman" w:cs="Calibri Light"/>
      <w:i/>
      <w:iCs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NappfolytChar">
    <w:name w:val="Nap. p. folyt. Char"/>
    <w:qFormat/>
    <w:rPr>
      <w:rFonts w:ascii="Times New Roman" w:hAnsi="Times New Roman" w:eastAsia="Times New Roman" w:cs="Times New Roman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hd w:fill="FFFFFF" w:val="clear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msor12">
    <w:name w:val="Címsor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21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Western">
    <w:name w:val="western"/>
    <w:basedOn w:val="Normal"/>
    <w:qFormat/>
    <w:pPr>
      <w:widowControl w:val="false"/>
      <w:spacing w:lineRule="auto" w:line="336" w:before="280" w:after="0"/>
    </w:pPr>
    <w:rPr>
      <w:rFonts w:ascii="FrutigerTT;Trebuchet MS" w:hAnsi="FrutigerTT;Trebuchet MS" w:eastAsia="Arial Unicode MS" w:cs="FrutigerTT;Trebuchet MS"/>
      <w:sz w:val="18"/>
      <w:szCs w:val="18"/>
    </w:rPr>
  </w:style>
  <w:style w:type="paragraph" w:styleId="Szvegtrzs31">
    <w:name w:val="Szövegtörzs 31"/>
    <w:basedOn w:val="Normal"/>
    <w:qFormat/>
    <w:pPr>
      <w:suppressAutoHyphens w:val="true"/>
      <w:spacing w:lineRule="atLeast" w:line="100"/>
      <w:jc w:val="both"/>
    </w:pPr>
    <w:rPr>
      <w:rFonts w:cs="Calib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Calibri" w:cs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exact" w:line="414"/>
      <w:jc w:val="center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414" w:before="0" w:after="360"/>
      <w:ind w:hanging="580"/>
      <w:jc w:val="both"/>
    </w:pPr>
    <w:rPr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exact" w:line="828" w:before="360" w:after="0"/>
      <w:ind w:hanging="580"/>
      <w:outlineLvl w:val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0:00Z</dcterms:created>
  <dc:creator>Tamás Teodóra</dc:creator>
  <dc:description/>
  <cp:keywords/>
  <dc:language>en-US</dc:language>
  <cp:lastModifiedBy>Bognár Orsolya</cp:lastModifiedBy>
  <cp:lastPrinted>2019-12-05T15:00:00Z</cp:lastPrinted>
  <dcterms:modified xsi:type="dcterms:W3CDTF">2019-12-05T14:41:00Z</dcterms:modified>
  <cp:revision>38</cp:revision>
  <dc:subject/>
  <dc:title/>
</cp:coreProperties>
</file>