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Előterjesztve: a Közoktatási, Közművelődési, Sport </w:t>
      </w:r>
    </w:p>
    <w:p>
      <w:pPr>
        <w:pStyle w:val="Normal"/>
        <w:jc w:val="right"/>
        <w:rPr>
          <w:i/>
          <w:i/>
        </w:rPr>
      </w:pPr>
      <w:r>
        <w:rPr>
          <w:i/>
        </w:rPr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9. december 19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Perényiné Dr. Szentannai Kinga Krisztina háziorvos feladat-ellátási szerződés módosítása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Lipovits Dór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ezető kamarai jogtanácsos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 Főváros II. Kerületi Önkormányzat és a HUNPREVENT Egészségügyi Szolgáltató és Kereskedelmi Betéti Társaság között 2016. október 1. napjától határozott időre praxisjog alapján végzett háziorvosi tevékenységre szóló feladat-ellátási szerződés jött létre, az</w:t>
      </w:r>
      <w:r>
        <w:rPr>
          <w:b w:val="false"/>
          <w:bCs/>
          <w:sz w:val="24"/>
          <w:szCs w:val="24"/>
        </w:rPr>
        <w:t xml:space="preserve"> 1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ényiné Dr. Szentannai Kinga Krisztina háziorvos 2019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szeptember 26-án elektronikus levélben kérte a pénteki rendelési idő cseréjét, hogy a távolléte esetén a helyettesítés megoldható legyen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éntek, régi rendelési idő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éntek, új rendelési idő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éntek: páros hét: 8. 00 – 12. 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4"/>
                <w:szCs w:val="24"/>
              </w:rPr>
              <w:t xml:space="preserve">          páratlan hét: 16. 00 – 20.00 órái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: páros hét: 16. 00 – 20. 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ab/>
            </w:r>
            <w:r>
              <w:rPr>
                <w:b w:val="false"/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páratlan hét: 8. 00 – 12.00 óráig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ndelési idő változása miatt a praxisjog alapján végzett házi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HUNPREVENT Egészségügyi Szolgáltató és Kereskedelmi Betéti Társasággal (székhelye: 1023 Budapest, Margit utca 15. 1. em. 1., cégjegyzékszáma: 01-06-516443, adószáma: 28667607-1-41, képviseletében eljár: Perényiné dr. Szentannai Kinga Krisztina ügyvezető) a háziorvosi tevékenységre szóló feladat-ellátási szerződést közös elhatározással – a határozat melléklete szerint – módosítja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épviselő-testület felkéri a polgármestert a praxisjog alapján végzett háziorvosi tevékenységre szóló feladat-ellátási szerződés 1. számú módosításá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9. december 7.  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ind w:left="5040" w:hanging="48"/>
        <w:jc w:val="center"/>
        <w:rPr>
          <w:ins w:id="1" w:author="Silye Tamás" w:date="2019-12-11T11:55:00Z"/>
        </w:rPr>
      </w:pPr>
      <w:ins w:id="0" w:author="Silye Tamás" w:date="2019-12-11T11:55:00Z">
        <w:r>
          <w:rPr/>
        </w:r>
      </w:ins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1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: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UNPREVENT Egészségügyi Szolgáltató és Kereskedelmi Betéti Társaság </w:t>
      </w:r>
      <w:r>
        <w:rPr/>
        <w:t>(székhelye: 1023 Budapest, Margit utca 15. 1. em. 1., cégjegyzékszáma: 01-06-516443, adószáma: 28667607-1-41, képviseletében eljár: Perényiné dr. Szentannai Kinga Krisztina ügyvezető)</w:t>
      </w:r>
      <w:r>
        <w:rPr>
          <w:color w:val="000000"/>
        </w:rPr>
        <w:t>,</w:t>
      </w:r>
      <w:r>
        <w:rPr/>
        <w:t xml:space="preserve"> 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>2016. október 1. napjától 2021. szeptember 30. napjáig</w:t>
      </w:r>
      <w:r>
        <w:rPr/>
        <w:t xml:space="preserve"> 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5.1.1. pontja a következőképpen módosul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b/>
        </w:rPr>
        <w:t>5.1.1. Rendelési idő:</w:t>
      </w:r>
    </w:p>
    <w:p>
      <w:pPr>
        <w:pStyle w:val="Normal"/>
        <w:ind w:firstLine="708"/>
        <w:jc w:val="both"/>
        <w:rPr/>
      </w:pPr>
      <w:r>
        <w:rPr>
          <w:b/>
          <w:i/>
        </w:rPr>
        <w:t>Hétfő: 16. 00 – 20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Kedd: 8. 00 – 12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Szerda: 16. 00 – 20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Csütörtök: 8. 00 – 12.00 óráig</w:t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Péntek: páros hét: 16. 00 – 20. 00 óráig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páratlan hét: 8. 00 – 12.00 óráig”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6. október 1. napjától 2021. szeptember 30. napjáig </w:t>
      </w:r>
      <w:r>
        <w:rPr/>
        <w:t>praxisjog alapján végzett háziorvosi tevékenységre szóló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januá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51"/>
      </w:tblGrid>
      <w:tr>
        <w:trPr>
          <w:trHeight w:val="159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95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Őrsi Gergely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1" w:type="dxa"/>
            <w:tcBorders/>
          </w:tcPr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</w:tblGrid>
            <w:tr>
              <w:trPr>
                <w:trHeight w:val="281" w:hRule="atLeast"/>
              </w:trPr>
              <w:tc>
                <w:tcPr>
                  <w:tcW w:w="4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Perényiné Dr. Szentannai Kinga Krisztin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35" w:type="dxa"/>
                  <w:tcBorders/>
                </w:tcPr>
                <w:tbl>
                  <w:tblPr>
                    <w:tblW w:w="4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9"/>
                  </w:tblGrid>
                  <w:tr>
                    <w:trPr>
                      <w:trHeight w:val="281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ügyvezető 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HUNPREVENT Egészségügyi Szolgáltató és Kereskedelmi Betéti Társaság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2:00Z</dcterms:created>
  <dc:creator>opret</dc:creator>
  <dc:description/>
  <cp:keywords/>
  <dc:language>en-US</dc:language>
  <cp:lastModifiedBy>Silye Tamás</cp:lastModifiedBy>
  <cp:lastPrinted>2019-12-11T11:54:00Z</cp:lastPrinted>
  <dcterms:modified xsi:type="dcterms:W3CDTF">2019-12-11T10:55:00Z</dcterms:modified>
  <cp:revision>10</cp:revision>
  <dc:subject/>
  <dc:title>………………(sz</dc:title>
</cp:coreProperties>
</file>