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sz. napirend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/>
        <w:t>Előterjesztve: a Közoktatási, Közművelődési, Sport Egészségügyi, Szociális és Lakásügy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 Képviselő-testület  2019. december 19-ei ülésér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rgy: </w:t>
      </w:r>
      <w:r>
        <w:rPr>
          <w:bCs/>
          <w:sz w:val="24"/>
          <w:szCs w:val="24"/>
        </w:rPr>
        <w:t>Javaslat a 2020/2021. nevelési évben induló óvodai csoportok számának meghatározása és a 2020. évi létszámkeret engedélyezés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észítette </w:t>
      </w:r>
      <w:r>
        <w:rPr/>
        <w:t xml:space="preserve"> ……………………………………Ötvös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Intézményirányítási osztály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ztetve: ………………………………….. Fermin Antonio Pine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gazdasági igazga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tta:       …………………………………… .dr. Szalai Tib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………………………………………… </w:t>
      </w:r>
      <w:r>
        <w:rPr/>
        <w:t>dr. Murai Renáta jegyzői igazgató</w:t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nemzeti köznevelésről szóló 2011. évi CXC. törvény 83. § (2) bekezdés d) pontja szerint a fenntartónak minden évben meg kell határoznia az indítandó óvodai csoportok számát.   </w:t>
      </w:r>
    </w:p>
    <w:p>
      <w:pPr>
        <w:pStyle w:val="Normal"/>
        <w:jc w:val="both"/>
        <w:rPr/>
      </w:pPr>
      <w:r>
        <w:rPr>
          <w:iCs/>
        </w:rPr>
        <w:t>A jelenlegi nevelési évre a Képviselő-testület a 2019 márciusi ülésén határozta meg az induló óvodai csoportok számát, és a költségvetésében a létszámkeretet.</w:t>
      </w:r>
    </w:p>
    <w:p>
      <w:pPr>
        <w:pStyle w:val="Normal"/>
        <w:jc w:val="both"/>
        <w:rPr>
          <w:iCs/>
        </w:rPr>
      </w:pPr>
      <w:r>
        <w:rPr>
          <w:iCs/>
        </w:rPr>
        <w:t>A májusban lebonyolított óvodai felvételeket követően újabb óvodai csoportok indítására nem volt szükség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zonban az elmúlt évek tapasztalata ésa májusi felvételek során is nyilván valóvá vált, hogy a sajátos nevelési igényű gyermekek száma évről évre nő. Ezen gyermekek ellátása a fejlesztéseken túl a napi óvodai életben is plusz segítséget igényel, így a 2019/20. év kezdetére létszámbővítésre volt szükség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Jelen előterjesztésünkben a 2020/2021. nevelési évre óvodai csoportok számának és a 2020. évre a létszámkeret meghatározására teszünk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mobil”óvodánk használatbavételi engedélye 2020 júniusában lejár, mivel ez a dátum három éve ismert, szeptemberben  ebben az épületben 2 csoportot indított a vezető. A működő két csoportból az egyik „negyedik éves” nagycsoport, a másik csoportot (17 fő) pedig a Kolozsvár utcai épületben, vagy amelyik szülő igényli a Hűvösvölgyi épületben működő csoportokban helyezi el a következő nevelési évben.</w:t>
      </w:r>
    </w:p>
    <w:p>
      <w:pPr>
        <w:pStyle w:val="Normal"/>
        <w:jc w:val="both"/>
        <w:rPr/>
      </w:pPr>
      <w:r>
        <w:rPr/>
        <w:t xml:space="preserve">A Kadarka utcai óvoda, mely a Községház utcai Óvoda tagintézménye, ebben a nevelési évben az átadást követően, a megszűnő Hidegkúti úti Óvoda 3 csoportjával működik. A 2020/2021. nevelési évben 4 csoportra terve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 </w:t>
      </w:r>
      <w:r>
        <w:rPr>
          <w:u w:val="single"/>
        </w:rPr>
        <w:t>egy óvodai csoportcsökkenéssel</w:t>
      </w:r>
      <w:r>
        <w:rPr/>
        <w:t xml:space="preserve"> számolunk a 2020/2021. nevelési évben (2 csoport csökkenés a „mobil” óvoda megszűnése miatt, egy csoportbővítés a Kadarka utcai épületben)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2020. évre javasolt létszámkeret tartalmaz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20. januárjától a pedagógiai és gyógypedagógiai asszisztensi létszám (3 fő gyógypedagógiai asszisztens, 2,5 fő pedagógiai asszisztens) és 11,5 fő technikai létszám bővítés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. szeptemberétől a megszűnő két óvodai csoporthoz tartozó 4 óvónői, 2 dajkai állás megszüntetését, az új csoport indításához szükséges 2 óvónői ál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20. januárjától kért </w:t>
      </w:r>
      <w:r>
        <w:rPr>
          <w:u w:val="single"/>
        </w:rPr>
        <w:t>pedagógiai asszisztensi létszám</w:t>
      </w:r>
      <w:r>
        <w:rPr/>
        <w:t xml:space="preserve"> bővítést az indokolja, hogy - az óvónők jelzése alapján - év közben végzett szakértői vizsgálatok eredményeként, megállapítják a sajátos nevelési igényt, de ezen belül is a súlyosabb fogyatékosságot. Ez azt a kötelezettséget rója az óvodára, de így az Önkormányzatra is, hogy az integráltan nevelhető sajátos nevelési igényű gyermek nemcsak fejlesztését, hanem a minden napokban a csoportban történő ellátását is biztosítani kell úgy, hogy az óvónők, dajkák munkája a többi kisgyermekkel zavartalanul folyhasson.</w:t>
      </w:r>
    </w:p>
    <w:p>
      <w:pPr>
        <w:pStyle w:val="Normal"/>
        <w:jc w:val="both"/>
        <w:rPr/>
      </w:pPr>
      <w:r>
        <w:rPr/>
        <w:t xml:space="preserve">A technikai létszámbővítés is a fentiekre vezethető vissza, mert a dajkákra a gyermekek ellátásában egyre több feladat hárul, így ha a takarítási, konyhai teendők alól mentesülhetnek, az óvónők részére a csoportban még több segítséget tudnak 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határozati javaslatok mellékleteiben meghatározott csoport számokat és létszámkerete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Budapest Főváros II. Kerületi Önkormányzat Képviselő-testülete úgy dönt, hogy a 2020/2021. nevelési évben - a határozat melléklete szerinti - óvodai csoportokat ind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atáridő: </w:t>
      </w:r>
      <w:r>
        <w:rPr>
          <w:bCs/>
        </w:rPr>
        <w:t>2020. auguszt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Budapest Főváros II. Kerületi Önkormányzat Képviselő-testülete úgy dönt, hogy a Budapest Főváros II. Kerületi Önkormányzat fenntartásában működő óvodák engedélyezett létszámkeretét 2020. január 1-től - a határozat melléklete 3. oszlopa szerint -, a 2020/2021. nevelési évre pedig – a határozat melléklete 4. oszlopa szerint - állapítja meg és a létszámkeret biztosításához szükséges forrást a költségvetésébe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20. évi költségvetés elfogadása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minősített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 december 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Őrsi Gergel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.sz. határozati javaslat 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vodai csoportok alakulá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154"/>
        <w:gridCol w:w="1796"/>
        <w:gridCol w:w="1695"/>
      </w:tblGrid>
      <w:tr>
        <w:trPr>
          <w:trHeight w:val="13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 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Óvodai csoport           2019/2020.    nevelési évbe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óvodai cso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0.szept. 1.           2020/2021. nevelési évben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keszi Út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banc Utcai tagintézmé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űvösvölgyi Gesztenyéskert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ibel Pál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űvösvölgyi tagintézmé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áriaremete Úti tagintézmé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bil Ov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ház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degkúti Úti / Kadark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rmelléki Utcai tagintézmé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lőhegy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jd Utcai tagintézmé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vész Úti Kézműves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 árok 8.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ág árok 15. tagintézmé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ölgy U. Ökumenikus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2.sz. határozati javaslat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vodai létszámok alakul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154"/>
        <w:gridCol w:w="1796"/>
        <w:gridCol w:w="1695"/>
        <w:gridCol w:w="1504"/>
      </w:tblGrid>
      <w:tr>
        <w:trPr>
          <w:trHeight w:val="13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edélyezett létszám           2019/2020.    nevelési évbe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vezett létszá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2020.január. 1.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létszá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szept. 1.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y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akeszi Út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űvösvölgyi Gesztenyéskert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aibel Pál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zsvár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ségház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ypang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zszorszép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lőhegy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ökvész Úti Kézműves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ág árok 8.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ölgy U. Ökumenikus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6:00Z</dcterms:created>
  <dc:creator>racze</dc:creator>
  <dc:description/>
  <cp:keywords/>
  <dc:language>en-US</dc:language>
  <cp:lastModifiedBy>Silye Tamás</cp:lastModifiedBy>
  <cp:lastPrinted>2017-01-13T13:03:00Z</cp:lastPrinted>
  <dcterms:modified xsi:type="dcterms:W3CDTF">2019-12-10T13:43:00Z</dcterms:modified>
  <cp:revision>13</cp:revision>
  <dc:subject/>
  <dc:title>……………sz</dc:title>
</cp:coreProperties>
</file>