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 sz. napir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u w:val="single"/>
        </w:rPr>
        <w:t>Előterjesztve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Költségvetési Bizottsághoz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Pénzügyi és Vagyonnyilatkozat Ellenőrző </w:t>
        <w:tab/>
        <w:tab/>
        <w:tab/>
        <w:tab/>
        <w:tab/>
        <w:tab/>
        <w:tab/>
        <w:t>Bizottságho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 Képviselő-testület 2019. december 19-i ülésé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Tárgy:</w:t>
      </w:r>
      <w:r>
        <w:rPr>
          <w:b/>
          <w:sz w:val="24"/>
        </w:rPr>
        <w:tab/>
        <w:t>Javaslat a Budapest Főváros II. Kerületi Önkormányzat átmeneti gazdálkodásáról, az intézmények és feladatok átmeneti finanszírozásáról szóló önkormányzati rendelet megalkotására</w:t>
      </w:r>
    </w:p>
    <w:p>
      <w:pPr>
        <w:pStyle w:val="Normal"/>
        <w:ind w:left="14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  <w:t>Készítette:</w:t>
        <w:tab/>
        <w:t>Annus Bélán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költségvetési és számviteli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osztályvezet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gyeztetve:</w:t>
        <w:tab/>
        <w:t>dr. Varga Előd Bendegú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l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Egyeztetve:    Fermin Antonio Pineda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gazdasági igazgat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átta:</w:t>
        <w:tab/>
        <w:tab/>
        <w:t>dr. Szalai Tibor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jegyző</w:t>
        <w:tab/>
        <w:tab/>
        <w:tab/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jc w:val="both"/>
        <w:rPr/>
      </w:pPr>
      <w:r>
        <w:rPr>
          <w:b/>
          <w:sz w:val="24"/>
        </w:rPr>
        <w:tab/>
        <w:tab/>
        <w:tab/>
        <w:tab/>
        <w:tab/>
        <w:tab/>
        <w:t>A napirend tárgyalása zárt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ülést </w:t>
      </w:r>
      <w:r>
        <w:rPr>
          <w:b/>
          <w:sz w:val="24"/>
          <w:u w:val="single"/>
        </w:rPr>
        <w:t>nem</w:t>
      </w:r>
      <w:r>
        <w:rPr>
          <w:b/>
          <w:sz w:val="24"/>
        </w:rPr>
        <w:t xml:space="preserve"> igényel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elyi önkormányzatok költségvetésének elkészítésével kapcsolatos előírásokat az  államháztartásról szóló, többször módosított 2011. évi CXCV. törvény (továbbiakban: Áht.) szabályozza. E jogszabály 25.§-a rendelkezik az átmeneti gazdálkodással kapcsolatos szabályokról, mely szerint a helyi önkormányzatoknak továbbra is lehetőségük van az átmeneti gazdálkodásról rendeletet alko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len előterjesztés az átmeneti gazdálkodásról szóló jogszabály szerinti általános előírásokon túl a helyi sajátosságok figyelembevételével további szabályokat is meghatároz. Az átmeneti gazdálkodásról szóló rendelet lehetőséget biztosít arra, hogy az önkormányzat és a költségvetési szervei a költségvetés elfogadásának időpontjáig folytatólagosan beszedhessék bevételeiket és teljesíthessék kiadásai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2020. évi költségvetési rendelet elfogadását követően, annak hatálybalépésével egyidejűleg az átmeneti gazdálkodásról szóló rendelet hatályát veszti.</w:t>
      </w:r>
    </w:p>
    <w:p>
      <w:pPr>
        <w:pStyle w:val="NormlWeb"/>
        <w:ind w:hanging="0"/>
        <w:rPr>
          <w:sz w:val="24"/>
        </w:rPr>
      </w:pPr>
      <w:r>
        <w:rPr>
          <w:sz w:val="24"/>
        </w:rPr>
      </w:r>
    </w:p>
    <w:p>
      <w:pPr>
        <w:pStyle w:val="NormlWeb"/>
        <w:ind w:hanging="0"/>
        <w:rPr>
          <w:highlight w:val="yellow"/>
        </w:rPr>
      </w:pPr>
      <w:r>
        <w:rPr/>
        <w:t>Az Áht. 24. § (3) bekezdése úgy intézkedik, hogy a jegyző által előkészített költségvetési rendelet-tervezetet a polgármester február 15-éig, ha a központi költségvetésről szóló törvényt az Országgyűlés a naptári év kezdetéig nem fogadta el, a központi költségvetésről szóló törvény hatálybalépését követő negyvenötödik napig nyújtja be a képviselő-testületnek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fenti rendelkezés és a kerületi önkormányzatok gazdálkodási lehetőségeit jelentősen befolyásoló, a fővárosi és a kerületi önkormányzatok közötti forrásmegosztásról szóló rendelet január 31-i, jogszabály szerinti megalkotási határideje is mutatja, önkormányzatunk a tárgyévi költségvetését minden évben, legkorábban februárban tudja megalapozott bevételi tervszámokra építve elfogad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öltségvetési rendelet elfogadásáig a gazdálkodás az átmeneti gazdálkodásról szóló rendelet alapján történ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átmeneti gazdálkodás időszakában teljesített bevételeket és kiadásokat az önkormányzat 2020. évi költségvetésébe be kell építeni, ezáltal jelen előterjesztés a következő évi költségvetéshez is kapcsolódik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A szabályozás kiterjed arra, hogy az átmeneti időszakban jogszabályváltozásokból adódó határidős feladatok gyors végrehajtásánál felmerülő pénzügyi kérdések egyszerűen rendezhetők legyenek.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Várható szakmai hatások: Az önkormányzati feladatellátás folyamatossága, a gazdálkodás biztonsága a végleges költségvetési rendelet elfogadásáig az átmeneti gazdálkodásról szóló rendelet megalkotásával biztosítható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Várható gazdasági hatások: Az átmeneti gazdálkodásról szóló rendelet azokat a keretfeltételeket határozza meg, amelyek alapján január 1-től a költségvetési rendelet elfogadásáig az önkormányzat bevételei folytatólagosan beszedhetők, a kiadásai teljesíthetők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jük a Tisztelt Képviselő-testületet az átmeneti időszak finanszírozására és költségvetési gazdálkodásra vonatkozó új rendeletet bemutató előterjesztés és rendelettervezet megtárgyalására és a rendelet megalkot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ndeletet tárgyaló Költségvetési Bizottság valamint a Pénzügyi és Vagyonnyilatkozatokat Ellenőrző Bizottság véleményét a Képviselő-testületi ülésen fogja ismerte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rendelet megalkotásához minősített többségű szavazás szükséges.</w:t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2019. december 1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5220" w:right="0" w:hanging="0"/>
        <w:jc w:val="center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Heading1"/>
        <w:numPr>
          <w:ilvl w:val="0"/>
          <w:numId w:val="0"/>
        </w:numPr>
        <w:ind w:left="522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Őrsi Gergely</w:t>
      </w:r>
    </w:p>
    <w:p>
      <w:pPr>
        <w:pStyle w:val="Heading1"/>
        <w:numPr>
          <w:ilvl w:val="0"/>
          <w:numId w:val="0"/>
        </w:numPr>
        <w:ind w:left="522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olgármes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dapest Főváros II. Kerületi Önkormányzat 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…</w:t>
      </w:r>
      <w:r>
        <w:rPr>
          <w:b/>
          <w:sz w:val="24"/>
        </w:rPr>
        <w:t>./2019.(XII…..) önkormányzati rendelete az átmeneti gazdálkodásáról, az intézmények és feladatok átmeneti finanszíroz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jc w:val="both"/>
        <w:rPr/>
      </w:pPr>
      <w:r>
        <w:rPr>
          <w:sz w:val="24"/>
        </w:rPr>
        <w:t>Budapest Főváros II. Kerületi Önkormányzat Képviselő-testülete Magyarország Alaptörvénye 32. cikk (1) bekezdés a) pontja és az államháztartásról szóló - többször módosított - 2011. évi CXCV. törvény (továbbiakban Áht.) 25. §-ban foglalt felhatalmazás alapján a költségvetési gazdálkodás folyamatosságának biztosítása, a pénzügyi gondok elkerülése érdekében a költségvetési rendelet elfogadásáig a finanszírozás és a költségvetési gazdálkodás átmeneti szabályairól a következőket rendeli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rendelet hatály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§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(1)</w:t>
        <w:tab/>
        <w:t>A Budapest Főváros II. Kerületi Önkormányzat és intézményei – ideértve a Polgármesteri Hivatalt is – gazdálkodása és feladatai finanszírozása során jelen rendelet szabályait kell alkalmazni azon időszakban, amikor az Áht 25. §-a szerint az önkormányzat külön rendeletben jogosult a gazdálkodási szabályok megállapítására.</w:t>
      </w:r>
    </w:p>
    <w:p>
      <w:pPr>
        <w:pStyle w:val="Normal"/>
        <w:tabs>
          <w:tab w:val="clear" w:pos="708"/>
          <w:tab w:val="left" w:pos="-2835" w:leader="none"/>
          <w:tab w:val="left" w:pos="426" w:leader="none"/>
        </w:tabs>
        <w:ind w:left="426" w:hanging="426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tabs>
          <w:tab w:val="clear" w:pos="708"/>
          <w:tab w:val="left" w:pos="-2835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(2)</w:t>
        <w:tab/>
        <w:t>Értelmező rendelkezések: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-    Tárgyév: azon költségvetési év, amelyre a Képviselő-testület még nem alkotta meg költségvetési rendeletét.</w:t>
      </w:r>
    </w:p>
    <w:p>
      <w:pPr>
        <w:pStyle w:val="Normal"/>
        <w:ind w:left="708" w:hanging="282"/>
        <w:jc w:val="both"/>
        <w:rPr>
          <w:sz w:val="24"/>
        </w:rPr>
      </w:pPr>
      <w:r>
        <w:rPr>
          <w:sz w:val="24"/>
        </w:rPr>
        <w:t>-     Előző év: a tárgyévet megelőző költségvetési év.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-    Átmeneti időszak: a tárgyév január 1-je és a tárgyévi költségvetési rendelet kihirdetése közötti időszak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jc w:val="center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Átmeneti finanszírozási és gazdálkodási szabályo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jc w:val="both"/>
        <w:rPr/>
      </w:pPr>
      <w:r>
        <w:rPr>
          <w:sz w:val="24"/>
        </w:rPr>
        <w:t>A Képviselő-testület felhatalmazza a Polgármestert az átmeneti időszakban az önkormányzat bevételeinek folytatólagos beszedésére és a kiadásoknak 3. – 9. §-okban meghatározott feltételekkel történő teljesítés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§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019" w:leader="none"/>
        </w:tabs>
        <w:jc w:val="both"/>
        <w:rPr>
          <w:sz w:val="24"/>
        </w:rPr>
      </w:pPr>
      <w:r>
        <w:rPr>
          <w:sz w:val="24"/>
        </w:rPr>
        <w:t>A nem intézmények által ellátott önkormányzati feladatok és az intézmények működési kiadásainak havi teljesítéséhez az előző évi jóváhagyott eredeti működési célú költségvetési támogatásokból az 1/12 részének megfelelő összegű költségvetési támogatási előirányzatok használhatóak fel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19" w:leader="none"/>
        </w:tabs>
        <w:jc w:val="both"/>
        <w:rPr>
          <w:sz w:val="24"/>
        </w:rPr>
      </w:pPr>
      <w:r>
        <w:rPr>
          <w:sz w:val="24"/>
        </w:rPr>
        <w:t xml:space="preserve">Az (1) bekezdésben foglalttól eltérő mértékű működési támogatás biztosítását indokolt esetben – ideértve azon eseteket is, amelyek a Képviselő-testület előző évi döntése alapján, a tárgyév átmeneti időszakában jelentkező végrehajtás okán keletkeznek – a Polgármester engedélyezheti. Az így folyósított többlettámogatás okáról és mértékéről a Polgármester a következő rendes ülésen tájékoztatást ad a Képviselő-testületnek. </w:t>
      </w:r>
    </w:p>
    <w:p>
      <w:pPr>
        <w:pStyle w:val="Normal"/>
        <w:tabs>
          <w:tab w:val="clear" w:pos="708"/>
          <w:tab w:val="left" w:pos="426" w:leader="none"/>
          <w:tab w:val="left" w:pos="10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19" w:leader="none"/>
        </w:tabs>
        <w:jc w:val="both"/>
        <w:rPr>
          <w:sz w:val="24"/>
        </w:rPr>
      </w:pPr>
      <w:r>
        <w:rPr>
          <w:sz w:val="24"/>
        </w:rPr>
        <w:t>A nem intézmények által ellátott önkormányzati feladatok és a Polgármesteri Hivatal dologi kiadásainak havi teljesítése az előző évi eredeti dologi kiadási előirányzatok 1/12 részének mértékéig, illetve a folyamatos szerződésekben előírt mértékig történhet.</w:t>
      </w:r>
    </w:p>
    <w:p>
      <w:pPr>
        <w:pStyle w:val="Normal"/>
        <w:tabs>
          <w:tab w:val="clear" w:pos="708"/>
          <w:tab w:val="left" w:pos="426" w:leader="none"/>
          <w:tab w:val="left" w:pos="10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19" w:leader="none"/>
        </w:tabs>
        <w:jc w:val="both"/>
        <w:rPr/>
      </w:pPr>
      <w:r>
        <w:rPr>
          <w:sz w:val="24"/>
        </w:rPr>
        <w:t>Az átmeneti időszakban általános bérfejlesztésre kötelezettséget vállalni nem lehet, kivétel a közalkalmazottak és a köztisztviselők előmenetelével kapcsolatos átsorolások, valamint a jogszabályi változások miatti kötelező többlet juttatások időarányos része, illetve a jogszabályban kötelezően meghatározott juttatások, költségtérítése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19" w:leader="none"/>
        </w:tabs>
        <w:jc w:val="both"/>
        <w:rPr>
          <w:sz w:val="24"/>
        </w:rPr>
      </w:pPr>
      <w:r>
        <w:rPr>
          <w:sz w:val="24"/>
        </w:rPr>
        <w:t>Az átmeneti időszakban a Polgármesteri Hivatal alkalmazásában álló köztisztviselők részére a Képviselő-testület előző évi költségvetési rendeletében elfogadott mértékű illetménykiegészítés fizethető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19" w:leader="none"/>
        </w:tabs>
        <w:jc w:val="both"/>
        <w:rPr>
          <w:sz w:val="24"/>
        </w:rPr>
      </w:pPr>
      <w:r>
        <w:rPr>
          <w:sz w:val="24"/>
        </w:rPr>
        <w:t>Az átmeneti időszakban a Polgármesteri Hivatal alkalmazásában álló köztisztviselők részére a közszolgálati tisztviselőkről szóló 2011. évi CXCIX. törvény 133. § (3) bekezdése szerint az előző évre megállapított alapilletmény-eltérítéssel számolt illetmény fizethető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19" w:leader="none"/>
        </w:tabs>
        <w:jc w:val="both"/>
        <w:rPr>
          <w:sz w:val="24"/>
        </w:rPr>
      </w:pPr>
      <w:r>
        <w:rPr>
          <w:sz w:val="24"/>
        </w:rPr>
        <w:t>Jutalom nem fizethető, kivételt képez az átmeneti időszak alatt esedékessé vált jubileumi jutalom, valamint az előző évben kiírt céljutalom a teljesítés igazolások alapjá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19" w:leader="none"/>
        </w:tabs>
        <w:jc w:val="both"/>
        <w:rPr>
          <w:sz w:val="24"/>
        </w:rPr>
      </w:pPr>
      <w:r>
        <w:rPr>
          <w:sz w:val="24"/>
        </w:rPr>
        <w:t>A jogerős döntések szerinti kötelezettségek kifizethetőe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19" w:leader="none"/>
        </w:tabs>
        <w:jc w:val="both"/>
        <w:rPr>
          <w:b/>
          <w:b/>
          <w:sz w:val="24"/>
        </w:rPr>
      </w:pPr>
      <w:r>
        <w:rPr>
          <w:sz w:val="24"/>
        </w:rPr>
        <w:t>Az előző év végéig benyújtott, nyertes pályázatokhoz rendelt önrészek, valamint az utófinanszírozás keretében biztosított támogatások terhére történő kifizetések teljesíthetőek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4. §</w:t>
      </w:r>
    </w:p>
    <w:p>
      <w:pPr>
        <w:pStyle w:val="Normal"/>
        <w:ind w:left="375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4"/>
        </w:rPr>
        <w:t>(1) A 3.§ (3) bekezdésében foglaltakon túl a Képviselő-testület minősített többséggel meghozott döntései alapján a tárgyévi költségvetésben tervezendő – és a döntéshez a végrehajtási felhatalmazást biztosító – feladatok előirányzatai terhére lehet kötelezettséget vállalni, valamint kiadásokat teljesíten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(2)</w:t>
        <w:tab/>
        <w:t>Az előző év költségvetési rendeletében a tárgyévi költségvetés terhére jóváhagyott beruházási és felújítási feladatokra – az előző év költségvetési rendeletében meghatározott előirányzatok mértékéig – kötelezettség vállalható, és kiadás teljesíthető.</w:t>
      </w:r>
    </w:p>
    <w:p>
      <w:pPr>
        <w:pStyle w:val="Normal"/>
        <w:jc w:val="center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§</w:t>
      </w:r>
    </w:p>
    <w:p>
      <w:pPr>
        <w:pStyle w:val="Normal"/>
        <w:ind w:left="375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A Képviselő-testület a szociális igazgatásról és egyes szociális és gyermekjóléti ellátásokról szóló 3/2015. (II.27.) önkormányzati rendelet (továbbiakban: Szoc. rendelet) alapján biztosított szociális pénzbeli és természetbeni támogatások a rendeletben foglaltak betartása mellett kifizethetőek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sz w:val="24"/>
        </w:rPr>
        <w:t>A Szoc. rendelet 18. § alapján a betegápolási kiegészítő támogatást a Képviselő-testület előző évi költségvetési rendeletében elfogadott összegben határozza meg.</w:t>
      </w:r>
    </w:p>
    <w:p>
      <w:pPr>
        <w:pStyle w:val="Normal"/>
        <w:ind w:left="375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§</w:t>
      </w:r>
    </w:p>
    <w:p>
      <w:pPr>
        <w:pStyle w:val="Normal"/>
        <w:ind w:left="375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érlakás elidegenítési feladatokhoz kapcsolódóan kifizethetők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az előző évről áthúzódó munkák ellenérték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az előző december 31-ig megkötött szerződések ellenérték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az átmeneti időszakban ténylegesen befolyt bevételekkel összefüggően felmerülő kiadások.</w:t>
      </w:r>
    </w:p>
    <w:p>
      <w:pPr>
        <w:pStyle w:val="Normal"/>
        <w:ind w:left="720" w:hanging="720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nem önkormányzati intézmények, alapítványok, egyéb szervezetek részére kifizetések kizárólag az előző év december 31-ig megkötött megállapodások, illetékes bizottságok döntései, képviselő-testületi kötelezettségvállalások alapján teljesíthető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61" w:hanging="426"/>
        <w:jc w:val="both"/>
        <w:rPr>
          <w:sz w:val="24"/>
        </w:rPr>
      </w:pPr>
      <w:r>
        <w:rPr>
          <w:sz w:val="24"/>
        </w:rPr>
        <w:t>(1)</w:t>
        <w:tab/>
        <w:t>A nem intézmények által ellátott önkormányzati feladatok és az intézmények felújítási, beruházási feladataihoz és felhalmozási célú pénzeszköz átadásaihoz kapcsolódóan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az előző évi előirányzat maradvány erejéig az elvégzett és leigazolt munkák ellenértéke kifizethető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a korábbi képviselő-testületi vagy bizottsági döntések alapján már folyamatban lévő közbeszerzési eljárások keretében szerződés köthető és kifizetés teljesíthető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a korábbi képviselő-testületi vagy bizottsági döntések alapján kiírásra kerülhetnek a közbeszerzési eljárások, amelyek alapján szerződés köthető és kifizetés teljesíthető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az előző év december 31-ig megkötött szerződések tárgyévi üteme szerint elvégzett és leigazolt munkák ellenértéke kifizethető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ind w:left="0" w:right="-108" w:hanging="0"/>
        <w:jc w:val="both"/>
        <w:rPr/>
      </w:pPr>
      <w:r>
        <w:rPr>
          <w:sz w:val="24"/>
        </w:rPr>
        <w:t>A jóváhagyott, folyamatban lévő felhalmozási feladatoknál szerződésmódosítás</w:t>
      </w:r>
      <w:r>
        <w:rPr>
          <w:i/>
          <w:sz w:val="24"/>
        </w:rPr>
        <w:t xml:space="preserve"> </w:t>
      </w:r>
      <w:r>
        <w:rPr>
          <w:sz w:val="24"/>
        </w:rPr>
        <w:t>csak a Képviselő-testület minősített többségű döntésével irányulhat az előző év december 31-ig megkötött szerződés tárgyévi üteme nettó összegének növelésére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right="-108" w:hanging="0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ind w:left="0" w:right="-108" w:hanging="0"/>
        <w:jc w:val="both"/>
        <w:rPr/>
      </w:pPr>
      <w:r>
        <w:rPr>
          <w:sz w:val="24"/>
        </w:rPr>
        <w:t>Új fejlesztési feladatra és pénzeszköz átadásra közbeszerzési eljárás nem indítható, kötelezettség nem vállalható, kifizetés nem teljesíthető, ide nem értve a  jelen § (4) bekezdése alapján induló új feladatokat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right="-108" w:hanging="0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ind w:left="0" w:right="-108" w:hanging="0"/>
        <w:jc w:val="both"/>
        <w:rPr>
          <w:b/>
          <w:b/>
          <w:sz w:val="24"/>
        </w:rPr>
      </w:pPr>
      <w:r>
        <w:rPr>
          <w:sz w:val="24"/>
        </w:rPr>
        <w:t>A kerületi önkormányzati, valamint intézményi beruházásokra (építési, beruházási beszerzésre) és intézményi, út-, parkfelújításokra, árubeszerzésekre, szolgáltatások megrendelésére a közbeszerzésekről szóló törvény, valamint a II. Kerületi Önkormányzat Képviselő-testületének közbeszerzésekről szóló szabályzatának rendelkezéseit kell alkalmazni.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right="-108" w:hanging="0"/>
        <w:jc w:val="center"/>
        <w:rPr>
          <w:b/>
          <w:b/>
          <w:sz w:val="24"/>
        </w:rPr>
      </w:pPr>
      <w:r>
        <w:rPr>
          <w:b/>
          <w:sz w:val="24"/>
        </w:rPr>
        <w:t>9. §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-108" w:hanging="426"/>
        <w:jc w:val="both"/>
        <w:rPr>
          <w:sz w:val="24"/>
        </w:rPr>
      </w:pPr>
      <w:r>
        <w:rPr>
          <w:sz w:val="24"/>
        </w:rPr>
        <w:t>A tárgyévi költségvetés terhére, az általános tartalékon belül, „Átmeneti időszak feladattal nem terhelt tartaléka” jogcím alatt létrehozott tartalék összege 30 000 eFt, amelynek felhasználását az egyedi cél meghatározásával a Polgármester engedélyezi.</w:t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-108" w:hanging="426"/>
        <w:jc w:val="both"/>
        <w:rPr>
          <w:sz w:val="24"/>
        </w:rPr>
      </w:pPr>
      <w:r>
        <w:rPr>
          <w:sz w:val="24"/>
        </w:rPr>
        <w:t>Az (1) bekezdés szerinti tartalék terhére tartós kötelezettség nem vállalható.</w:t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-108" w:hanging="426"/>
        <w:jc w:val="both"/>
        <w:rPr/>
      </w:pPr>
      <w:r>
        <w:rPr>
          <w:sz w:val="24"/>
        </w:rPr>
        <w:t>Gépek, berendezések, felszerelések körébe tartozó új beszerzést indokolt esetben az (1) bekezdés szerinti általános tartalék terhére a Polgármester engedélyezhet. A beszerzés egyedi értékhatára az 1 000 eFt-ot, az összes ilyen beszerzés értékhatára az átmeneti időszakban pedig a 10 000 eFt-ot nem haladhatja meg.</w:t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ind w:left="426" w:right="-108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4)</w:t>
        <w:tab/>
        <w:t>A Polgármester dönthet az elkülönített bérlakás értékesítési számlán kezelt pénzeszközök ideiglenes igénybevételéről.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8" w:hanging="0"/>
        <w:jc w:val="center"/>
        <w:rPr>
          <w:b/>
          <w:b/>
          <w:sz w:val="24"/>
        </w:rPr>
      </w:pPr>
      <w:r>
        <w:rPr>
          <w:b/>
          <w:sz w:val="24"/>
        </w:rPr>
        <w:t>10. §</w:t>
      </w:r>
    </w:p>
    <w:p>
      <w:pPr>
        <w:pStyle w:val="Normal"/>
        <w:ind w:right="-1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8" w:hanging="0"/>
        <w:jc w:val="both"/>
        <w:rPr>
          <w:sz w:val="24"/>
        </w:rPr>
      </w:pPr>
      <w:r>
        <w:rPr>
          <w:sz w:val="24"/>
        </w:rPr>
        <w:t xml:space="preserve">Az érvényben lévő szerződések csak jogszabályi változásokból adódóan módosíthatók. </w:t>
      </w:r>
    </w:p>
    <w:p>
      <w:pPr>
        <w:pStyle w:val="Normal"/>
        <w:ind w:right="-1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8" w:hanging="0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ind w:right="-108" w:hanging="0"/>
        <w:jc w:val="center"/>
        <w:rPr>
          <w:b/>
          <w:b/>
          <w:sz w:val="24"/>
        </w:rPr>
      </w:pPr>
      <w:r>
        <w:rPr>
          <w:b/>
          <w:sz w:val="24"/>
        </w:rPr>
        <w:t>Záró rendelkezések</w:t>
      </w:r>
    </w:p>
    <w:p>
      <w:pPr>
        <w:pStyle w:val="Normal"/>
        <w:ind w:right="-1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8" w:hanging="0"/>
        <w:jc w:val="center"/>
        <w:rPr>
          <w:b/>
          <w:b/>
          <w:sz w:val="24"/>
        </w:rPr>
      </w:pPr>
      <w:r>
        <w:rPr>
          <w:b/>
          <w:sz w:val="24"/>
        </w:rPr>
        <w:t>11. §</w:t>
      </w:r>
    </w:p>
    <w:p>
      <w:pPr>
        <w:pStyle w:val="Normal"/>
        <w:ind w:left="-142" w:right="-287" w:hanging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left="-142" w:right="-2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287" w:hanging="0"/>
        <w:jc w:val="both"/>
        <w:rPr>
          <w:sz w:val="24"/>
        </w:rPr>
      </w:pPr>
      <w:r>
        <w:rPr>
          <w:sz w:val="24"/>
        </w:rPr>
        <w:t>(1) E rendelet 2020. január 01. napon lép hatályba és a 2020 évi költségvetési rendelet hatálybalépésével egyidejűleg hatályát veszti.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ind w:right="-429" w:hanging="0"/>
        <w:jc w:val="both"/>
        <w:rPr>
          <w:sz w:val="24"/>
        </w:rPr>
      </w:pPr>
      <w:r>
        <w:rPr>
          <w:sz w:val="24"/>
        </w:rPr>
        <w:t>(2) E rendelet hatálybalépésével egyidejűleg hatályát veszti: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ind w:left="708" w:right="-429" w:hanging="0"/>
        <w:jc w:val="both"/>
        <w:rPr>
          <w:sz w:val="24"/>
        </w:rPr>
      </w:pPr>
      <w:r>
        <w:rPr>
          <w:sz w:val="24"/>
        </w:rPr>
        <w:t xml:space="preserve">a) Budapest Főváros II. Kerületi Önkormányzat Képviselő-testületének az átmeneti gazdálkodásáról, az intézmények és feladatok átmeneti finanszírozásáról szóló 35/2012.(XII. 14.) önkormányzati rendelete, 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ind w:left="708" w:right="-429" w:hanging="0"/>
        <w:jc w:val="both"/>
        <w:rPr>
          <w:sz w:val="24"/>
        </w:rPr>
      </w:pPr>
      <w:r>
        <w:rPr>
          <w:sz w:val="24"/>
        </w:rPr>
        <w:t>b) Budapest Főváros II. Kerületi Önkormányzat Képviselő-testületének az átmeneti gazdálkodásáról, az intézmények és feladatok átmeneti finanszírozásáról szóló 35/2012.(XII. 14.) önkormányzati rendelet módosításáról szóló 46/2017. (XII.20.) önkormányzati rendelete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Őrsi Gergely</w:t>
        <w:tab/>
        <w:t>dr. Szalai Tibor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6"/>
          <w:highlight w:val="green"/>
        </w:rPr>
      </w:pPr>
      <w:r>
        <w:rPr>
          <w:b/>
          <w:sz w:val="24"/>
          <w:szCs w:val="26"/>
          <w:highlight w:val="green"/>
        </w:rPr>
      </w:r>
    </w:p>
    <w:p>
      <w:pPr>
        <w:pStyle w:val="Normal"/>
        <w:jc w:val="center"/>
        <w:rPr>
          <w:b/>
          <w:b/>
          <w:sz w:val="24"/>
          <w:szCs w:val="26"/>
          <w:highlight w:val="green"/>
        </w:rPr>
      </w:pPr>
      <w:r>
        <w:rPr>
          <w:b/>
          <w:sz w:val="24"/>
          <w:szCs w:val="26"/>
          <w:highlight w:val="green"/>
        </w:rPr>
      </w:r>
    </w:p>
    <w:p>
      <w:pPr>
        <w:pStyle w:val="Normal"/>
        <w:jc w:val="both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jc w:val="right"/>
        <w:rPr>
          <w:b/>
          <w:b/>
          <w:i/>
          <w:i/>
          <w:sz w:val="24"/>
          <w:highlight w:val="green"/>
        </w:rPr>
      </w:pPr>
      <w:r>
        <w:rPr>
          <w:b/>
          <w:i/>
          <w:sz w:val="24"/>
          <w:highlight w:val="green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>
          <w:b/>
          <w:b/>
          <w:i/>
          <w:i/>
          <w:sz w:val="24"/>
          <w:highlight w:val="green"/>
        </w:rPr>
      </w:pPr>
      <w:r>
        <w:rPr>
          <w:b/>
          <w:i/>
          <w:sz w:val="24"/>
          <w:highlight w:val="green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jc w:val="center"/>
        <w:rPr/>
      </w:pPr>
      <w:r>
        <w:rPr>
          <w:b/>
        </w:rPr>
        <w:t>Általános 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Az államháztartásról szóló többször módosított 2011. évi CXCV. törvény (továbbiakban: Áht.) 25. §-ban foglalt felhatalmazás alapján megalkotott rendelet célja </w:t>
      </w:r>
      <w:r>
        <w:rPr>
          <w:bCs/>
          <w:sz w:val="24"/>
        </w:rPr>
        <w:t xml:space="preserve">az </w:t>
      </w:r>
      <w:r>
        <w:rPr>
          <w:sz w:val="24"/>
        </w:rPr>
        <w:t>átmeneti időszak finanszírozására és a költségvetési gazdálkodásra szabályozás meghatározása, a folytonosság fenntartása, a pénzügyi zavarok elkerülése érdekében.</w:t>
      </w:r>
    </w:p>
    <w:p>
      <w:pPr>
        <w:pStyle w:val="Normal"/>
        <w:keepNext w:val="true"/>
        <w:numPr>
          <w:ilvl w:val="0"/>
          <w:numId w:val="0"/>
        </w:numPr>
        <w:ind w:right="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72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72" w:hanging="0"/>
        <w:jc w:val="center"/>
        <w:outlineLvl w:val="0"/>
        <w:rPr/>
      </w:pPr>
      <w:r>
        <w:rPr>
          <w:b/>
          <w:bCs/>
          <w:sz w:val="24"/>
        </w:rPr>
        <w:t>Részletes indokolá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1. § (1) bekezdése az „új” Áht. megfelelő hivatkozását rögzíti a rendeletalkot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1. § (2) bekezdése a rendeletben alkalmazott kifejezésekre vonatkozó értelmező rendelkezéseket tartalma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2. § a Polgármester felhatalmazását tartalmazza az átmeneti időszak bevételeinek beszedésére és kiadásainak teljesítésé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3. § (1) bekezdése a nem intézmények által ellátott önkormányzati feladatok és az intézmények működési kiadásainak teljesítése vonatkozásában határozza meg az átmenti időszakban felhasználható összeg nagyság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3. § (2) bekezdése az előző évben elfogadott Képviselő-testületi döntések hatására indokolt többlettámogatás engedélyezésére tartalmaz felhatalmazást a Polgármesternek, tájékoztatási kötelezettség előírásáv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3. § (3) bekezdése a nem intézmények által ellátott önkormányzati feladatok és a Polgármesteri Hivatal dologi kiadásainak teljesítése vonatkozásában határozza meg az átmenti időszakban felhasználható összeg nagyságá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3. § (4) – (7) bekezdése a közalkalmazottak és köztisztviselők bérfejlesztésével, illetménykiegészítésével, az alapilletmény eltérítésével és a jutalom kifizetésével kapcsolatos szabályokat tartalmaz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3. § (8) bekezdése előírja, hogy jogerős döntések esetén a kifizetést teljesíteni ke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3. § (9) bekezdése az előző évben benyújtott, vagy utófinanszírozott pályázatok kifizethetőségét szabályoz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4. § (1) bekezdése a Képviselő-testület döntése alapján lehetővé teszi a tárgyévi költségvetésben tervezendő előirányzatok terhére a kötelezettségvállalást és a pénzügyi teljesíté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4. § (2) bekezdése az előző évben elfogadott, de a tárgyévre vonatkozó felújítási és beruházási előirányzatok mértékéig engedélyezi a kötelezettségvállalást és pénzügyi teljesíté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5. § (1) bekezdése lehetővé teszi bármely jogcímen szociális segélyek kifizetésé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5. § (2) bekezdése a helyi rendeletben biztosított ápolási díj kiegészítő támogatás mértékét határozza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6. § a bérlakás elidegenítési feladatokhoz kapcsolódó kifizetéseket szabályoz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7. § a nem önkormányzati intézmények, alapítványok, egyéb szervezetek részére történő kifizetések alapjául szolgáló megállapodások megkötésének, bizottsági, Képviselő-testületi döntések meghozatalának határidejét rögzí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8. § (1) bekezdése a nem intézmények által ellátott önkormányzati feladatok és az intézmények felújításaihoz, beruházásaihoz kapcsolódó kötelezettségvállalások, kifizetések feltételeit szabályoz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8. § (2) bekezdése a felhalmozási feladatokat megalapozó kötelezettségvállalások módosítási határidejét és a módosítás egyéb feltételeit rögzí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8. § (3) bekezdése elrendeli, hogy új fejlesztési feladatra, pénzeszköz átadásra csak a 4. § alapján van lehetősé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8. § (4) bekezdése közbeszerzési törvény és a helyi közbeszerzési szabályzat rendelkezéseinek alkalmazását írja elő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9. § (1) – (3) bekezdése az átmeneti időszak alatt felhasználható feladattal nem terhelt tartalékkerettel kapcsolatos felhatalmazást, felhasználási szabályokat, keretösszegeke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9. § (4) bekezdése a bérlakás értékesítési számlán kezelt pénzeszközök ideiglenes igénybevételével kapcsolatosan a Polgármester felhatalmazását és az igénybevétel feltételeit tartalmazza, tájékoztatási kötelezettségg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10. § az érvényben lévő szerződések módosításának szabályát rögzí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11. § (1) – (2) bekezdése a hatályba léptető és hatályon kívül helyező rendelkezéseket tartalmaz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4"/>
          <w:highlight w:val="yellow"/>
        </w:rPr>
      </w:pPr>
      <w:r>
        <w:rPr>
          <w:b/>
          <w:i/>
          <w:sz w:val="24"/>
          <w:highlight w:val="yellow"/>
        </w:rPr>
      </w:r>
    </w:p>
    <w:p>
      <w:pPr>
        <w:pStyle w:val="Normal"/>
        <w:jc w:val="both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66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7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66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7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cikkely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 szakasz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0" w:hanging="0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35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0" w:hanging="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1068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108" w:hanging="432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705" w:right="0" w:hanging="705"/>
    </w:pPr>
    <w:rPr/>
  </w:style>
  <w:style w:type="paragraph" w:styleId="Szvegtrzsbehzssal2">
    <w:name w:val="Szövegtörzs behúzással 2"/>
    <w:basedOn w:val="Normal"/>
    <w:qFormat/>
    <w:pPr>
      <w:ind w:left="375" w:right="0" w:hanging="0"/>
    </w:pPr>
    <w:rPr/>
  </w:style>
  <w:style w:type="paragraph" w:styleId="Szvegblokk">
    <w:name w:val="Szövegblokk"/>
    <w:basedOn w:val="Normal"/>
    <w:qFormat/>
    <w:pPr>
      <w:ind w:left="705" w:right="-108" w:hanging="705"/>
    </w:pPr>
    <w:rPr/>
  </w:style>
  <w:style w:type="paragraph" w:styleId="Szvegtrzs2">
    <w:name w:val="Szövegtörzs 2"/>
    <w:basedOn w:val="Normal"/>
    <w:qFormat/>
    <w:pPr>
      <w:jc w:val="both"/>
    </w:pPr>
    <w:rPr>
      <w:i/>
    </w:rPr>
  </w:style>
  <w:style w:type="paragraph" w:styleId="Szvegtrzsbehzssal3">
    <w:name w:val="Szövegtörzs behúzással 3"/>
    <w:basedOn w:val="Normal"/>
    <w:qFormat/>
    <w:pPr>
      <w:ind w:left="735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ind w:left="0" w:right="-108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nszm">
    <w:name w:val="Ren. szám"/>
    <w:basedOn w:val="Normal"/>
    <w:qFormat/>
    <w:pPr>
      <w:keepNext w:val="true"/>
      <w:keepLines/>
      <w:suppressAutoHyphens w:val="false"/>
      <w:spacing w:before="360" w:after="0"/>
      <w:jc w:val="center"/>
    </w:pPr>
    <w:rPr>
      <w:b/>
      <w:u w:val="single"/>
    </w:rPr>
  </w:style>
  <w:style w:type="paragraph" w:styleId="NormlWeb">
    <w:name w:val="Normál (Web)"/>
    <w:basedOn w:val="Normal"/>
    <w:qFormat/>
    <w:pPr>
      <w:suppressAutoHyphens w:val="false"/>
      <w:ind w:firstLine="180"/>
      <w:jc w:val="both"/>
    </w:pPr>
    <w:rPr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10:00Z</dcterms:created>
  <dc:creator>Polg. Hiv.</dc:creator>
  <dc:description/>
  <cp:keywords/>
  <dc:language>en-US</dc:language>
  <cp:lastModifiedBy>Annus Béláné</cp:lastModifiedBy>
  <cp:lastPrinted>2019-12-11T13:21:00Z</cp:lastPrinted>
  <dcterms:modified xsi:type="dcterms:W3CDTF">2019-12-11T12:42:00Z</dcterms:modified>
  <cp:revision>8</cp:revision>
  <dc:subject/>
  <dc:title>Tisztelt Képviselő-testület</dc:title>
</cp:coreProperties>
</file>