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lőterjesztve: </w:t>
      </w:r>
      <w:r>
        <w:rPr>
          <w:bCs/>
          <w:sz w:val="24"/>
          <w:szCs w:val="24"/>
        </w:rPr>
        <w:t>Közoktatási, Közművelődési, Sport, Egészségügyi, Szociális és Lakásügy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19. december 1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II. kerület 14943/20 és 14986/2 hrsz-ú közterületek által alkotott, jelenleg Daru utca névtelen nyilvántartott közterületek – egy szakaszának - átnevezésével” kapcsolatos véleménynyilvánítás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séri Ri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ügyi Osztály - osztály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Varga Előd Bendegú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709" w:right="-768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709" w:right="-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768" w:hanging="0"/>
        <w:jc w:val="both"/>
        <w:rPr/>
      </w:pPr>
      <w:r>
        <w:rPr>
          <w:spacing w:val="-10"/>
          <w:sz w:val="24"/>
          <w:szCs w:val="24"/>
        </w:rPr>
        <w:t xml:space="preserve">A Rózsadomb Investment Kft. (8640 Fonyód, Rózsadomb utca 2.) mint ingatlan tulajdonos címigazolási kérelmet terjesztett elő a Budapest II. kerület 14948/4 hrsz-ú ingatlanra vonatkozóan. </w:t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z eljárás során megállapítást nyert, hogy a fenti hrsz-ú ingatlan jelenleg nem rendelkezik házszámmal, mint ahogy a 14943/20 és 14986/2 hrsz-ú közterületek két oldalán található többi ingatlan sem.</w:t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földhivatali nyilvántartás szerint a 14943/20 és 14986/2 hrsz-ú közterületek Daru utca elnevezést már kaptak, így lehetőség lehetne az ingatlanokhoz tartozó házszámok megállapítására, azonban a Daru utca házszámozása a Kolozsvári Tamás utcától kezdődően a Lublói utcáig tart, így a Kolozsvári Tamás utca másik oldalára eső (Kolozsvári Tamás utca és Darázs utca közé eső) Daru utcai szakasz rendezet módon nem házszámozható. (1. melléklet: Tulajdoni lapok2. melléklet: Helyszínrajz)</w:t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/>
      </w:pPr>
      <w:r>
        <w:rPr>
          <w:spacing w:val="-10"/>
          <w:sz w:val="24"/>
          <w:szCs w:val="24"/>
        </w:rPr>
        <w:t>Az ingatlanokhoz tartozó címképzés kialakításának érdekében javasolt a még házszámmal nem rendelkező, Kolozsvári Tamás utca és Darázs utca közé eső, 14943/20 és 14986/2 helyrajzi számhoz tartozó közterületek átnevezése Daru utcáról Daru köz névre.</w:t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közterület- és városrésznevek megállapításáról, azok jelöléséről, valamint a házszám-megállapítás szabályairól szóló 94/2012. (XII. 27.) Főv. Kgy. rendelet értelmében a közterületek elnevezésére, átnevezésére 2013. január 1-jétől a Budapest Főváros Önkormányzata jogosult. A döntést azonban minden esetben megelőzi az érintett kerület véleményének kikérése.</w:t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mennyiben az elnevezés megvalósul, az útszakasz telekalakítást igényelne, mivel a 14986/2 és a 14948/4 helyrajzi számú ingatlanok közé beékelődött a 14948/5 helyrajzi számú közterület, ami a Budapest Fővárosi Önkormányzat tulajdona.</w:t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/>
      </w:pPr>
      <w:r>
        <w:rPr>
          <w:spacing w:val="-10"/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Közoktatási, Közművelődési, Sport, Egészségügyi, Szociális és Lakásügyi Bizottság </w:t>
      </w:r>
      <w:r>
        <w:rPr>
          <w:spacing w:val="-10"/>
          <w:sz w:val="24"/>
          <w:szCs w:val="24"/>
        </w:rPr>
        <w:t>az előterjesztést 2019. december 17-i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ülésén tárgyalja meg, véleményét a Képviselő-testület ülésén ismerteti.</w:t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Fentiek alapján kérem a Képviselő-testületet a határozati javaslat megtárgyalására.</w:t>
      </w:r>
    </w:p>
    <w:p>
      <w:pPr>
        <w:pStyle w:val="Normal"/>
        <w:ind w:left="-709" w:right="-768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ab/>
        <w:tab/>
        <w:tab/>
        <w:tab/>
        <w:tab/>
        <w:t>Határozati javaslat</w:t>
      </w:r>
    </w:p>
    <w:p>
      <w:pPr>
        <w:pStyle w:val="Normal"/>
        <w:ind w:left="-709" w:right="-768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-709" w:right="-76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dapest Főváros II. Kerületi Önkormányzat Képviselő-testülete kezdeményezi Budapest Főváros Önkormányzat Közgyűlése előtt, hogy a közterület- és városrésznevek megállapításáról, azok jelöléséről, valamint a házszám-megállapítás szabályairól szóló 94/2012. (XII. 27.) Főv. Kgy. rendelet 5. § és 6. §-a alapján a Kolozsvári Tamás utca és Darázs utca közé eső, 14943/20 és 14986/2 hrsz-ú közterületeket nevezze át Daru utca névről Daru köz névre.</w:t>
      </w:r>
    </w:p>
    <w:p>
      <w:pPr>
        <w:pStyle w:val="Normal"/>
        <w:ind w:left="-709" w:right="-768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-709" w:right="-768" w:hanging="0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ind w:left="-709" w:right="-768" w:hanging="0"/>
        <w:rPr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azonnal</w:t>
      </w:r>
    </w:p>
    <w:p>
      <w:pPr>
        <w:pStyle w:val="Normal"/>
        <w:ind w:left="-709" w:right="-768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-709" w:right="-768" w:hanging="0"/>
        <w:rPr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A határozat elfogadásához egyszerű többségű szavazati arány szükséges.)</w:t>
      </w:r>
    </w:p>
    <w:p>
      <w:pPr>
        <w:pStyle w:val="Normal"/>
        <w:ind w:left="-709" w:right="-768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Heading4"/>
        <w:ind w:left="-709" w:right="-7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9. december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Őrsi Gergely 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ek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1. Tulajdoni lapok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2. Helyszínraj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58:00Z</dcterms:created>
  <dc:creator>Szent-Gály Viola</dc:creator>
  <dc:description/>
  <cp:keywords/>
  <dc:language>en-US</dc:language>
  <cp:lastModifiedBy>Silye Tamás</cp:lastModifiedBy>
  <cp:lastPrinted>2019-12-07T12:57:00Z</cp:lastPrinted>
  <dcterms:modified xsi:type="dcterms:W3CDTF">2019-12-12T08:30:00Z</dcterms:modified>
  <cp:revision>110</cp:revision>
  <dc:subject/>
  <dc:title>Tisztelt Képviselő-testület</dc:title>
</cp:coreProperties>
</file>