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9. november 26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</w:rPr>
        <w:t>Készítette:</w:t>
      </w:r>
      <w:r>
        <w:rPr>
          <w:b/>
          <w:bCs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Fermin Antonio Pine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/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  <w:lang w:eastAsia="ar-SA"/>
        </w:rPr>
        <w:t>nem</w:t>
      </w:r>
      <w:r>
        <w:rPr>
          <w:b/>
          <w:lang w:eastAsia="ar-SA"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nemzetiségek jogairól szóló 2011. évi CLXXIX. törvényt (a továbbiakban: Njtv.) 80. §-ában foglaltak alapján a helyi nemzetiségi önkormányzat székhelye szerinti helyi önkormányzat biztosítja a helyi nemzetiségi önkormányzat részére az önkormányzati működés személyi és tárgyi feltételeit, szakmai segítséget nyújt, továbbá gondoskodik a működéssel kapcsolatos gazdálkodási és adminisztratív felad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biztosítása érdekében az önkormányzatnak és a helyi nemzetiségi önkormányzatnak megállapodást kell kötnie a működési feltételek biztosításáról, a költségvetés előkészítésével és megalkotásával, a gazdálkodással összefüggő adatszolgáltatási kötelezettségek teljesítésével, valamint meg kell határozni az együttműködési kötelezettségeket. Rögzíteni szükséges továbbá a helyi nemzetiségi önkormányzat önálló fizetési számlájának nyitásával, törzskönyvi nyilvántartásba vételével és adószám igénylésével kapcsolatos határidőket a felelősök konkrét ki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jtv. 80. § (2) bekezdése alapján a jogszabály szerinti feltételeknek megfelelő megállapodásokat az alakuló ülést követő 30 napon belül valamennyi önkormányzatnak meg kell kö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atot teszünk a Nemzetiségi Önkormányzatokkal kötendő Együttműködési megállapodá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708" w:hanging="0"/>
        <w:jc w:val="both"/>
        <w:rPr/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Együttműködési megállapodás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9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Őrsi Gerge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Heading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Határozati javaslat mellékle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Őrsi Gergely polgármester), másrészről a Budapest Főváros II. Kerületi …………… Nemzetiségi Önkormányzat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nemzetiségi ügyintéző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nemzetiségi pénzügyi ügyintéző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>helyi önkormányzat a nemzetiségi önkormányzat részére igény szerint biztosítja jelnyelv és speciális kommunikációs rendszer használatá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igény szerint 1 db kulcsra zárható szekrényt biztosít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A </w:t>
      </w:r>
      <w:r>
        <w:rPr/>
        <w:t>helyi önkormányzat hivatalos honlapján tárhelyet biztosít a nemzetiségi önkormányzat részére a Közérdekű adatok megjelentetésére vonatkozó kötelezettség teljesítése céljából. Az adatok, valamint a nemzetiségi önkormányzat dokumentumainak kezelése és feltöltése az elnök kötelezettsége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ügyintézőjét jelöli ki a nemzetiségi önkormányzattal történő kapcsolattartásra, a Gazdasági Igazgatóság Költségvetési és Számviteli Osztály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3. és 26. §-át, az Ávr. 24. és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 nemzetiségi pénzügyi ügyintéző ennek alapján készíti el az elemi költségvetés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elfogadását követően, a zárszámadási határozatához kapcsolódóan a Magyar Államkincstárnak határidőben történő adatszolgáltatás teljesítését a nemzetiségi pénzügyi ügyintéző végzi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elvégzi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Budapest Főváros Kormányhivatala hivatalos írásbeli kapcsolattartásra kijelölt online felületére, valamint megküldeni a helyi önkormányzat jegyzője,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a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helyi nemzetiségi önkormányzat nevében a helyi nemzetiségi önkormányzat feladatainak ellátása (végrehajtása) során fizetési, vagy más teljesítési kötelezettséget vállalni (a továbbiakban: kötelezettségvállalás) az elnök - vagy az általa írásban felhatalmazott helyi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100 000 Ft-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  <w:t>Ha az Ávr. 52. § (7a) bekezdésében foglaltak alapján a helyi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Költségvetési és Számviteli Oszt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  <w:t>A teljesítés igazolását a bizonylaton kell elvégezni a Költségvetési és Számviteli Osztályon erre a célra rendszeresített bélyegzővel, dátum és az igazolást végző aláírásának feltüntetésével. A teljesítés igazolására a kötelezettségvállaló, vagy az általa írásban kijelöl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– amennyiben a Polgári Törvénykönyvről szóló 2013. évi V. törvény szerint közeli hozzátartozója, vagy maga javára látná el - a gazdasági igazgató kap felhatalmazást a teljesítés igazolás elvégzésér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helyi nemzetiségi önkormányzatnál a kiadás és bevétel utalványozására a Költségvetési és Számviteli Osztály vezetője kap felhatalmazást.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. A számlavezetési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 és az adószám igénylésével kapcsolatos feladatokat a nemzetiségi önkormányzat elnöke látja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Elektronikus ügyintézéshez a helyi nemzetiségi önkormányzatok cégkapuval, illetve hivatali kapuval rendelkeznek. A cégkapu, illetve hivatali kapu kezelésére – cégkapu megbízott, hivatali kapunál kapcsolattartó – a nemzetiségi önkormányzat elnöke jogosult, aki ügykezelői megbízást adhat a nemzetiségi pénzügyi ügyintézőne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vetési és Számvitel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írásban tesz javaslatot a Polgármesteri Hivatal témafelelős szervezeti egysége – Üzemeltetési Osztály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belső ellenőrzését a Polgármesteri Hivatal Jegyzői Igazgatóság Jegyzői Titkárság belső ellenőre végzi. Belső ellenőrzésre a kockázatelemzéssel alátámasztott éves belső ellenőrzési tervben meghatározottak szerint kerül sor. A belső ellenőrzés lefolytatásának rendjét a jegyzői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, és szükség szerint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jc w:val="both"/>
        <w:rPr/>
      </w:pPr>
      <w:r>
        <w:rPr/>
        <w:t>Iratkezelési szabályzat.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./2019. (…….) határozatával, a …….. Nemzetiségi Önkormányzat Képviselő-testülete …………………………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gyüttműködési megállapodás mindkét fél általi aláírásával egyidejűleg hatályát veszti a Képviselő-testület </w:t>
      </w:r>
      <w:bookmarkStart w:id="0" w:name="OLE_LINK8"/>
      <w:r>
        <w:rPr/>
        <w:t>32</w:t>
      </w:r>
      <w:bookmarkEnd w:id="0"/>
      <w:r>
        <w:rPr/>
        <w:t>/2019.(II.29.) és a Nemzetiségi Önkormányzat ……/2019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1560"/>
              <w:rPr/>
            </w:pPr>
            <w:r>
              <w:rPr/>
              <w:t>Ő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Bodóné Tóth Zsuzsanna</dc:creator>
  <dc:description/>
  <cp:keywords/>
  <dc:language>en-US</dc:language>
  <cp:lastModifiedBy>Mayerné Vágó Eszter</cp:lastModifiedBy>
  <cp:lastPrinted>2019-11-19T09:00:00Z</cp:lastPrinted>
  <dcterms:modified xsi:type="dcterms:W3CDTF">2019-11-19T12:06:00Z</dcterms:modified>
  <cp:revision>2</cp:revision>
  <dc:subject/>
  <dc:title/>
</cp:coreProperties>
</file>