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9. november 18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a bizottsági elnökök, a bizottsági tagok és a tanácsnokok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>dr. Murai Renát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XIX. törvény 57. § (1) bekezdése szerint a Képviselő-testület határozza meg bizottsági szervezetét és eszerint, valamint a 43. § (3) bekezdése alapján megválasztja a bizottságok elnökeit, tagjait, tanácsnokokat. </w:t>
      </w:r>
      <w:bookmarkStart w:id="0" w:name="_Hlk15309286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ervezeti és Működési Szabályzatáról szóló 13/1992.(VII.01.) önkormányzati rendelet (továbbiakban: SZMSZ)</w:t>
      </w:r>
      <w:r>
        <w:rPr>
          <w:b/>
        </w:rPr>
        <w:t xml:space="preserve"> </w:t>
      </w:r>
      <w:r>
        <w:rPr/>
        <w:t xml:space="preserve">VI. fejezete tartalmazza a bizottságokra vonatkozó előírásokat, a jelen testületi ülésen pedig megalkotásra kerül </w:t>
      </w:r>
      <w:bookmarkEnd w:id="0"/>
      <w:r>
        <w:rPr/>
        <w:t>a bizottságok hatásköréről, a bizottságok és tanácsnokok feladatköréről szóló új önkormányzati rendelet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Részönkormányzatra vonatkozó szabályokat az SZMSZ</w:t>
      </w:r>
      <w:r>
        <w:rPr>
          <w:b/>
          <w:szCs w:val="24"/>
        </w:rPr>
        <w:t xml:space="preserve"> </w:t>
      </w:r>
      <w:r>
        <w:rPr>
          <w:szCs w:val="24"/>
        </w:rPr>
        <w:t>VII. fejeze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rtalmazza. 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z SZMSZ</w:t>
      </w:r>
      <w:r>
        <w:rPr>
          <w:b/>
        </w:rPr>
        <w:t xml:space="preserve"> </w:t>
      </w:r>
      <w:r>
        <w:rPr/>
        <w:t>49.§ (1) bekezdése értelmében a Képviselő-testület tagjai sorából meghatározott önkormányzati feladatkörök ellátásának felügyeletére tanácsnokoka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alábbi személy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Biró Zsolt képviselőt</w:t>
      </w:r>
      <w:r>
        <w:rPr/>
        <w:t xml:space="preserve"> a Gazdasági és Tulajdonosi Bizottság elnökéne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esenyei Zsófia képviselőt </w:t>
      </w:r>
      <w:r>
        <w:rPr/>
        <w:t>a Gazdasági és Tulajdono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rnyey László képviselőt </w:t>
      </w:r>
      <w:r>
        <w:rPr/>
        <w:t>a Gazdasági és Tulajdonosi Bizottság tagjának megválasz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iss Roland képviselőt </w:t>
      </w:r>
      <w:r>
        <w:rPr/>
        <w:t>a Gazdasági és Tulajdonosi Bizottság tagjának megválasz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20" w:hanging="0"/>
        <w:jc w:val="both"/>
        <w:rPr/>
      </w:pPr>
      <w:r>
        <w:rPr>
          <w:b/>
        </w:rPr>
        <w:t>Görög Zsoltot</w:t>
      </w:r>
      <w:r>
        <w:rPr/>
        <w:t xml:space="preserve"> 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20" w:hanging="0"/>
        <w:jc w:val="both"/>
        <w:rPr/>
      </w:pPr>
      <w:r>
        <w:rPr>
          <w:b/>
        </w:rPr>
        <w:t>Szepesházi Pétert</w:t>
      </w:r>
      <w:r>
        <w:rPr/>
        <w:t xml:space="preserve"> 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r. Sánta Zsófiát </w:t>
      </w:r>
      <w:r>
        <w:rPr/>
        <w:t xml:space="preserve">a Gazdasági és Tulajdono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firstLine="360"/>
        <w:jc w:val="both"/>
        <w:rPr/>
      </w:pPr>
      <w:r>
        <w:rPr>
          <w:b/>
        </w:rPr>
        <w:t>8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óth Csaba Róbert képviselőt </w:t>
      </w:r>
      <w:r>
        <w:rPr/>
        <w:t>a Költségvet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iss Roland képviselőt</w:t>
      </w:r>
      <w:r>
        <w:rPr/>
        <w:t xml:space="preserve"> a Költségv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 xml:space="preserve">.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Némethy Béla képviselőt</w:t>
      </w:r>
      <w:r>
        <w:rPr/>
        <w:t xml:space="preserve"> a Költségv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Perjés Gábor képviselőt</w:t>
      </w:r>
      <w:r>
        <w:rPr/>
        <w:t xml:space="preserve"> a Költségvetési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A Képviselő-testület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arabuczi Sándort </w:t>
      </w:r>
      <w:r>
        <w:rPr/>
        <w:t xml:space="preserve">a Költségvetési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zűcs-Holczmann Attilát </w:t>
      </w:r>
      <w:r>
        <w:rPr/>
        <w:t xml:space="preserve">a Költségvetési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óczos Attilát </w:t>
      </w:r>
      <w:r>
        <w:rPr/>
        <w:t xml:space="preserve">a Költségvetési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5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émethy Béla képviselőt </w:t>
      </w:r>
      <w:r>
        <w:rPr/>
        <w:t>a Pénzügyi és Vagyonnyilatkozatokat Ellenőrző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Gál Andrea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7.</w:t>
      </w:r>
      <w:r>
        <w:rPr/>
        <w:t xml:space="preserve"> 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Perjés Gábor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8.</w:t>
      </w:r>
      <w:r>
        <w:rPr/>
        <w:t xml:space="preserve"> 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zirmai Zsuzsannát </w:t>
      </w:r>
      <w:r>
        <w:rPr/>
        <w:t xml:space="preserve">a Pénzügyi és Vagyonnyilatkozatokat Ellenőrző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9. </w:t>
      </w:r>
      <w:r>
        <w:rPr/>
        <w:t>A Képviselő-testület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zücs Ritát </w:t>
      </w:r>
      <w:r>
        <w:rPr/>
        <w:t xml:space="preserve">a Pénzügyi és Vagyonnyilatkozatokat Ellenőrző Bizottság </w:t>
      </w:r>
      <w:r>
        <w:rPr>
          <w:b/>
        </w:rPr>
        <w:t>nem képviselő</w:t>
      </w:r>
      <w:r>
        <w:rPr/>
        <w:t xml:space="preserve"> tagjának meg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joros András képviselőt</w:t>
      </w:r>
      <w:r>
        <w:rPr/>
        <w:t xml:space="preserve"> a Kerületfejleszt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Gór Csaba képviselőt</w:t>
      </w:r>
      <w:r>
        <w:rPr/>
        <w:t xml:space="preserve"> a Kerületfejlesz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2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Tóth Csaba Róbert képviselőt</w:t>
      </w:r>
      <w:r>
        <w:rPr/>
        <w:t xml:space="preserve"> a Kerületfejlesz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 Tompa János képviselőt</w:t>
      </w:r>
      <w:r>
        <w:rPr/>
        <w:t xml:space="preserve"> a Kerületfejlesz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orbély Lászlót </w:t>
      </w:r>
      <w:r>
        <w:rPr/>
        <w:t xml:space="preserve">a Kerületfejlesz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5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r. Csillag Ritát </w:t>
      </w:r>
      <w:r>
        <w:rPr/>
        <w:t xml:space="preserve">a Kerületfejlesz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Liziczai Sándort </w:t>
      </w:r>
      <w:r>
        <w:rPr/>
        <w:t xml:space="preserve">a Kerületfejleszt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7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Besenyei Zsófia képviselőt</w:t>
      </w:r>
      <w:r>
        <w:rPr/>
        <w:t xml:space="preserve"> a Településüzemeltetési, Környezetvédelmi és Közbiztonság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Ernyey László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9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Juhász Veronika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joros András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a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2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Tóth Csaba Róbert képviselőt</w:t>
      </w:r>
      <w:r>
        <w:rPr/>
        <w:t xml:space="preserve"> a Településüzemeltetési, Környezetvédelmi és Közbiztonság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r. Pesti Ivette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4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r. Sánta Zsófiá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5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zabados Péter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Szörcsök László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7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ran-Lam Péter Huet </w:t>
      </w:r>
      <w:r>
        <w:rPr/>
        <w:t xml:space="preserve">a Településüzemeltetési, Környezetvédelmi és Közbiztonság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iss Roland képviselőt</w:t>
      </w:r>
      <w:r>
        <w:rPr/>
        <w:t xml:space="preserve"> a Közoktatási, Közművelődési, Sport, Egészségügyi, Szociális és Lakásügy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9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Biró Zsolt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0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Gál Andrea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Juhász Veronika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2. 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Perjés Gábor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3</w:t>
      </w:r>
      <w:r>
        <w:rPr/>
        <w:t xml:space="preserve">.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a képviselőt</w:t>
      </w:r>
      <w:r>
        <w:rPr/>
        <w:t xml:space="preserve"> a Közoktatási, Közművelődési, Sport, Egészségügyi, Szociális és Lakásügyi Bizottság tagjána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4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ozzay Katót </w:t>
      </w:r>
      <w:r>
        <w:rPr/>
        <w:t xml:space="preserve">a Közoktatási, Közművelődési, Sport, Egészségügyi, Szociális és Lakásügyi Bizottság </w:t>
      </w:r>
      <w:r>
        <w:rPr>
          <w:b/>
        </w:rPr>
        <w:t xml:space="preserve">nem képviselő </w:t>
      </w:r>
      <w:r>
        <w:rPr/>
        <w:t>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r. Kovács Katalint </w:t>
      </w:r>
      <w:r>
        <w:rPr/>
        <w:t xml:space="preserve">a Közoktatási, Közművelődési, Sport, Egészségügyi, Szociális és Lakásügyi Bizottság </w:t>
      </w:r>
      <w:r>
        <w:rPr>
          <w:b/>
        </w:rPr>
        <w:t xml:space="preserve">nem képviselő </w:t>
      </w:r>
      <w:r>
        <w:rPr/>
        <w:t>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ráczki Pétert </w:t>
      </w:r>
      <w:r>
        <w:rPr/>
        <w:t xml:space="preserve">a Közoktatási, Közművelődési, Sport, Egészségügyi, Szociális és Lakásügy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7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dr. Tompa János képviselőt</w:t>
      </w:r>
      <w:r>
        <w:rPr/>
        <w:t xml:space="preserve"> a Közbeszerz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8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Besenyei Zsófia képviselőt</w:t>
      </w:r>
      <w:r>
        <w:rPr/>
        <w:t xml:space="preserve"> 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9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dr. Gór Csaba képviselőt </w:t>
      </w:r>
      <w:r>
        <w:rPr/>
        <w:t>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Horváth Márton Andrást</w:t>
      </w:r>
      <w:r>
        <w:rPr/>
        <w:t xml:space="preserve"> a Közbeszerz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1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Kaposi Pétert</w:t>
      </w:r>
      <w:r>
        <w:rPr/>
        <w:t xml:space="preserve"> a Közbeszerzési Bizottság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2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Csabai Péter képviselőt</w:t>
      </w:r>
      <w:r>
        <w:rPr/>
        <w:t xml:space="preserve"> a Pesthidegkúti Városrészi Önkormányzat elöljáró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sere István képviselőt </w:t>
      </w:r>
      <w:r>
        <w:rPr/>
        <w:t>a Pesthidegkúti Városrészi Önkormányzat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kra Krisztina képviselőt</w:t>
      </w:r>
      <w:r>
        <w:rPr/>
        <w:t xml:space="preserve"> a Pesthidegkúti Városrészi Önkormányzat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odor Zoltánt </w:t>
      </w:r>
      <w:r>
        <w:rPr/>
        <w:t xml:space="preserve">a Pesthidegkúti Városrészi Önkormányzat </w:t>
      </w:r>
      <w:r>
        <w:rPr>
          <w:b/>
        </w:rPr>
        <w:t>nem képviselő</w:t>
      </w:r>
      <w:r>
        <w:rPr/>
        <w:t xml:space="preserve">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6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Ernyey Lászlót </w:t>
      </w:r>
      <w:r>
        <w:rPr/>
        <w:t>egyházi és karitatív szervezetek tanácsnokána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7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Gál Andrea képviselőt </w:t>
      </w:r>
      <w:r>
        <w:rPr/>
        <w:t>állat- és természetvédelmi tanácsnoknak megválasztja.</w:t>
      </w:r>
    </w:p>
    <w:p>
      <w:pPr>
        <w:pStyle w:val="Hatbevszveg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bevszveg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határozatok elfogadása minősített többségű szavazati arányt igényel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19. november 17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Szalai Tibor</dc:creator>
  <dc:description/>
  <cp:keywords/>
  <dc:language>en-US</dc:language>
  <cp:lastModifiedBy>Murai Renáta</cp:lastModifiedBy>
  <cp:lastPrinted>2014-10-20T12:15:00Z</cp:lastPrinted>
  <dcterms:modified xsi:type="dcterms:W3CDTF">2019-11-17T18:47:00Z</dcterms:modified>
  <cp:revision>138</cp:revision>
  <dc:subject/>
  <dc:title>Bizottságok</dc:title>
</cp:coreProperties>
</file>