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………..napiren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19. november 18-i rendkívül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  <w:bCs/>
        </w:rPr>
        <w:t xml:space="preserve">Tárgy: </w:t>
      </w:r>
      <w:r>
        <w:rPr>
          <w:b/>
        </w:rPr>
        <w:t>Javaslat alpolgármesterek megválasz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</w:t>
      </w:r>
      <w:r>
        <w:rPr>
          <w:bCs/>
        </w:rPr>
        <w:t xml:space="preserve">: </w:t>
        <w:tab/>
        <w:t>………………………………….</w:t>
      </w:r>
    </w:p>
    <w:p>
      <w:pPr>
        <w:pStyle w:val="Normal"/>
        <w:jc w:val="both"/>
        <w:rPr/>
      </w:pPr>
      <w:r>
        <w:rPr>
          <w:bCs/>
        </w:rPr>
        <w:tab/>
        <w:tab/>
        <w:t>dr. Murai Renáta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Jegyzői Igazgató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átta :</w:t>
        <w:tab/>
        <w:tab/>
      </w:r>
      <w:r>
        <w:rPr>
          <w:bCs/>
        </w:rPr>
        <w:t>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dr. Szalai Tibor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Cs/>
        </w:rPr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/>
        <w:tab/>
        <w:tab/>
        <w:tab/>
        <w:tab/>
        <w:tab/>
      </w: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yarország helyi önkormányzatairól szóló 2011. évi CLXXXXIX. törvény (a továbbiakban Mötv.) 43. § (3) bekezdése alapján a Képviselő-testület a polgármester előterjesztése alapján megválasztja az alpolgármest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módja – az Mötv. 74.§ (1) bekezdése és </w:t>
      </w:r>
      <w:bookmarkStart w:id="0" w:name="_Hlk153092862"/>
      <w:r>
        <w:rPr/>
        <w:t>az Önkormányzat Szervezeti és Működési Szabályzatáról szóló 13/1992.(VII.01.) önkormányzati rendelet (továbbiakban: SZMSZ)</w:t>
      </w:r>
      <w:r>
        <w:rPr>
          <w:b/>
        </w:rPr>
        <w:t xml:space="preserve"> </w:t>
      </w:r>
      <w:bookmarkEnd w:id="0"/>
      <w:r>
        <w:rPr/>
        <w:t>8. §-a alapján – a titkos szavazással, minősített többséggel történő döntéshozatal a polgármester által javasolt személ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kos szavazás szabályait az SzMSz 36.§-a rögzíti, melynek megfelelően a Képviselő-testületnek nyílt szavazással, egyszerű szótöbbséggel határozatot kell hoznia egy 5 tagú szavazatszámláló bizottság felállításáról. Ezt követően a szavazás szavazólapokkal történik, amelyről az SzMSz szabályai szerinti jegyzőkönyvet kell készíteni. A szavazás eredményét a szavazatszámláló bizottság elnöke ismerteti, ezt követően a Képviselő-testület megállapítja az alpolgármester-választás eredményét. Végezetül a megválasztott alpolgármesterek leteszik alpolgármesteri esküjüke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javaslatot teszek az 5 tagú szavazatszámláló bizottság tagjaira az 1. határozati javaslat szerint, és javaslom a Képviselő-testületnek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r. Varga Előd Bendegúz</w:t>
      </w:r>
      <w:r>
        <w:rPr/>
        <w:t xml:space="preserve"> képviselő urat </w:t>
      </w:r>
      <w:r>
        <w:rPr>
          <w:b/>
        </w:rPr>
        <w:t>főállású alpolgármesternek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rg Dániel, Kovács Márton és Szabó Gyula</w:t>
      </w:r>
      <w:r>
        <w:rPr/>
        <w:t xml:space="preserve"> képviselő urakat </w:t>
      </w:r>
      <w:r>
        <w:rPr>
          <w:b/>
        </w:rPr>
        <w:t>társadalmi megbízatású alpolgármesternek</w:t>
      </w:r>
      <w:r>
        <w:rPr/>
        <w:t xml:space="preserve"> válassza meg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határozati javaslatok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atbevszveg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 dönt, hogy a szavazatszámláló bizottság tagjainak: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enyei Zsófia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jés Gábor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oros András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sere István</w:t>
      </w:r>
    </w:p>
    <w:p>
      <w:pPr>
        <w:pStyle w:val="Hatbevszveg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Gór Csaba</w:t>
      </w:r>
    </w:p>
    <w:p>
      <w:pPr>
        <w:pStyle w:val="Hatbevszveg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őket megválasztja.</w:t>
      </w:r>
    </w:p>
    <w:p>
      <w:pPr>
        <w:pStyle w:val="Hatbevszveg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Normal"/>
        <w:rPr/>
      </w:pPr>
      <w:r>
        <w:rPr>
          <w:b/>
        </w:rPr>
        <w:t>Határidő: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határozat elfogadása egyszerű többségű szavazati arányt igény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a szavazatszámláló bizottság jegyzőkönyvének áttekintése alapján az alpolgármester-választás eredményét a határozat mellékletét képező jegyzőkönyvben foglaltak szerint állapítja me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Felelős:</w:t>
        <w:tab/>
      </w:r>
      <w:r>
        <w:rPr/>
        <w:t>Polgármester</w:t>
      </w:r>
    </w:p>
    <w:p>
      <w:pPr>
        <w:pStyle w:val="Normal"/>
        <w:ind w:left="720" w:hanging="0"/>
        <w:jc w:val="both"/>
        <w:rPr/>
      </w:pPr>
      <w:r>
        <w:rPr>
          <w:b/>
        </w:rPr>
        <w:t>Határidő:</w:t>
      </w:r>
      <w:r>
        <w:rPr/>
        <w:t xml:space="preserve"> </w:t>
        <w:tab/>
        <w:t>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A határozat elfogadása egyszerű többségű szavazati arányt igényel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2019. november 1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Őrsi Gergel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jc w:val="both"/>
      <w:textAlignment w:val="baseline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3600" w:leader="none"/>
      </w:tabs>
      <w:jc w:val="center"/>
    </w:pPr>
    <w:rPr>
      <w:b/>
      <w:sz w:val="26"/>
      <w:szCs w:val="20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Szalai Tibor</dc:creator>
  <dc:description/>
  <cp:keywords/>
  <dc:language>en-US</dc:language>
  <cp:lastModifiedBy>Murai Renáta</cp:lastModifiedBy>
  <cp:lastPrinted>2014-10-20T12:15:00Z</cp:lastPrinted>
  <dcterms:modified xsi:type="dcterms:W3CDTF">2019-11-15T10:20:00Z</dcterms:modified>
  <cp:revision>84</cp:revision>
  <dc:subject/>
  <dc:title>Bizottságok</dc:title>
</cp:coreProperties>
</file>