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Képviselő-testület 2019. szeptember 24-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416" w:hanging="1416"/>
        <w:rPr>
          <w:rFonts w:ascii="Calibri" w:hAnsi="Calibri" w:cs="Calibri"/>
          <w:color w:val="1F497D"/>
        </w:rPr>
      </w:pPr>
      <w:r>
        <w:rPr>
          <w:b/>
          <w:bCs/>
        </w:rPr>
        <w:t xml:space="preserve">Tárgy: </w:t>
        <w:tab/>
      </w:r>
      <w:r>
        <w:rPr>
          <w:bCs/>
        </w:rPr>
        <w:t xml:space="preserve">Dr. Takács Péter háziorvos feladat-ellátási szerződés módosítása  </w:t>
      </w:r>
    </w:p>
    <w:p>
      <w:pPr>
        <w:pStyle w:val="TextBody"/>
        <w:rPr>
          <w:rFonts w:ascii="Calibri" w:hAnsi="Calibri" w:cs="Calibri"/>
          <w:bCs/>
          <w:color w:val="1F497D"/>
          <w:sz w:val="24"/>
        </w:rPr>
      </w:pPr>
      <w:r>
        <w:rPr>
          <w:rFonts w:cs="Calibri" w:ascii="Calibri" w:hAnsi="Calibri"/>
          <w:bCs/>
          <w:color w:val="1F497D"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nárt Éva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ellátásért felelős koordiná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eztetv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Polák László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főigazgató főorvos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Ötvös Zoltán Ernő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osztályvezető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ankó Virág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alpolgármester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Lipovits Dóra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ezető kamarai jogtanácsos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Murai Renát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i igazgató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hanging="0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Tisztelt Képviselő-testület!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Budapest Főváros II. Kerületi Önkormányzat és Dr. Takács Péter egyéni vállalkozó között a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Képviselő-testület 279/2016. (IX.22.) határozata alapján 2016. december 1. napjától határozott időre praxisjog alapján végzett háziorvosi tevékenységre szóló feladat-ellátási szerződés jött létre, a</w:t>
      </w:r>
      <w:r>
        <w:rPr>
          <w:b w:val="false"/>
          <w:bCs/>
          <w:sz w:val="24"/>
          <w:szCs w:val="24"/>
        </w:rPr>
        <w:t xml:space="preserve"> 14-es számú </w:t>
      </w:r>
      <w:r>
        <w:rPr>
          <w:b w:val="false"/>
          <w:sz w:val="24"/>
          <w:szCs w:val="24"/>
        </w:rPr>
        <w:t>felnőtteket ellátó házi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A Képviselő-testület a döntést követően, de még a szerződés hatályba lépése előtt a 330/2016.(XI.24.) határozattal elfogadta Dr. Takács Péter háziorvos feladat-ellátási szerződés módosítását a rendelési idő változása mia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. Takács Péter háziorvos 2019.</w:t>
      </w:r>
      <w:r>
        <w:rPr>
          <w:rStyle w:val="Jegyzethivatkozs"/>
          <w:b/>
        </w:rPr>
        <w:t xml:space="preserve"> </w:t>
      </w:r>
      <w:r>
        <w:rPr>
          <w:b w:val="false"/>
          <w:sz w:val="24"/>
          <w:szCs w:val="24"/>
        </w:rPr>
        <w:t>július 25-én levélben bejelentette, hogy a vállalkozásának székhelye megváltozo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vállalkozás székhelyének változása miatt, a praxisjog alapján végzett háziorvosi tevékenységről szóló feladat-ellátási szerződés újbóli módosítására van szükség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Kérem a Tisztelt Képviselő-testületet, hogy a jelen előterjesztést megtárgyal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A Képviselő-testület úgy dönt, hogy </w:t>
      </w:r>
      <w:r>
        <w:rPr/>
        <w:t xml:space="preserve">Dr. Takács Péter egyéni vállalkozó (székhely: 1034 Budapest, Zápor utca 28. 3 em. 6 ajtó, adószáma: 67804571141, vállalkozói nyilvántartási szám: 50786796, statisztikai számjel: 67804571862123101) háziorvossal a 2016. december 1. napjától megkötött és a 330/2016.(XI.24.) Képviselő-testületi határozat alapján módosított háziorvosi tevékenységre szóló feladat-ellátási szerződést közös elhatározással – a határozat melléklete szerint – módosítja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Képviselő-testület felkéri a polgármestert a praxisjog alapján végzett háziorvosi tevékenységre szóló feladat-ellátási szerződés 2. számú módosításának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9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9. szeptember 9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ind w:left="5040" w:hanging="48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Határozat melléklete: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FELADAT-ELLÁTÁSI SZERZŐDÉS 2. sz.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PRAXISJOG ALAPJÁN VÉGZETT HÁZIORVOSI TEVÉKENYSÉGR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ly létrejött egyrészről a</w:t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 xml:space="preserve"> </w:t>
      </w:r>
      <w:r>
        <w:rPr>
          <w:b/>
        </w:rPr>
        <w:t>Főváros II. Kerületi Önkormányzat</w:t>
      </w:r>
      <w:r>
        <w:rPr/>
        <w:t xml:space="preserve"> (1024 Budapest, Mechwart liget 1., képviseletében eljár: </w:t>
      </w:r>
      <w:r>
        <w:rPr>
          <w:b/>
        </w:rPr>
        <w:t>Dr. Láng Zsolt</w:t>
      </w:r>
      <w:r>
        <w:rPr/>
        <w:t xml:space="preserve"> polgármester),  továbbiakban: Önkormányz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 </w:t>
      </w:r>
    </w:p>
    <w:p>
      <w:pPr>
        <w:pStyle w:val="Normal"/>
        <w:jc w:val="both"/>
        <w:rPr/>
      </w:pPr>
      <w:r>
        <w:rPr>
          <w:b/>
        </w:rPr>
        <w:t>Dr. Takács Péter egyéni vállalkozó</w:t>
      </w:r>
      <w:r>
        <w:rPr/>
        <w:t xml:space="preserve"> (székhely: 1034 Budapest, Zápor utca 28. 3 em. 6 ajtó, adószáma: 67804571141, vállalkozói nyilvántartási szám: 50786796, statisztikai számjel: 67804571862123101) 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ződő Felek a közöttük </w:t>
      </w:r>
      <w:r>
        <w:rPr>
          <w:color w:val="000000"/>
        </w:rPr>
        <w:t>2016. december 1. napjától 2021. november 30. napjáig</w:t>
      </w:r>
      <w:r>
        <w:rPr>
          <w:b/>
          <w:color w:val="000000"/>
        </w:rPr>
        <w:t xml:space="preserve"> </w:t>
      </w:r>
      <w:r>
        <w:rPr/>
        <w:t>praxisjog alapján végzett háziorvosi tevékenységre szóló feladat-ellátási szerződést közös elhatározással az alábbiak szerint módosítj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ékhely változás miatt a </w:t>
      </w:r>
    </w:p>
    <w:p>
      <w:pPr>
        <w:pStyle w:val="Normal"/>
        <w:jc w:val="both"/>
        <w:rPr/>
      </w:pPr>
      <w:r>
        <w:rPr>
          <w:i/>
        </w:rPr>
        <w:t>„…</w:t>
      </w:r>
      <w:r>
        <w:rPr>
          <w:i/>
        </w:rPr>
        <w:t>.mely létrejött egyrészről a</w:t>
      </w:r>
    </w:p>
    <w:p>
      <w:pPr>
        <w:pStyle w:val="Normal"/>
        <w:jc w:val="both"/>
        <w:rPr/>
      </w:pPr>
      <w:r>
        <w:rPr>
          <w:i/>
        </w:rPr>
        <w:t>Budapest Főváros II. Kerületi Önkormányzat</w:t>
      </w:r>
      <w:r>
        <w:rPr>
          <w:b/>
          <w:i/>
        </w:rPr>
        <w:t xml:space="preserve"> </w:t>
      </w:r>
      <w:r>
        <w:rPr>
          <w:i/>
        </w:rPr>
        <w:t>(1024 Budapest, Mechwart liget 1., képviseletében eljár: Dr. Láng Zsolt</w:t>
      </w:r>
      <w:r>
        <w:rPr>
          <w:b/>
          <w:i/>
        </w:rPr>
        <w:t xml:space="preserve"> </w:t>
      </w:r>
      <w:r>
        <w:rPr>
          <w:i/>
        </w:rPr>
        <w:t>polgármester),  továbbiakban: Önkormányzat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ásrészről a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r. Takács Péter egyéni vállalkozó (székhelye: 1032 Budapest, Kiscelli utca 62. 1. em. 10., adószáma: 67804571-1-51, vállalkozói nyilvántartási szám: 50786796,  statisztikai számjel: 67804671-8621-231-01, születési hely és idő: Budapest, 1975. 04. 25., anyja neve: Orbán Erzsébet, lakcíme: 1032 Budapest, Kiscelli u. 62. 1. em. 10.) továbbiakban: Egészségügyi Szolgáltató (együttesen: Szerződő Felek)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zövegrész helyébe 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…</w:t>
      </w:r>
      <w:r>
        <w:rPr>
          <w:i/>
        </w:rPr>
        <w:t>.mely létrejött egyrészről a</w:t>
      </w:r>
    </w:p>
    <w:p>
      <w:pPr>
        <w:pStyle w:val="Normal"/>
        <w:jc w:val="both"/>
        <w:rPr/>
      </w:pPr>
      <w:r>
        <w:rPr>
          <w:b/>
          <w:i/>
        </w:rPr>
        <w:t xml:space="preserve">Budapest Főváros II. Kerületi Önkormányzat </w:t>
      </w:r>
      <w:r>
        <w:rPr>
          <w:i/>
        </w:rPr>
        <w:t xml:space="preserve">(1024 Budapest, Mechwart liget 1., képviseletében eljár: </w:t>
      </w:r>
      <w:r>
        <w:rPr>
          <w:b/>
          <w:i/>
        </w:rPr>
        <w:t xml:space="preserve">Dr. Láng Zsolt </w:t>
      </w:r>
      <w:r>
        <w:rPr>
          <w:i/>
        </w:rPr>
        <w:t>polgármester),  továbbiakban: Önkormányzat)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ásrészről a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Dr. Takács Péter egyéni vállalkozó </w:t>
      </w:r>
      <w:r>
        <w:rPr>
          <w:i/>
        </w:rPr>
        <w:t>(székhely: 1034 Budapest, Zápor utca 28. 3 em. 6 ajtó, adószáma: 67804571141, vállalkozói nyilvántartási szám: 50786796, statisztikai számjel: 67804571862123101) továbbiakban: Egészségügyi Szolgáltató (együttesen: Szerződő Felek)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zövegrész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A Szerződő Felek rögzítik, hogy az általuk </w:t>
      </w:r>
      <w:r>
        <w:rPr>
          <w:color w:val="000000"/>
        </w:rPr>
        <w:t>2016. december 1. napjától 2021. november 30. napjáig</w:t>
      </w:r>
      <w:r>
        <w:rPr/>
        <w:t xml:space="preserve"> praxisjog alapján végzett háziorvosi tevékenységre szóló Feladat-ellátási szerződés egyéb, jelen szerződés módosításával nem érintett rendelkezései továbbá a 330/2016.(XI.24.) Képviselő-testületi határozattal elfogadott Feladat-ellátási szerződés módosítása változatlanul hatályban maradnak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A Szerződő Felek a köztük fennálló praxisjog alapján végzett háziorvosi tevékenységre szóló Feladat-ellátási szerződés 2. sz. módosítását, mint akaratukkal mindenben megegyezőt, elolvasás után jóváhagyólag aláírjá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dapest, 2019. október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jc w:val="center"/>
              <w:rPr/>
            </w:pPr>
            <w:r>
              <w:rPr/>
              <w:t>Budapest Főváros II. Kerületi Önkormányz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Takács Pé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gyéni vállalkozó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5:00Z</dcterms:created>
  <dc:creator>opret</dc:creator>
  <dc:description/>
  <cp:keywords/>
  <dc:language>en-US</dc:language>
  <cp:lastModifiedBy>Mayerné Vágó Eszter</cp:lastModifiedBy>
  <cp:lastPrinted>2019-09-12T15:48:00Z</cp:lastPrinted>
  <dcterms:modified xsi:type="dcterms:W3CDTF">2019-09-12T13:49:00Z</dcterms:modified>
  <cp:revision>6</cp:revision>
  <dc:subject/>
  <dc:title>………………(sz</dc:title>
</cp:coreProperties>
</file>