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9. szeptember 24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Molnár Mihály Péter házi gyermekorvos feladat-ellátási szerződés módosítása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ankó Virág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kamarai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 Főváros II. Kerületi Önkormányzat és a HunPaed Egészségügyi Szolgáltató Korlátolt Felelősségű Társaság között 2019. július 1. napjától 5 éves határozott időre praxisjog alapján végzett házi gyermekorvosi tevékenységre szóló feladat-ellátási szerződés jött létre, a korábban tartósan betöltetlen</w:t>
      </w:r>
      <w:r>
        <w:rPr>
          <w:b w:val="false"/>
          <w:bCs/>
          <w:sz w:val="24"/>
          <w:szCs w:val="24"/>
        </w:rPr>
        <w:t xml:space="preserve"> 13-as számú </w:t>
      </w:r>
      <w:r>
        <w:rPr>
          <w:b w:val="false"/>
          <w:sz w:val="24"/>
          <w:szCs w:val="24"/>
        </w:rPr>
        <w:t>gyermek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Dr. Molnár Mihály Péter házi gyermekorvos 2019. szeptember 4-én elektronikus levélben kérte feladat-ellátási szerződésének egy évvel történő meghosszabbítását, azon oknál fogva, hogy pályázni szeretne a</w:t>
      </w:r>
      <w:r>
        <w:rPr>
          <w:b/>
        </w:rPr>
        <w:t xml:space="preserve"> </w:t>
      </w:r>
      <w:r>
        <w:rPr/>
        <w:t xml:space="preserve">háziorvosok letelepedési támogatására kiírt pályázaton. A pályázat benyújtásának feltétele többek között legalább 6 éven keresztül önálló orvosi tevékenység végzése az illetékes önkormányzattal kötött megállapodás szerinti működési formában. 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Jelenlegi szerződése 5 éves időtartamra szól, mely időtartam az önálló orvosi tevékenységről szóló 2000. évi II. törvény 2/B. § (2) bekezdése értelmében a megköthető legrövidebb időtartamnak minősül </w:t>
      </w:r>
    </w:p>
    <w:p>
      <w:pPr>
        <w:pStyle w:val="Normal"/>
        <w:spacing w:lineRule="auto" w:line="252" w:before="0" w:after="160"/>
        <w:jc w:val="both"/>
        <w:rPr/>
      </w:pPr>
      <w:r>
        <w:rPr/>
        <w:t>Dr. Molnár Mihály Péter indokolása alapján az ellátandó gyermekek érdeke is, hogy közel tudjon költözni a munkahelyéhez. Jelenleg a lakhelyéről a munkahelyére történő utazási idő kb. 2 órát vesz igénybe, de előfordult, hogy ennek a dupláját is, ezért szeretne közelebb költözni a körzetéhez, amit csak a pályázati segítséggel tudna megvalósítan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okmányokat október 15-ig kell postázn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pályázaton való indulás érdekében, a praxisjog alapján végzett házi gyermekorvosi tevékenységről szóló feladat-ellátási szerződés módosítására van szüksé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HunPaed Egészségügyi Szolgáltató Korlátolt Felelősségű Társasággal (székhelye: 1064 Budapest, Vörösmarty utca 45. 2. em. 5. cégjegyzékszáma: 01-09-336811, adószáma: 26642866-1-42, képviseletében eljár: Dr. Molnár Mihályné ügyvezető) </w:t>
      </w:r>
      <w:r>
        <w:rPr>
          <w:color w:val="000000"/>
        </w:rPr>
        <w:t xml:space="preserve">a jelen határozat melléklete szerinti praxisjog alapján végzett házi gyermekorvosi tevékenységre </w:t>
      </w:r>
      <w:r>
        <w:rPr/>
        <w:t xml:space="preserve">feladat-ellátási szerződés </w:t>
      </w:r>
      <w:r>
        <w:rPr>
          <w:color w:val="000000"/>
        </w:rPr>
        <w:t xml:space="preserve">1. számú módosítását megköti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A Képviselő-testület felkéri a polgármestert a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9. október 8.</w:t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9. szeptember 9.</w:t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/>
        <w:t xml:space="preserve">                    </w:t>
      </w: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 GYERMEK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unPaed Egészségügyi Szolgáltató Korlátolt Felelősségű Társaság </w:t>
      </w:r>
      <w:r>
        <w:rPr/>
        <w:t>(székhelye: 1064 Budapest, Vörösmarty utca 45. 2. em. 5. cégjegyzékszáma: 01-09-336811, adószáma: 26642866-1-42, képviseletében eljár: Dr. Molnár Mihályné ügyvezető)</w:t>
      </w:r>
      <w:r>
        <w:rPr>
          <w:color w:val="000000"/>
        </w:rPr>
        <w:t xml:space="preserve"> </w:t>
      </w:r>
      <w:r>
        <w:rPr/>
        <w:t>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 xml:space="preserve">2019. július 1. napjától 2024. június 30. napjáig </w:t>
      </w:r>
      <w:r>
        <w:rPr/>
        <w:t>praxisjog alapján végzett házi gyermek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9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9</w:t>
      </w:r>
      <w:r>
        <w:rPr/>
        <w:t xml:space="preserve">. Jelen szerződést Szerződő felek </w:t>
      </w:r>
      <w:r>
        <w:rPr>
          <w:b/>
        </w:rPr>
        <w:t>2019. július 1. napjától 2025. június 30. napjáig</w:t>
      </w:r>
      <w:r>
        <w:rPr/>
        <w:t xml:space="preserve"> terjedő határozott időtartamra kötik. Szerződő felek kölcsönösen kifejezik szándékukat hosszú távú munkakapcsolat fenntartására. Amennyiben szükséges, Szerződő felek kölcsönösen kezdeményezik jelen szerződés módosít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9. július 1. napjától 2024. június 30. napjáig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9. októb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>
          <w:trHeight w:val="281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Dr. Molnár Mihályné</w:t>
            </w:r>
          </w:p>
        </w:tc>
      </w:tr>
      <w:tr>
        <w:trPr>
          <w:trHeight w:val="297" w:hRule="atLeast"/>
        </w:trPr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ügyvezető </w:t>
            </w:r>
          </w:p>
        </w:tc>
      </w:tr>
      <w:tr>
        <w:trPr>
          <w:trHeight w:val="578" w:hRule="atLeast"/>
        </w:trPr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unPaed Egészségügyi Szolgáltató Korlátolt Felelősségű Társa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9:00Z</dcterms:created>
  <dc:creator>opret</dc:creator>
  <dc:description/>
  <cp:keywords/>
  <dc:language>en-US</dc:language>
  <cp:lastModifiedBy>Mayerné Vágó Eszter</cp:lastModifiedBy>
  <cp:lastPrinted>2019-09-09T12:20:00Z</cp:lastPrinted>
  <dcterms:modified xsi:type="dcterms:W3CDTF">2019-09-17T11:53:00Z</dcterms:modified>
  <cp:revision>4</cp:revision>
  <dc:subject/>
  <dc:title>………………(sz</dc:title>
</cp:coreProperties>
</file>