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..…. sz. napire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hu-HU"/>
        </w:rPr>
        <w:t xml:space="preserve">a Képviselő-testület 2019. szeptember 24-i rendes ülésér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ind w:left="1276" w:hanging="1276"/>
        <w:jc w:val="both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Tárgy:</w:t>
      </w:r>
      <w:r>
        <w:rPr>
          <w:rFonts w:eastAsia="Times New Roman"/>
          <w:b/>
          <w:bCs/>
          <w:sz w:val="26"/>
          <w:szCs w:val="20"/>
          <w:lang w:eastAsia="hu-HU"/>
        </w:rPr>
        <w:t xml:space="preserve"> </w:t>
        <w:tab/>
      </w:r>
      <w:r>
        <w:rPr>
          <w:rFonts w:eastAsia="Times New Roman"/>
          <w:b/>
          <w:bCs/>
          <w:lang w:eastAsia="hu-HU"/>
        </w:rPr>
        <w:t>Javaslat a Budapest Főváros II. kerületében működő szavazatszámláló bizottságokból kieső tagok helyébe új tagok megválasztására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0"/>
        <w:ind w:left="1440" w:hanging="1440"/>
        <w:jc w:val="both"/>
        <w:textAlignment w:val="baseline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0"/>
        <w:ind w:left="1440" w:hanging="1440"/>
        <w:jc w:val="both"/>
        <w:textAlignment w:val="baseline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00" w:hanging="90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</w:rPr>
        <w:t>Készítette:</w:t>
        <w:tab/>
      </w:r>
      <w:r>
        <w:rPr/>
        <w:t>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/>
        <w:tab/>
        <w:t>Zsengellér Krisztina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/>
        <w:tab/>
        <w:t>osztályvezető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</w:rPr>
      </w:pPr>
      <w:r>
        <w:rPr>
          <w:b/>
        </w:rPr>
        <w:t>Egyeztetve:</w:t>
      </w: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jc w:val="both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jc w:val="both"/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átta:</w:t>
        <w:tab/>
      </w:r>
      <w:r>
        <w:rPr/>
        <w:t>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dr. Murai Renáta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jc w:val="both"/>
        <w:rPr/>
      </w:pPr>
      <w:r>
        <w:rPr>
          <w:color w:val="000000"/>
        </w:rPr>
        <w:tab/>
        <w:t>jegyzői igazgató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lang w:eastAsia="hu-HU"/>
        </w:rPr>
      </w:pPr>
      <w:r>
        <w:rPr>
          <w:rFonts w:eastAsia="Times New Roman"/>
          <w:b/>
          <w:bCs/>
          <w:i/>
          <w:lang w:eastAsia="hu-HU"/>
        </w:rPr>
        <w:t>A napirend tárgyalása zárt ülést nem igényel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öztársasági Elnök 308/2019. (VII.26.) KE határozatával 2019. október 13. napjára tűzte ki a helyi önkormányzati képviselők és polgármesterek 2019. évi választását. </w:t>
      </w:r>
    </w:p>
    <w:p>
      <w:pPr>
        <w:pStyle w:val="Normal"/>
        <w:jc w:val="both"/>
        <w:rPr/>
      </w:pPr>
      <w:r>
        <w:rPr/>
        <w:t>Budapest Főváros II. Kerületi Önkormányzat Képviselő-testülete a Helyi Választási Iroda vezetőjének indítványára, 2018. február 20-i rendkívüli ülésén a 23/2018. (II.20.) határozatával, valamint a 2019. március 28-i rendes ülésén a 50/2019. (III.28.) határozatával a törvényi előírásoknak megfelelően – az előírt határidőben –, az országgyűlési képviselők általános választását megelőzően, megválasztotta a Budapest Főváros II. kerületében működő szavazatszámláló bizottságok tagjait és póttagjait. A megválasztott szavazatszámláló bizottsági tagok és póttagok megbízatása a következő általános választásokig szól.</w:t>
      </w:r>
    </w:p>
    <w:p>
      <w:pPr>
        <w:pStyle w:val="Normal"/>
        <w:jc w:val="both"/>
        <w:rPr/>
      </w:pPr>
      <w:r>
        <w:rPr/>
        <w:t xml:space="preserve">A bizottságok tagjainak a törvényi előírásoknak való megfelelését azonban folyamatosan vizsgálni kell. </w:t>
      </w:r>
    </w:p>
    <w:p>
      <w:pPr>
        <w:pStyle w:val="Normal"/>
        <w:jc w:val="both"/>
        <w:rPr/>
      </w:pPr>
      <w:r>
        <w:rPr/>
        <w:t xml:space="preserve">A törvényi előírásoknak történő megfelelésről a szavazatszámláló bizottságok korábban megválasztott tagjait, póttagjait és a közzétett felhívásra újonnan jelentkező jelölteket is írásban nyilatkoztattuk. A testület által már megválasztott bizottsági tagok, illetve póttagok közül ekkor többen jelezték, hogy különböző okok miatt (pl. lakhelyváltozás, betegség, egyéb elfoglaltság) nem tudnak részt venni a bizottságok munkájában. A választási eljárásról szóló 2013. évi XXXVI. törvény (továbbiakban: </w:t>
      </w:r>
      <w:r>
        <w:rPr>
          <w:b/>
        </w:rPr>
        <w:t>Ve</w:t>
      </w:r>
      <w:r>
        <w:rPr/>
        <w:t xml:space="preserve">.) 35.§ (2) bekezdése lehetőséget ad a települési önkormányzat képviselő-testülete számára, hogy megfelelő számú póttag hiányában – a bizottságok működőképességének biztosítása érdekében - a kieső tagok helyébe új tagokat és póttagokat válasszon. 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A </w:t>
      </w:r>
      <w:r>
        <w:rPr>
          <w:b/>
          <w:color w:val="222222"/>
          <w:shd w:fill="FFFFFF" w:val="clear"/>
        </w:rPr>
        <w:t>Ve</w:t>
      </w:r>
      <w:r>
        <w:rPr>
          <w:color w:val="222222"/>
          <w:shd w:fill="FFFFFF" w:val="clear"/>
        </w:rPr>
        <w:t xml:space="preserve">. 25.§ (3) bekezdése előírja, hogy 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„</w:t>
      </w:r>
      <w:r>
        <w:rPr>
          <w:i/>
          <w:color w:val="222222"/>
          <w:shd w:fill="FFFFFF" w:val="clear"/>
        </w:rPr>
        <w:t xml:space="preserve">A választási bizottság tagjainak és póttagjainak megválasztásáról egy szavazással dönt az Országgyűlés, a közgyűlés, illetve a </w:t>
      </w:r>
      <w:r>
        <w:rPr>
          <w:i/>
          <w:color w:val="222222"/>
          <w:u w:val="single"/>
          <w:shd w:fill="FFFFFF" w:val="clear"/>
        </w:rPr>
        <w:t>képviselő-testület</w:t>
      </w:r>
      <w:r>
        <w:rPr>
          <w:i/>
          <w:color w:val="222222"/>
          <w:shd w:fill="FFFFFF" w:val="clear"/>
        </w:rPr>
        <w:t>.”</w:t>
      </w:r>
    </w:p>
    <w:p>
      <w:pPr>
        <w:pStyle w:val="Normal"/>
        <w:jc w:val="both"/>
        <w:rPr/>
      </w:pPr>
      <w:r>
        <w:rPr/>
        <w:t>A fentiek alapján kérem a Tisztelt Képviselő-testületet, hogy a határozati javaslatnak megfelelően a Budapest Főváros II. kerületében működő választási bizottságok póttagjait válassza me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Határozati javasla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úgy dönt, hogy a Budapest Főváros II. kerületében működő szavazatszámláló bizottságokba a jelen határozat melléklete szerinti póttagokat megválasztja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a Helyi Választási Iroda vezetőj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döntés meghozatalához minősített többségű szavazás szükséges.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apest, 2019. szeptember 1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/>
        <w:t>dr. Szalai Tibor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/>
        <w:t>Jegyző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/>
        <w:t>a Helyi Választási Iroda vezetője</w:t>
      </w:r>
      <w:r>
        <w:br w:type="page"/>
      </w:r>
    </w:p>
    <w:p>
      <w:pPr>
        <w:pStyle w:val="Normal"/>
        <w:spacing w:before="0" w:after="0"/>
        <w:rPr/>
      </w:pPr>
      <w:r>
        <w:rPr/>
        <w:t>A ……………… sz. képviselő-testületi határozat melléklete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590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avazatszámláló bizottsági póttagok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iss Márta Virá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7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Sávolyné Nagy Erzsébet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6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zőllősi László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5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. Böszörményi Zsófia Ágne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6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arótiné Lutz Katalin Valéri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7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ásárhelyi Kat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9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. Réti Tamás Bálint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6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is Év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7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ámori Katali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1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isdi Gellért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5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vordányi Anna Klár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7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vordányiné Kádi Beát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7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. Ritók Judit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1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atta Vivien Ildikó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8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ardos Tamás Gergő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4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zarvas Zoltá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1022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ekete Tiborné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1028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zikszay Béla Istvá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5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. Asztalos Benc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5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ál Zsuzsanna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1024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öde Istvá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6 Budapest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öde István Béláné</w:t>
            </w:r>
          </w:p>
          <w:p>
            <w:pPr>
              <w:pStyle w:val="Normal"/>
              <w:jc w:val="both"/>
              <w:rPr/>
            </w:pPr>
            <w:r>
              <w:rPr/>
              <w:t>Hausladen Teodóra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Varsányi Szilárd Zoltá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6 Budapest</w:t>
            </w:r>
          </w:p>
          <w:p>
            <w:pPr>
              <w:pStyle w:val="Normal"/>
              <w:jc w:val="both"/>
              <w:rPr/>
            </w:pPr>
            <w:r>
              <w:rPr/>
              <w:t>1021 Budapest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1023 Budapest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b/>
      <w:bCs/>
      <w:sz w:val="26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1:00Z</dcterms:created>
  <dc:creator>Magyarosi Szilvia</dc:creator>
  <dc:description/>
  <cp:keywords/>
  <dc:language>en-US</dc:language>
  <cp:lastModifiedBy>Mayerné Vágó Eszter</cp:lastModifiedBy>
  <cp:lastPrinted>2019-09-11T12:58:00Z</cp:lastPrinted>
  <dcterms:modified xsi:type="dcterms:W3CDTF">2019-09-17T09:50:00Z</dcterms:modified>
  <cp:revision>5</cp:revision>
  <dc:subject/>
  <dc:title/>
</cp:coreProperties>
</file>