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6"/>
          <w:lang w:val="hu-HU"/>
        </w:rPr>
        <w:t>……………</w:t>
      </w:r>
      <w:r>
        <w:rPr>
          <w:sz w:val="26"/>
          <w:lang w:val="hu-HU"/>
        </w:rPr>
        <w:t xml:space="preserve">(sz.) </w:t>
      </w:r>
      <w:r>
        <w:rPr>
          <w:b/>
          <w:sz w:val="26"/>
          <w:lang w:val="hu-HU"/>
        </w:rPr>
        <w:t>napirend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sz w:val="26"/>
          <w:lang w:val="hu-HU"/>
        </w:rPr>
        <w:tab/>
        <w:tab/>
        <w:tab/>
        <w:tab/>
        <w:tab/>
        <w:tab/>
        <w:tab/>
        <w:tab/>
      </w:r>
      <w:r>
        <w:rPr>
          <w:b/>
          <w:sz w:val="26"/>
          <w:u w:val="single"/>
          <w:lang w:val="hu-HU"/>
        </w:rPr>
        <w:t>Előterjesztve:</w:t>
      </w:r>
    </w:p>
    <w:p>
      <w:pPr>
        <w:pStyle w:val="Normal"/>
        <w:ind w:left="5670" w:hanging="0"/>
        <w:rPr/>
      </w:pPr>
      <w:r>
        <w:rPr>
          <w:sz w:val="26"/>
          <w:lang w:val="hu-HU"/>
        </w:rPr>
        <w:t>Közoktatási, Közművelődési, Sport és Informatikai Bizottsághoz</w:t>
      </w:r>
    </w:p>
    <w:p>
      <w:pPr>
        <w:pStyle w:val="Normal"/>
        <w:ind w:left="5664" w:firstLine="6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left="5664" w:firstLine="6"/>
        <w:rPr>
          <w:sz w:val="26"/>
          <w:lang w:val="hu-HU"/>
        </w:rPr>
      </w:pPr>
      <w:r>
        <w:rPr>
          <w:sz w:val="26"/>
          <w:lang w:val="hu-HU"/>
        </w:rPr>
        <w:t xml:space="preserve"> </w:t>
      </w:r>
    </w:p>
    <w:p>
      <w:pPr>
        <w:pStyle w:val="Normal"/>
        <w:ind w:left="5664" w:firstLine="6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E L Ő T E R J E S Z T É S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b/>
          <w:sz w:val="26"/>
          <w:lang w:val="hu-HU"/>
        </w:rPr>
        <w:t>a Képviselő-testület 2019. június 27-ei rendes ülésére</w:t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b/>
          <w:sz w:val="26"/>
          <w:lang w:val="hu-HU"/>
        </w:rPr>
        <w:t xml:space="preserve">Tárgy: </w:t>
      </w:r>
      <w:r>
        <w:rPr>
          <w:sz w:val="26"/>
          <w:lang w:val="hu-HU"/>
        </w:rPr>
        <w:t>Javaslat magán köznevelési intézményekkel köznevelési szerződés kötésére</w:t>
      </w:r>
    </w:p>
    <w:p>
      <w:pPr>
        <w:pStyle w:val="Normal"/>
        <w:ind w:left="142" w:hanging="0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b/>
          <w:sz w:val="26"/>
          <w:lang w:val="hu-HU"/>
        </w:rPr>
        <w:t>Készítette:</w:t>
      </w:r>
      <w:r>
        <w:rPr>
          <w:sz w:val="26"/>
          <w:lang w:val="hu-HU"/>
        </w:rPr>
        <w:t xml:space="preserve"> ……………………………………Ötvös Zoltán osztályvezető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b/>
          <w:sz w:val="26"/>
          <w:lang w:val="hu-HU"/>
        </w:rPr>
        <w:t>Egyeztetve</w:t>
      </w:r>
      <w:r>
        <w:rPr>
          <w:sz w:val="26"/>
          <w:lang w:val="hu-HU"/>
        </w:rPr>
        <w:t>:……………………………………Fermin Antonio Pineda gazdasági igazgató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              ……………………………………</w:t>
      </w:r>
      <w:r>
        <w:rPr>
          <w:sz w:val="26"/>
          <w:lang w:val="hu-HU"/>
        </w:rPr>
        <w:t>Dankó Virág alpolgármester</w:t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b/>
          <w:sz w:val="26"/>
          <w:lang w:val="hu-HU"/>
        </w:rPr>
        <w:t>Látta:</w:t>
      </w:r>
      <w:r>
        <w:rPr>
          <w:sz w:val="26"/>
          <w:lang w:val="hu-HU"/>
        </w:rPr>
        <w:t xml:space="preserve">  ………………………………………  dr. Szalai Tibor jegyző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   ………………………………………</w:t>
      </w:r>
      <w:r>
        <w:rPr>
          <w:sz w:val="26"/>
          <w:lang w:val="hu-HU"/>
        </w:rPr>
        <w:t>.dr. Murai Renáta jegyzői igazgató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right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right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right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right"/>
        <w:rPr>
          <w:sz w:val="26"/>
          <w:lang w:val="hu-HU"/>
        </w:rPr>
      </w:pPr>
      <w:r>
        <w:rPr>
          <w:sz w:val="26"/>
          <w:lang w:val="hu-HU"/>
        </w:rPr>
        <w:t>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napirend tárgyalása zárt ülést nem igényel.</w:t>
      </w:r>
      <w:r>
        <w:br w:type="page"/>
      </w:r>
    </w:p>
    <w:p>
      <w:pPr>
        <w:pStyle w:val="Normal"/>
        <w:jc w:val="right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Tisztelt Képviselő-testület!</w:t>
      </w:r>
    </w:p>
    <w:p>
      <w:pPr>
        <w:pStyle w:val="TextBody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i köznevelésről szóló 2011. évi CXC. törvény 31. § (2) bekezdés e) pontja alapján a magán intézmény fenntartója - óvoda esetében - a települési önkormányzattal kötött szerződés (a továbbiakban köznevelési szerződés) alapján részt vehet a köznevelési közszolgálati feladatok megvalósít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Önkormányzatunknak 2019. augusztus 31-ig három magán intézmény (óvoda) fenntartójával van hatályos köznevelési szerződése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</w:t>
      </w:r>
      <w:r>
        <w:rPr>
          <w:b/>
        </w:rPr>
        <w:t>Dióhéj Waldorf Pedagógiai Közhasznú Egyesület – Rozmarintszál Waldorf Óvoda (1028 Budapest, Len u.8.),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a</w:t>
      </w:r>
      <w:r>
        <w:rPr>
          <w:b/>
          <w:bCs/>
          <w:szCs w:val="26"/>
        </w:rPr>
        <w:t xml:space="preserve"> Naturkinder Német Nyelvű Óvodai Alapítvány - </w:t>
      </w:r>
      <w:r>
        <w:rPr>
          <w:b/>
        </w:rPr>
        <w:t xml:space="preserve">Naturkinder Óvoda (1029 Budapest, Irányi Dániel u. 4.)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a Tigriskölyök Kft. - Tigriskölyök Óvoda (1023 Budapest, Levél u. 6/a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alamennyi intézmény fenntartója írásban kérte a határozott idejű szerződés 2019. augusztus 31. napjával történő megszűnését követően új köznevelési szerződés megkötés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t idézett törvény 31. § (4) bekezdése alapján a köznevelési szerződés keretei között a nevelés és oktatás a gyermekek számára térítésmentessé válik, továbbá a gyermekek felvételére alkalmazni kell azokat a szabályokat, amelyek a települési önkormányzati nevelési-oktatási intézményekre vonatkozik.  </w:t>
      </w:r>
    </w:p>
    <w:p>
      <w:pPr>
        <w:pStyle w:val="TextBody"/>
        <w:rPr/>
      </w:pPr>
      <w:r>
        <w:rPr/>
        <w:t xml:space="preserve">A köznevelési szerződés érvényességi ideje legalább egy, legfeljebb öt év. A köznevelési szerződésre egyebekben a Polgári Törvénykönyvről szóló törvény megbízásra vonatkozó rendelkezéseit kell alkalmaz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ntézményekben jelenleg a II. kerületi gyermekek létszáma az alábbiak szerint alakul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marintszál Waldorf Óvoda                               13 fő</w:t>
      </w:r>
    </w:p>
    <w:p>
      <w:pPr>
        <w:pStyle w:val="TextBody"/>
        <w:rPr/>
      </w:pPr>
      <w:r>
        <w:rPr/>
        <w:t>Naturkinder Német Nyelvű Óvoda                         10 fő</w:t>
      </w:r>
    </w:p>
    <w:p>
      <w:pPr>
        <w:pStyle w:val="TextBody"/>
        <w:rPr/>
      </w:pPr>
      <w:r>
        <w:rPr/>
        <w:t xml:space="preserve">Tigriskölyök Óvoda                                                17 fő  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Az óvodák hosszú ideje működnek kerületünkben: a Rozmarintszál Óvoda 2003-tól, a Naturkinder Óvoda 1999-től, a Tigriskölyök Óvoda 1995-től. Az óvodák kis létszámának köszönhetően az egyéni bánásmód kiemelt szerepet kap, hatékonyan tudnak foglalkozni gyermekekkel, jelenlétükkel a kerületi óvodai ellátást segítik, a szolgáltatást színesítik.  Igénylik és részt is vesznek a kerületben folyó szakmai munkában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>A köznevelési szerződés megkötéséhez a forrást az Önkormányzat 2019. évi költségvetése tartalmazza. (A hatályos köznevelési szerződés alapján az intézmények az első negyedév támogatási összeget már megkapták.)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A fentiek alapján javasoljuk a tisztelt Képviselő-testületnek, hogy a Rozmarintszál Óvoda, a Naturkinder Óvoda, a Tigriskölyök Óvoda fenntartójával a – 2019. szeptember 1-jétől 2024. augusztus 31-ig tartó, határozott időre szóló – köznevelési szerződést kösse meg. 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Határozati javaslatok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Képviselő-testület úgy dönt, hogy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</w:t>
      </w:r>
      <w:r>
        <w:rPr>
          <w:b/>
          <w:sz w:val="26"/>
          <w:lang w:val="hu-HU"/>
        </w:rPr>
        <w:t>Dióhéj Waldorf Pedagógiai Közhasznú</w:t>
      </w:r>
      <w:r>
        <w:rPr>
          <w:sz w:val="26"/>
          <w:lang w:val="hu-HU"/>
        </w:rPr>
        <w:t xml:space="preserve"> </w:t>
      </w:r>
      <w:r>
        <w:rPr>
          <w:b/>
          <w:sz w:val="26"/>
          <w:lang w:val="hu-HU"/>
        </w:rPr>
        <w:t xml:space="preserve">Egyesülettel </w:t>
      </w:r>
      <w:r>
        <w:rPr>
          <w:sz w:val="26"/>
          <w:lang w:val="hu-HU"/>
        </w:rPr>
        <w:t xml:space="preserve">(1028 Budapest, Len u. 8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  <w:lang w:val="hu-HU"/>
        </w:rPr>
        <w:t>a</w:t>
      </w:r>
      <w:r>
        <w:rPr>
          <w:b/>
          <w:bCs/>
          <w:sz w:val="26"/>
          <w:szCs w:val="26"/>
          <w:lang w:val="hu-HU"/>
        </w:rPr>
        <w:t xml:space="preserve"> Naturkinder Német Nyelvű Alapítvánnyal </w:t>
      </w:r>
      <w:r>
        <w:rPr>
          <w:sz w:val="26"/>
          <w:szCs w:val="26"/>
          <w:lang w:val="hu-HU"/>
        </w:rPr>
        <w:t xml:space="preserve">(1029 Budapest, Irányi Dániel u. 4.), </w:t>
      </w:r>
    </w:p>
    <w:p>
      <w:pPr>
        <w:pStyle w:val="TextBody"/>
        <w:numPr>
          <w:ilvl w:val="0"/>
          <w:numId w:val="3"/>
        </w:numPr>
        <w:rPr/>
      </w:pPr>
      <w:r>
        <w:rPr/>
        <w:t>a</w:t>
      </w:r>
      <w:r>
        <w:rPr>
          <w:b/>
        </w:rPr>
        <w:t xml:space="preserve"> Tigriskölyök Kft-vel </w:t>
      </w:r>
      <w:r>
        <w:rPr/>
        <w:t>(3300 Eger, Szent Miklós u.3.),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mint </w:t>
      </w:r>
      <w:r>
        <w:rPr>
          <w:sz w:val="26"/>
          <w:szCs w:val="26"/>
          <w:lang w:val="hu-HU"/>
        </w:rPr>
        <w:t xml:space="preserve">intézményfenntartóval a kerületi lakos gyermekek óvodai nevelés ellátására irányuló, 2019. szeptember 1-jétől 2024. augusztus 31-ig tartó, határozott időre szóló köznevelési szerződést  köt a határozat melléklete szerinti tartalommal. </w:t>
      </w:r>
    </w:p>
    <w:p>
      <w:pPr>
        <w:pStyle w:val="Heading3"/>
        <w:ind w:right="284" w:hanging="0"/>
        <w:rPr>
          <w:i/>
          <w:i/>
        </w:rPr>
      </w:pPr>
      <w:r>
        <w:rPr/>
        <w:t xml:space="preserve">Felkéri a Polgármestert a köznevelési szerződések aláírására. </w:t>
      </w:r>
    </w:p>
    <w:p>
      <w:pPr>
        <w:pStyle w:val="Normal"/>
        <w:jc w:val="both"/>
        <w:rPr>
          <w:b/>
          <w:b/>
          <w:i/>
          <w:i/>
          <w:sz w:val="26"/>
          <w:lang w:val="hu-HU"/>
        </w:rPr>
      </w:pPr>
      <w:r>
        <w:rPr>
          <w:b/>
          <w:i/>
          <w:sz w:val="26"/>
          <w:lang w:val="hu-HU"/>
        </w:rPr>
      </w:r>
    </w:p>
    <w:p>
      <w:pPr>
        <w:pStyle w:val="Normal"/>
        <w:jc w:val="both"/>
        <w:rPr/>
      </w:pPr>
      <w:r>
        <w:rPr>
          <w:b/>
          <w:sz w:val="26"/>
          <w:lang w:val="hu-HU"/>
        </w:rPr>
        <w:t xml:space="preserve">Felelős: </w:t>
      </w:r>
      <w:r>
        <w:rPr>
          <w:sz w:val="26"/>
          <w:lang w:val="hu-HU"/>
        </w:rPr>
        <w:t>Polgármester</w:t>
      </w:r>
    </w:p>
    <w:p>
      <w:pPr>
        <w:pStyle w:val="Normal"/>
        <w:jc w:val="both"/>
        <w:rPr>
          <w:sz w:val="26"/>
          <w:lang w:val="hu-HU"/>
        </w:rPr>
      </w:pPr>
      <w:r>
        <w:rPr>
          <w:b/>
          <w:sz w:val="26"/>
          <w:lang w:val="hu-HU"/>
        </w:rPr>
        <w:t xml:space="preserve">Határidő: </w:t>
      </w:r>
      <w:r>
        <w:rPr>
          <w:sz w:val="26"/>
          <w:lang w:val="hu-HU"/>
        </w:rPr>
        <w:t>2019. augusztus 31.</w:t>
      </w:r>
    </w:p>
    <w:p>
      <w:pPr>
        <w:pStyle w:val="Heading5"/>
        <w:ind w:hanging="0"/>
        <w:rPr>
          <w:sz w:val="26"/>
        </w:rPr>
      </w:pPr>
      <w:r>
        <w:rPr>
          <w:sz w:val="26"/>
        </w:rPr>
        <w:t>A határozat elfogadásához egyszerű többségű szavazati arány szükséges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Budapest, 2019. június 17.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ab/>
        <w:tab/>
        <w:tab/>
        <w:tab/>
        <w:tab/>
        <w:tab/>
        <w:tab/>
        <w:tab/>
        <w:tab/>
        <w:t xml:space="preserve"> polgármester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6"/>
          <w:lang w:val="hu-HU"/>
        </w:rPr>
      </w:pPr>
      <w:r>
        <w:rPr>
          <w:i/>
          <w:sz w:val="26"/>
          <w:lang w:val="hu-HU"/>
        </w:rPr>
        <w:t>határozat melléklete</w:t>
      </w:r>
    </w:p>
    <w:p>
      <w:pPr>
        <w:pStyle w:val="Heading"/>
        <w:rPr/>
      </w:pPr>
      <w:r>
        <w:rPr/>
        <w:t xml:space="preserve">KÖZNEVELÉSI SZERZŐDÉS 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Mely létrejött egyrészről a Budapest Főváros II. Kerületi Önkormányzat képviseletében </w:t>
      </w:r>
      <w:r>
        <w:rPr>
          <w:b/>
          <w:bCs/>
          <w:sz w:val="26"/>
          <w:lang w:val="hu-HU"/>
        </w:rPr>
        <w:t xml:space="preserve">Dr. Láng Zsolt </w:t>
      </w:r>
      <w:r>
        <w:rPr>
          <w:sz w:val="26"/>
          <w:lang w:val="hu-HU"/>
        </w:rPr>
        <w:t xml:space="preserve">polgármester (a továbbiakban: Támogató), másrészről a/az </w:t>
      </w:r>
      <w:r>
        <w:rPr>
          <w:bCs/>
          <w:sz w:val="26"/>
          <w:lang w:val="hu-HU"/>
        </w:rPr>
        <w:t xml:space="preserve">……………………………(Név)……………………(Cím) </w:t>
      </w:r>
      <w:r>
        <w:rPr>
          <w:sz w:val="26"/>
          <w:lang w:val="hu-HU"/>
        </w:rPr>
        <w:t>képviseletében …………………….(Név)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(továbbiakban: Támogatott), (továbbiakban együtt: Szerződő Felek) között az alábbi feltételekkel: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1. A megállapodás tárgya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1.1. A Szerződő Felek kijelentik, hogy a </w:t>
      </w:r>
      <w:r>
        <w:rPr>
          <w:b/>
          <w:sz w:val="26"/>
          <w:lang w:val="hu-HU"/>
        </w:rPr>
        <w:t>köznevelési - óvodai nevelés - közfeladat</w:t>
      </w:r>
      <w:r>
        <w:rPr>
          <w:sz w:val="26"/>
          <w:lang w:val="hu-HU"/>
        </w:rPr>
        <w:t xml:space="preserve"> </w:t>
      </w:r>
      <w:r>
        <w:rPr>
          <w:b/>
          <w:sz w:val="26"/>
          <w:lang w:val="hu-HU"/>
        </w:rPr>
        <w:t>ellátására</w:t>
      </w:r>
      <w:r>
        <w:rPr>
          <w:sz w:val="26"/>
          <w:lang w:val="hu-HU"/>
        </w:rPr>
        <w:t xml:space="preserve"> a nemzeti köznevelésről szóló 2011. évi CXC. törvény (továbbiakban: Nkt.) 31. § (2) bekezdésének e) pontja alapján köznevelési szerződést kötnek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>1.2. A Szerződő Felek kölcsönösen megállapítják, hogy a Támogatott intézményalapítási feltételekkel rendelkezik (alapító okirat, bírósági bejegyzés) és törvényesen megalapította a</w:t>
      </w:r>
      <w:r>
        <w:rPr>
          <w:bCs/>
          <w:sz w:val="26"/>
          <w:lang w:val="hu-HU"/>
        </w:rPr>
        <w:t>…………………………………………….(Név)</w:t>
      </w:r>
      <w:r>
        <w:rPr>
          <w:b/>
          <w:bCs/>
          <w:sz w:val="26"/>
          <w:lang w:val="hu-HU"/>
        </w:rPr>
        <w:t xml:space="preserve"> </w:t>
      </w:r>
      <w:r>
        <w:rPr>
          <w:sz w:val="26"/>
          <w:lang w:val="hu-HU"/>
        </w:rPr>
        <w:t xml:space="preserve">……………………………..(Cím), mely jogszabályokban előírt, működéséhez szükséges feltételekkel rendelkezik.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Működési engedély száma:…………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A felvehető gyermekek száma: …………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1.3. Az intézmény világnézetileg nem elkötelezett nevelést, oktatást folytat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2. A megállapodás időtartama</w:t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A szerződő felek ezt a megállapodást 2019. szeptember 1-jétől 2024. augusztus 31-ig tartó határozott időre kötik. A szerződés teljesítését minden évben a nevelési év végével felülvizsgálják és kölcsönösen értékelik a megállapodásban foglaltakat.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3. Az ellátottak köre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>A II. kerületi lakóhellyel, vagy tartózkodási hellyel rendelkező óvodáskorú gyermekek.</w:t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 xml:space="preserve">4.  A támogatás módja és feltételei </w:t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4.1. A Támogatott kötelezettséget vállal arra, hogy a jelen szerződés alapján biztosított normatív támogatást az általa fenntartott ………………………-be(Intézmény neve) felvett gyermekek részére a nemzeti köznevelésről szóló törvény végrehajtásáról szóló 229/2012. (VIII.28.) Kormány rendelet 33. § (1) bekezdésének a) pontjában meghatározott és az intézmény alapító okiratában rögzített szolgáltatások ingyenes ellátására biztosítja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4.2. A Támogatott a támogatást kizárólag az 1.1 pontban meghatározott feladat megvalósítására használhatja fel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4.3. Támogatott az adott nevelési év november 30-ai állapotnak megfelelő létszámadatot minden év december 10. napjáig írásban Budapest II. kerületi Polgármesteri Hivatalhoz benyújtja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4.4. A Támogató a költségvetési évben esedékes normatív támogatás mértékéről, az utalás ütemezéséről, felhasználására, elszámolásáról - támogatási szerződés megkötésével - a Támogatottat értesíti. 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rPr>
          <w:szCs w:val="26"/>
        </w:rPr>
      </w:pPr>
      <w:r>
        <w:rPr>
          <w:szCs w:val="26"/>
        </w:rPr>
        <w:t>4.5. Támogatott a felhasználásról a Támogatott elkülönített nyilvántartást vezet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4.6. Támogató jogosult a támogatás felhasználását, illetve az abból megvalósuló szolgáltatásokat ellenőrizni, ennek során a Támogatottól az ellenőrzéshez szükséges adatokat, bizonylatokat bekérni, illetve a Támogatottnál előre írásban egyeztetett időpontban és módon helyszíni ellenőrzést tartani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4.7. Támogatott szerződésszegése – különösen a támogatás összegének e szerződésben foglaltaktól eltérő felhasználása – esetén a Támogató jogosult a szerződést azonnali hatállyal felmondani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>
          <w:b/>
          <w:szCs w:val="26"/>
        </w:rPr>
        <w:t>5</w:t>
      </w:r>
      <w:r>
        <w:rPr>
          <w:szCs w:val="26"/>
        </w:rPr>
        <w:t xml:space="preserve">. </w:t>
      </w:r>
      <w:r>
        <w:rPr>
          <w:b/>
          <w:szCs w:val="26"/>
        </w:rPr>
        <w:t>A</w:t>
      </w:r>
      <w:r>
        <w:rPr>
          <w:szCs w:val="26"/>
        </w:rPr>
        <w:t xml:space="preserve"> </w:t>
      </w:r>
      <w:r>
        <w:rPr>
          <w:b/>
        </w:rPr>
        <w:t>Támogatott kötelezettségei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 xml:space="preserve">5.1. Támogatott tájékoztatja a Támogatót </w:t>
      </w:r>
      <w:r>
        <w:rPr>
          <w:szCs w:val="26"/>
        </w:rPr>
        <w:t xml:space="preserve">a nemzeti köznevelésről szóló törvény végrehajtásáról szóló 229/2012. (VIII.28.) Kormányrendelet 33. § (1) bekezdésének a) pontjában </w:t>
      </w:r>
      <w:r>
        <w:rPr/>
        <w:t>meghatározottakon kívüli további ingyenes ellátásáról, illetve a térítési díj összegéről, a szociális helyzet alapján adható kedvezményekről és befizetés módjá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6"/>
          <w:lang w:val="hu-HU"/>
        </w:rPr>
        <w:t>5.2. Támogatott vállalja, hogy részt vesz – igény szerint – a kerület pedagógiai munkájában, életében. Eredményeit, tapasztalatait, speciális programjait megismerteti a kerület intézményeivel. Folyamatos kapcsolatot tart a Budapest II. kerületi Polgármesteri Hivatallal és kérésére adatot szolgáltat részére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5.3. Támogatott vállalja, hogy tájékoztatja a gyermek állandó lakóhelye szerint illetékes jegyzőt, ha az óvodaköteles gyermek nem vesz részt óvodai foglalkozásokon. </w:t>
      </w:r>
    </w:p>
    <w:p>
      <w:pPr>
        <w:pStyle w:val="TextBody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6. A megállapodás megszűnése</w:t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6.1. A szerződő felek megállapodnak abban, hogy a Támogatott haladéktalanul értesíti a Támogatót, ha a működési feltételekben olyan változások állnak be, amelyek a nevelés-oktatás biztonságát érintik.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6.2. A szerződő felek megállapodnak, hogy jelen szerződést jogszabálysértés, vagy súlyos szerződésszegés miatt bármelyik fél felmondhatja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lang w:val="hu-HU"/>
        </w:rPr>
        <w:t>abban az esetben, ha az óvodai ellátásban részesített gyermekekre sérelmes a jogszabálysértés, vagy a szerződésszegés, akkor az annak bekövetkeztét követően a hónap végével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lang w:val="hu-HU"/>
        </w:rPr>
        <w:t>egyéb jogszabálysértés, vagy szerződésszegés esetében a nevelési év végével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>6.3. A köznevelési szerződés alapján felvett gyermekek jogviszonyának megszűnésével jelen szerződés az utolsó jogviszony megszűnésének napján minden további jogcselekmény nélkül hatályát veszti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6.4. E szerződésben nem szabályozott kérdésekben a Ptk. és a Nktv. szabályai az irányadók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</w:rPr>
        <w:t>6.5. A Támogatott az államháztartásról szóló 2011. évi CXCV. törvény 41. § (6) bekezdése, valamint az államháztartásról szóló törvény végrehajtásáról szóló 368/2011. (XII.31.) Korm. rendelet 50. § (1a) bekezdése alapján nyilatkozik, hogy a nemzeti vagyonról szóló 2011. évi CXCVI. törvény 3. § (1) bekezdés 1. pontja szerinti átlátható szervezetnek minősül. E nyilatkozatban foglaltak változása esetén a Támogatott a Támogatót haladéktalanul tájékoztatni köteles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Szvegtrzs2"/>
        <w:rPr/>
      </w:pPr>
      <w:r>
        <w:rPr>
          <w:sz w:val="26"/>
          <w:szCs w:val="26"/>
          <w:lang w:val="hu-HU"/>
        </w:rPr>
        <w:t xml:space="preserve">6.6. Szerződő felek a köznevelési szerződést, mint akaratukkal egyezőt aláírják. </w:t>
      </w:r>
    </w:p>
    <w:p>
      <w:pPr>
        <w:pStyle w:val="Normal"/>
        <w:jc w:val="both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TextBody"/>
        <w:rPr/>
      </w:pPr>
      <w:r>
        <w:rPr/>
        <w:t>Budapest, 2019. …………….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Budapest Főváros II. Kerületi Önkormányzat</w:t>
        <w:tab/>
        <w:tab/>
        <w:tab/>
        <w:tab/>
        <w:tab/>
        <w:tab/>
        <w:tab/>
        <w:t>(képv: Dr. Láng Zsolt polgármester)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iCs/>
          <w:sz w:val="26"/>
          <w:lang w:val="hu-HU"/>
        </w:rPr>
      </w:pPr>
      <w:r>
        <w:rPr>
          <w:i/>
          <w:iCs/>
          <w:sz w:val="26"/>
          <w:lang w:val="hu-HU"/>
        </w:rPr>
        <w:t xml:space="preserve">          </w:t>
      </w:r>
      <w:r>
        <w:rPr>
          <w:i/>
          <w:iCs/>
          <w:sz w:val="26"/>
          <w:lang w:val="hu-HU"/>
        </w:rPr>
        <w:t>Támogató</w:t>
        <w:tab/>
        <w:tab/>
        <w:tab/>
        <w:tab/>
        <w:tab/>
        <w:tab/>
        <w:tab/>
        <w:t xml:space="preserve">    Támogatott</w:t>
      </w:r>
    </w:p>
    <w:p>
      <w:pPr>
        <w:pStyle w:val="Heading1"/>
        <w:ind w:firstLine="708"/>
        <w:rPr>
          <w:i/>
          <w:i/>
          <w:iCs/>
          <w:sz w:val="26"/>
          <w:lang w:val="hu-HU"/>
        </w:rPr>
      </w:pPr>
      <w:r>
        <w:rPr>
          <w:i/>
          <w:iCs/>
          <w:sz w:val="26"/>
          <w:lang w:val="hu-HU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ind w:firstLine="708"/>
        <w:rPr>
          <w:bCs/>
          <w:sz w:val="26"/>
          <w:lang w:val="hu-HU"/>
        </w:rPr>
      </w:pPr>
      <w:r>
        <w:rPr>
          <w:bCs/>
          <w:sz w:val="26"/>
          <w:lang w:val="hu-HU"/>
        </w:rPr>
        <w:tab/>
      </w:r>
    </w:p>
    <w:p>
      <w:pPr>
        <w:pStyle w:val="Normal"/>
        <w:rPr>
          <w:bCs/>
          <w:sz w:val="26"/>
          <w:lang w:val="hu-HU"/>
        </w:rPr>
      </w:pPr>
      <w:r>
        <w:rPr>
          <w:bCs/>
          <w:sz w:val="2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outlineLvl w:val="2"/>
    </w:pPr>
    <w:rPr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6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6"/>
    </w:rPr>
  </w:style>
  <w:style w:type="character" w:styleId="SzvegtrzsChar">
    <w:name w:val="Szövegtörzs Char"/>
    <w:qFormat/>
    <w:rPr>
      <w:sz w:val="26"/>
    </w:rPr>
  </w:style>
  <w:style w:type="character" w:styleId="CmChar">
    <w:name w:val="Cím Char"/>
    <w:qFormat/>
    <w:rPr>
      <w:b/>
      <w:bCs/>
      <w:caps/>
      <w:sz w:val="28"/>
      <w:szCs w:val="24"/>
    </w:rPr>
  </w:style>
  <w:style w:type="character" w:styleId="Szvegtrzs2Char">
    <w:name w:val="Szövegtörzs 2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28"/>
      <w:szCs w:val="24"/>
      <w:lang w:val="hu-HU"/>
    </w:rPr>
  </w:style>
  <w:style w:type="paragraph" w:styleId="TextBody">
    <w:name w:val="Body Text"/>
    <w:basedOn w:val="Normal"/>
    <w:pPr>
      <w:jc w:val="both"/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42"/>
      <w:jc w:val="both"/>
    </w:pPr>
    <w:rPr>
      <w:sz w:val="2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1:00Z</dcterms:created>
  <dc:creator>II. kerületi Önkormányzat</dc:creator>
  <dc:description/>
  <cp:keywords/>
  <dc:language>en-US</dc:language>
  <cp:lastModifiedBy>Mayerné Vágó Eszter</cp:lastModifiedBy>
  <cp:lastPrinted>2019-06-18T10:22:00Z</cp:lastPrinted>
  <dcterms:modified xsi:type="dcterms:W3CDTF">2019-06-18T08:24:00Z</dcterms:modified>
  <cp:revision>7</cp:revision>
  <dc:subject/>
  <dc:title>……………(sz</dc:title>
</cp:coreProperties>
</file>