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  <w:t xml:space="preserve">……………… </w:t>
      </w:r>
      <w:r>
        <w:rPr>
          <w:sz w:val="26"/>
        </w:rPr>
        <w:t>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a Képviselő-testület 2019. június 27-i rende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  <w:u w:val="single"/>
        </w:rPr>
        <w:t>Tárgy</w:t>
      </w:r>
      <w:r>
        <w:rPr>
          <w:sz w:val="24"/>
          <w:szCs w:val="24"/>
        </w:rPr>
        <w:t xml:space="preserve">: </w:t>
        <w:tab/>
        <w:t xml:space="preserve">Alapítványok támogatása a „VÖK területén lévő szervezetek” előirányzat terhére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1"/>
        </w:numPr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Készítette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……………...…………………………..</w:t>
      </w:r>
    </w:p>
    <w:p>
      <w:pPr>
        <w:pStyle w:val="TextBody"/>
        <w:numPr>
          <w:ilvl w:val="0"/>
          <w:numId w:val="2"/>
        </w:numPr>
        <w:ind w:left="0" w:right="4032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r. Csabai Péter </w:t>
      </w:r>
    </w:p>
    <w:p>
      <w:pPr>
        <w:pStyle w:val="TextBody"/>
        <w:numPr>
          <w:ilvl w:val="0"/>
          <w:numId w:val="2"/>
        </w:numPr>
        <w:ind w:left="0" w:right="40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löljár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u w:val="single"/>
        </w:rPr>
        <w:t>Egyeztetve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ind w:left="0" w:right="40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nkó Virág</w:t>
      </w:r>
    </w:p>
    <w:p>
      <w:pPr>
        <w:pStyle w:val="Normal"/>
        <w:numPr>
          <w:ilvl w:val="0"/>
          <w:numId w:val="2"/>
        </w:numPr>
        <w:ind w:left="0" w:right="40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polgármester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ab/>
        <w:tab/>
        <w:tab/>
        <w:t>……….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ab/>
        <w:tab/>
        <w:tab/>
        <w:t xml:space="preserve">         Fermin Antonio Pined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Gazdasági Igazgató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4"/>
          <w:szCs w:val="24"/>
          <w:u w:val="single"/>
        </w:rPr>
        <w:t>Látt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      ……………………………………… </w:t>
      </w:r>
    </w:p>
    <w:p>
      <w:pPr>
        <w:pStyle w:val="TextBody"/>
        <w:numPr>
          <w:ilvl w:val="0"/>
          <w:numId w:val="2"/>
        </w:numPr>
        <w:ind w:left="0" w:right="40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r. Szalai Tibor</w:t>
      </w:r>
    </w:p>
    <w:p>
      <w:pPr>
        <w:pStyle w:val="TextBody"/>
        <w:numPr>
          <w:ilvl w:val="0"/>
          <w:numId w:val="2"/>
        </w:numPr>
        <w:ind w:left="0" w:right="4032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gyző</w:t>
      </w:r>
    </w:p>
    <w:p>
      <w:pPr>
        <w:pStyle w:val="TextBody"/>
        <w:ind w:right="40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0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0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60" w:hanging="0"/>
        <w:jc w:val="left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……………… </w:t>
      </w:r>
    </w:p>
    <w:p>
      <w:pPr>
        <w:pStyle w:val="Normal"/>
        <w:ind w:left="1968" w:firstLine="156"/>
        <w:rPr>
          <w:sz w:val="24"/>
          <w:szCs w:val="24"/>
        </w:rPr>
      </w:pPr>
      <w:r>
        <w:rPr>
          <w:sz w:val="24"/>
          <w:szCs w:val="24"/>
        </w:rPr>
        <w:t xml:space="preserve">dr. Murai Renáta </w:t>
      </w:r>
    </w:p>
    <w:p>
      <w:pPr>
        <w:pStyle w:val="Normal"/>
        <w:ind w:left="1812" w:firstLine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gyzői Igazgat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 napirend tárgyalása zárt 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Budapest Főváros II. Kerületi Önkormányzat Képviselő-testületének az Önkormányzat 2019. évi költségvetésről szóló 6/2019.(II.20.) önkormányzati rendelete a 9. sz. tábla II.a) 9. sorában </w:t>
      </w:r>
      <w:r>
        <w:rPr>
          <w:b/>
          <w:sz w:val="24"/>
          <w:szCs w:val="24"/>
        </w:rPr>
        <w:t>„Pesthidegkúti VÖK. területén lévő szervezetek”</w:t>
      </w:r>
      <w:r>
        <w:rPr>
          <w:sz w:val="24"/>
          <w:szCs w:val="24"/>
        </w:rPr>
        <w:t xml:space="preserve"> jogcímen a 2019. évre 4,5 millió forintos előirányzatot hagyott jóvá. A jogcím felett – a költségvetési rendelet 11.§ (1) bekezdés g) pontja értelmében – a Pesthidegkúti Városrészi Önkormányzat rendelkezik felhasználási jogkörrel.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 jogcím előirányzatának felosztására a Pesthidegkúti Városrészi Önkormányzat pályázatot köteles kiírni, számadási kötelezettség előírásával. A pályázat kiírása, a beérkezett pályázatok értékelése és elbírálása megtörtént. A Pesthidegkúti Városrészi Önkormányzat a 2019. évre vonatkozó pályázati támogatások felosztásá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2019. május 08-i ülésén tárgyalta, a 36, 37, 40, 46, 51, 52 és 54/2019. (V.08) VÖK határozatait a Képviselő- testület 118/2019. (V.30) határozatával már jóvá hagyta. Most észleltük, hogy a 1000. sz. Szent Korona cserkészcsapat pályázatának a Pro Spiritusz Alapítvány a pénzügyi lebonyolító szervezete, így a 2019. évi költségvetési rendelet </w:t>
      </w:r>
      <w:r>
        <w:rPr>
          <w:color w:val="000000"/>
          <w:sz w:val="24"/>
          <w:szCs w:val="24"/>
        </w:rPr>
        <w:t xml:space="preserve">11. § (4) bekezdése értelmében: </w:t>
      </w:r>
      <w:r>
        <w:rPr>
          <w:i/>
          <w:color w:val="000000"/>
          <w:sz w:val="24"/>
          <w:szCs w:val="24"/>
        </w:rPr>
        <w:t>„Alapítványok támogatására vonatkozó döntés nyomán a támogatás csak a Képviselő-testület jóváhagyásával folyósítható, valamint alapítványtól pénzeszköz átvételére a Képviselő-testület jóváhagyását követően kerülhet sor.”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Kérem szépen ezért a Tisztelt Képviselő-</w:t>
      </w:r>
      <w:r>
        <w:rPr>
          <w:sz w:val="24"/>
          <w:szCs w:val="24"/>
        </w:rPr>
        <w:t xml:space="preserve">testület jóváhagyását az alábbi határozati javaslat elfogadásával!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atáskörét a Magyarország helyi önkormányzatairól szóló 2011. évi CLXXXIX. törvény 42. § 4. pontja alapozza me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épviselő-testület úgy dönt, hogy jóváhagyja a Pesthidegkúti Városrészi Önkormányzatnak a jelen határozat mellékletében szereplő 50/2019.(V.08.) határozatát, lehetővé téve az alapítványok támogatására jóváhagyott pályázati támogatási összegek kifizet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Határidő: </w:t>
        <w:tab/>
      </w:r>
      <w:r>
        <w:rPr>
          <w:sz w:val="24"/>
          <w:szCs w:val="24"/>
        </w:rPr>
        <w:t>2019. júli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határozat meghozatalához egyszerű többségű szavazati arány szükséges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 u d a p e s t, 2019. június 13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Csabai Péter</w:t>
      </w:r>
    </w:p>
    <w:p>
      <w:pPr>
        <w:pStyle w:val="Normal"/>
        <w:ind w:left="581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öljá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 melléklete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0/2019.(V.08.) határozata:</w:t>
      </w:r>
    </w:p>
    <w:p>
      <w:pPr>
        <w:pStyle w:val="Normal"/>
        <w:tabs>
          <w:tab w:val="clear" w:pos="408"/>
          <w:tab w:val="left" w:pos="940" w:leader="none"/>
        </w:tabs>
        <w:spacing w:before="120" w:after="0"/>
        <w:ind w:left="-142" w:right="113" w:hanging="0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9. évi költségvetéséről szóló 6/2019.(II.20.) önkormányzati rendelet 11.§ (1) bekezdés g) pontjában biztosított előirányzat felhasználási jogkörének megfelelően úgy határoz, hogy a 9. sz. tábla II.a 9. sorában szereplő „Pesthidegkúti VÖK. területén lévő szervezetek” támogatására a 2019. évre jóváhagyott 4,5 millió forintos előirányzat terhére, a </w:t>
      </w:r>
      <w:r>
        <w:rPr>
          <w:b/>
          <w:sz w:val="24"/>
          <w:szCs w:val="24"/>
        </w:rPr>
        <w:t>1000. sz. Szent Korona cserkészcsapat (pénzügyi lebonyolító: Pro Spiritusz Alapítvány)</w:t>
      </w:r>
      <w:r>
        <w:rPr>
          <w:sz w:val="24"/>
          <w:szCs w:val="24"/>
        </w:rPr>
        <w:t xml:space="preserve"> Csapatotthon felújítása, Nyári táboroztatás, szemétszedés, elnevezésű programjaira – </w:t>
      </w:r>
      <w:r>
        <w:rPr>
          <w:b/>
          <w:sz w:val="24"/>
          <w:szCs w:val="24"/>
        </w:rPr>
        <w:t>250.000,-Ft</w:t>
      </w:r>
      <w:r>
        <w:rPr>
          <w:sz w:val="24"/>
          <w:szCs w:val="24"/>
        </w:rPr>
        <w:t>-ot biztosít.</w:t>
      </w:r>
    </w:p>
    <w:p>
      <w:pPr>
        <w:pStyle w:val="Normal"/>
        <w:tabs>
          <w:tab w:val="clear" w:pos="408"/>
          <w:tab w:val="left" w:pos="940" w:leader="none"/>
        </w:tabs>
        <w:spacing w:before="120" w:after="0"/>
        <w:ind w:left="-142" w:right="113" w:hanging="0"/>
        <w:rPr>
          <w:sz w:val="24"/>
          <w:szCs w:val="24"/>
        </w:rPr>
      </w:pPr>
      <w:r>
        <w:rPr>
          <w:sz w:val="24"/>
          <w:szCs w:val="24"/>
        </w:rPr>
        <w:t>Határidő: a megállapodás előkészítésére 30 nap</w:t>
      </w:r>
    </w:p>
    <w:p>
      <w:pPr>
        <w:pStyle w:val="Normal"/>
        <w:tabs>
          <w:tab w:val="clear" w:pos="408"/>
          <w:tab w:val="left" w:pos="940" w:leader="none"/>
        </w:tabs>
        <w:spacing w:before="120" w:after="0"/>
        <w:ind w:left="-142" w:right="113" w:hanging="0"/>
        <w:rPr>
          <w:sz w:val="24"/>
          <w:szCs w:val="24"/>
        </w:rPr>
      </w:pPr>
      <w:r>
        <w:rPr>
          <w:sz w:val="24"/>
          <w:szCs w:val="24"/>
        </w:rPr>
        <w:t>Felelős: dr. Csabai Péter elöljáró</w:t>
      </w:r>
    </w:p>
    <w:p>
      <w:pPr>
        <w:pStyle w:val="Normal"/>
        <w:tabs>
          <w:tab w:val="clear" w:pos="408"/>
          <w:tab w:val="left" w:pos="940" w:leader="none"/>
        </w:tabs>
        <w:spacing w:before="120" w:after="0"/>
        <w:ind w:left="-142" w:right="113" w:hanging="0"/>
        <w:rPr>
          <w:sz w:val="24"/>
          <w:szCs w:val="24"/>
        </w:rPr>
      </w:pPr>
      <w:r>
        <w:rPr>
          <w:sz w:val="24"/>
          <w:szCs w:val="24"/>
        </w:rPr>
        <w:t>(4 képviselő volt jelen, 4 igen egyhangú szavazat)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143510" cy="136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0.75pt;mso-wrap-distance-left:9.05pt;mso-wrap-distance-right:9.05pt;mso-wrap-distance-top:0pt;mso-wrap-distance-bottom:0pt;margin-top:0.4pt;mso-position-vertical-relative:text;margin-left:221.15pt;mso-position-horizontal:center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blzattartalom1">
    <w:name w:val="Táblázattartalom"/>
    <w:basedOn w:val="Normal"/>
    <w:qFormat/>
    <w:pPr>
      <w:suppressLineNumbers/>
    </w:pPr>
    <w:rPr/>
  </w:style>
  <w:style w:type="paragraph" w:styleId="Tblzatfejlc1">
    <w:name w:val="Táblázatfejléc"/>
    <w:basedOn w:val="Tblzattartalom1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1:00Z</dcterms:created>
  <dc:creator>II.ker. Polgármesteri hivatal</dc:creator>
  <dc:description/>
  <cp:keywords/>
  <dc:language>en-US</dc:language>
  <cp:lastModifiedBy>Kun Katalin</cp:lastModifiedBy>
  <cp:lastPrinted>2019-06-18T10:24:00Z</cp:lastPrinted>
  <dcterms:modified xsi:type="dcterms:W3CDTF">2019-06-18T08:24:00Z</dcterms:modified>
  <cp:revision>11</cp:revision>
  <dc:subject/>
  <dc:title>……………(sz</dc:title>
</cp:coreProperties>
</file>