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TÁJÉKOZTATÓ</w:t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A Képviselő-testület 2019. június 27-i rendes</w:t>
      </w:r>
      <w:r>
        <w:rPr>
          <w:b/>
          <w:color w:val="C00000"/>
          <w:szCs w:val="24"/>
        </w:rPr>
        <w:t xml:space="preserve"> </w:t>
      </w:r>
      <w:r>
        <w:rPr>
          <w:b/>
          <w:szCs w:val="24"/>
        </w:rPr>
        <w:t>ülésére</w:t>
      </w:r>
    </w:p>
    <w:p>
      <w:pPr>
        <w:pStyle w:val="Normal"/>
        <w:ind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  <w:t>A 2019. május 23. és 2019. június 19. napja között megjelent, az önkormányzat feladat- és hatáskörét érintő, valamint közérdeklődésre számot tartó jogszabályokról, közleményekről.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</w:rPr>
        <w:t>121/2019. (V. 27.) Korm. rendelet</w:t>
      </w:r>
      <w:r>
        <w:rPr/>
        <w:t xml:space="preserve"> Egyes kormányrendeletek területrendezéssel összefüggő módosításáról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i/>
          <w:szCs w:val="24"/>
        </w:rPr>
        <w:t>(megjelent: 89. sz. Magyar Közlönyben)</w:t>
      </w:r>
    </w:p>
    <w:p>
      <w:pPr>
        <w:pStyle w:val="Normal"/>
        <w:ind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</w:rPr>
        <w:t>1315/2019. (V. 30.) Korm. határozat</w:t>
      </w:r>
      <w:r>
        <w:rPr/>
        <w:t xml:space="preserve"> A fővárosi és Pest megyei járóbeteg-szakellátás fejlesztési koncepciójáról és az Egészséges Budapest Program keretében megvalósuló járóbetegszakellátás-fejlesztésekhez szükséges feladatokról szóló 1673/2017. (IX. 21.) Korm. határozat módosításáról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i/>
          <w:szCs w:val="24"/>
        </w:rPr>
        <w:t>(megjelent: 92. sz. Magyar Közlönyben)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</w:rPr>
        <w:t xml:space="preserve">137/2019. (VI. 11.) Korm. rendelet </w:t>
      </w:r>
      <w:r>
        <w:rPr/>
        <w:t>A közfeladatot ellátó szervek iratkezelésének általános követelményeiről szóló 335/2005. (XII. 29.) Korm. rendelet módosításáról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i/>
          <w:szCs w:val="24"/>
        </w:rPr>
        <w:t>(megjelent: 97. sz. Magyar Közlönyben)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b/>
        </w:rPr>
        <w:t>9/2019. (VI. 14.) MvM rendelet</w:t>
      </w:r>
      <w:r>
        <w:rPr/>
        <w:t xml:space="preserve"> A területrendezési tervek készítésének és alkalmazásának kiegészítő szabályozásáról</w:t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i/>
          <w:szCs w:val="24"/>
        </w:rPr>
        <w:t>(megjelent: 100. sz. Magyar Közlönyben)</w:t>
      </w:r>
    </w:p>
    <w:p>
      <w:pPr>
        <w:pStyle w:val="Normal"/>
        <w:ind w:right="11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567" w:right="111" w:hanging="0"/>
        <w:rPr>
          <w:b/>
          <w:b/>
          <w:szCs w:val="24"/>
        </w:rPr>
      </w:pPr>
      <w:r>
        <w:rPr>
          <w:i/>
          <w:szCs w:val="24"/>
        </w:rPr>
        <w:t>A jogszabályok a Jegyzői Titkárságon megtekinthető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  <w:t>Budapest, 2019. június 1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5806954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0:00Z</dcterms:created>
  <dc:creator>bognaro</dc:creator>
  <dc:description/>
  <cp:keywords/>
  <dc:language>en-US</dc:language>
  <cp:lastModifiedBy>Silye Tamás</cp:lastModifiedBy>
  <cp:lastPrinted>2019-04-17T09:56:00Z</cp:lastPrinted>
  <dcterms:modified xsi:type="dcterms:W3CDTF">2019-06-20T10:44:00Z</dcterms:modified>
  <cp:revision>4</cp:revision>
  <dc:subject/>
  <dc:title>TILK Oktatási és Tanácsadó Bt</dc:title>
</cp:coreProperties>
</file>