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…………………</w:t>
      </w:r>
      <w:r>
        <w:rPr/>
        <w:t>. napirend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ŐTERJESZ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 Képviselő-testület 2019. május 30-i rendes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Tárgy: </w:t>
      </w:r>
      <w:r>
        <w:rPr>
          <w:bCs/>
        </w:rPr>
        <w:t>A</w:t>
      </w:r>
      <w:r>
        <w:rPr/>
        <w:t xml:space="preserve"> Budai Polgár Kiadó, Tájékoztató és Kulturális Közhasznú Nonprofit Korlátolt Felelősségű Társaság alapító okiratának módosítása az ügyvezető névváltozása, valamint a könyvvizsgáló cég jogutódlása mia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észítette: </w:t>
        <w:tab/>
        <w:tab/>
        <w:t>………………………………..</w:t>
      </w:r>
    </w:p>
    <w:p>
      <w:pPr>
        <w:pStyle w:val="Normal"/>
        <w:rPr/>
      </w:pPr>
      <w:r>
        <w:rPr/>
        <w:tab/>
        <w:tab/>
        <w:tab/>
        <w:t xml:space="preserve">  dr. Mayerné dr. Vágó Eszter</w:t>
      </w:r>
    </w:p>
    <w:p>
      <w:pPr>
        <w:pStyle w:val="Normal"/>
        <w:rPr/>
      </w:pPr>
      <w:r>
        <w:rPr/>
        <w:tab/>
        <w:tab/>
        <w:tab/>
        <w:t xml:space="preserve">      Jegyzői Titkárság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yeztetve: </w:t>
        <w:tab/>
        <w:tab/>
        <w:t>……………………………….</w:t>
      </w:r>
    </w:p>
    <w:p>
      <w:pPr>
        <w:pStyle w:val="Normal"/>
        <w:rPr/>
      </w:pPr>
      <w:r>
        <w:rPr/>
        <w:tab/>
        <w:tab/>
        <w:tab/>
        <w:tab/>
        <w:t>Dankó Virág</w:t>
      </w:r>
    </w:p>
    <w:p>
      <w:pPr>
        <w:pStyle w:val="Normal"/>
        <w:rPr/>
      </w:pPr>
      <w:r>
        <w:rPr/>
        <w:tab/>
        <w:tab/>
        <w:tab/>
        <w:t xml:space="preserve">          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átta: </w:t>
        <w:tab/>
        <w:tab/>
        <w:tab/>
        <w:t>……………………………….</w:t>
      </w:r>
    </w:p>
    <w:p>
      <w:pPr>
        <w:pStyle w:val="Normal"/>
        <w:rPr/>
      </w:pPr>
      <w:r>
        <w:rPr/>
        <w:tab/>
        <w:tab/>
        <w:tab/>
        <w:tab/>
        <w:t>dr. Szalai Tibor</w:t>
      </w:r>
    </w:p>
    <w:p>
      <w:pPr>
        <w:pStyle w:val="Normal"/>
        <w:rPr/>
      </w:pPr>
      <w:r>
        <w:rPr/>
        <w:tab/>
        <w:tab/>
        <w:tab/>
        <w:tab/>
        <w:t xml:space="preserve">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 xml:space="preserve">         dr. Murai Renáta</w:t>
      </w:r>
    </w:p>
    <w:p>
      <w:pPr>
        <w:pStyle w:val="Normal"/>
        <w:rPr/>
      </w:pPr>
      <w:r>
        <w:rPr/>
        <w:tab/>
        <w:tab/>
        <w:tab/>
        <w:t xml:space="preserve">         Jegyzői Igazg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A napirend tárgyalása zárt ülést nem igényel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Budai Polgár Nonprofit Kft. ügyvezetője, Balaton Sándor Balázs nevet változtatott, melynek következtében a neve jelenleg: Balaton Baláz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udai Polgár Nonprofit Kft. könyvvizsgálója, a K &amp; P és Társai Adó- és Könyvszakértő Korlátolt Felelősségű Társaság átalakulással megszűnt, jogutódja a K &amp; P és Társai Adó-és Könyvszakértő Betéti Társaság, melyet a mellékelt cégkivonatok igazolnak </w:t>
      </w:r>
      <w:r>
        <w:rPr>
          <w:i/>
        </w:rPr>
        <w:t>(1. sz. melléklet - K &amp; P és Társai Adó- és Könyvszakértő Korlátolt Felelősségű Társaság cégkivonata, 2. sz. melléklet - K &amp; P és Társai Adó-és Könyvszakértő Betéti Társaság cégkivonata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olgári Törvénykönyvről szóló 2013. évi V. törvény az alábbiak szerint rendelkezi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3:133. § [Az átalakulás esetei és feltételei]  (1) Gazdasági társaság más társasági formába tartozó gazdasági társasággá, egyesüléssé és szövetkezetté alakulhat át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z egyes jogi személyek átalakulásáról, egyesüléséről, szétválásáról szóló 2013. évi CLXXVI. törvény értelmében az átalakult gazdasági társaság általános jogutódja a létrejövő új gazdasági társaság, ami az átalakulással megszűnt korábbi gazdasági társaság helyébe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égnyilvánosságról, a bírósági cégeljárásról és a végelszámolásról szóló 2006. évi V. törvény az alábbiak szerint rendelkezi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51. § (1) A létesítő okirat módosítását változásbejegyzési kérelem benyújtásával kell bejelenteni a cégbíróságnak abban az esetben is, ha a változás a cégjegyzék más adatát nem érinti.    </w:t>
      </w:r>
    </w:p>
    <w:p>
      <w:pPr>
        <w:pStyle w:val="Normal"/>
        <w:jc w:val="both"/>
        <w:rPr/>
      </w:pPr>
      <w:r>
        <w:rPr>
          <w:i/>
        </w:rPr>
        <w:t xml:space="preserve">(2) Ha a létesítő okirat tartalma változik - akár a létesítő okirat külön okiratban történő módosítása, akár a legfőbb szerv határozata útján -, a változásbejegyzési kérelemhez ezen okirat mellett csatolni kell a létesítő okirat változásokkal egységes szerkezetbe foglalt szövegét is. </w:t>
      </w:r>
      <w:r>
        <w:rPr>
          <w:b/>
          <w:i/>
        </w:rPr>
        <w:t>Az egységes szerkezetbe foglalt létesítő okiratban hatályosítani kell azokat az adatokat is, amelyeket törvény csak alapítás esetén ír elő a létesítő okirat tartalmaként (pl. a kft. tagjainak változása, az új vezető tisztségviselő személye).</w:t>
      </w:r>
      <w:r>
        <w:rPr>
          <w:i/>
        </w:rPr>
        <w:t>”</w:t>
      </w:r>
      <w:r>
        <w:rPr/>
        <w:t>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 esetekben nem kerül tartalmilag módosításra a Budai Polgár Nonprofit Kft. alapító okirata, de a fent jelzett adatváltozásoknak a változásokkal egységes szerkezetbe foglalt – hatályosított - alaptó okiratban történő átvezetéséhez a Képviselő-testület, mint alapító határozata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 Budai Polgár Nonprofit Kft. ügyvezetőjének és a könyvvizsgáló gazdasági társaságnak a fentiekben ismertetett adatváltozását fogadja el a határozati javaslatnak megfelelő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i javasl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Képviselő-testület, mint a Budai Polgár Kiadó, Tájékoztató és Kulturális Közhasznú Nonprofit Korlátolt Felelősségű Társaság (székhelye: 1022 Budapest, Bimbó út 1-5.; Cg.: 01-09-920485) alapítója, alapítói határozattal úgy dönt, hogy tudomásul veszi a Társaság ügyvezetőjének, Balaton Sándor Balázsnak a névváltoztatását Balaton Balázs névre, valamint a Társaság könyvvizsgálójának, a K &amp; P és Társai Adó- és Könyvszakértő Korlátolt Felelősségű Társaságnak átalakulással való megszűnését azzal, hogy jogutódja a K &amp; P és Társai Adó-és Könyvszakértő Betéti Társaság, és a jelen határozattal úgy módosítja a Társaság alapító okiratát az egyéb adatok változatlanul hagyása mellett, hogy az ügyvezető neve: Balaton Balázs és a könyvvizsgáló neve és azonosító adatai: Könyvvizsgáló cég: K &amp; P és Társai Adó-és Könyvszakértő Betéti Társaság, Rövidített neve: K &amp; P és Tsai Bt., Cím: 1213 Budapest, Damjanich János út 143., Cégjegyzékszám: 01-06-790094, Kamarai száma: 001301, Könyvvizsgáló neve: Kalocsai Imréné dr., Lakcím: 1213 Budapest, Damjanich János út 143., Anyja születési neve: Zelena Ilona, Kamarai száma: 0038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, hogy a szükséges intézkedéseket tegye meg és egyben felhatalmazza, hogy a Társaság fenti változásnak megfelelő, a változásokkal egységes szerkezetbe foglalt – hatályosított és jelen határozat mellékletét képező – szövegű alapító okiratát aláírja, gondoskodjon a cégbejegyzésre irányuló eljárás megindításáról és a cégbejegyzési eljáráshoz szükséges iratok elkészíttetésérő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elelős:</w:t>
      </w:r>
      <w:r>
        <w:rPr/>
        <w:t xml:space="preserve"> Polgármester</w:t>
      </w:r>
    </w:p>
    <w:p>
      <w:pPr>
        <w:pStyle w:val="Normal"/>
        <w:jc w:val="both"/>
        <w:rPr/>
      </w:pPr>
      <w:r>
        <w:rPr>
          <w:b/>
          <w:bCs/>
        </w:rPr>
        <w:t>Határidő:</w:t>
      </w:r>
      <w:r>
        <w:rPr/>
        <w:t xml:space="preserve"> 30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A határozati javaslat elfogadásához minősített többségű szavazati arány szükséges.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udapest, 2019. május 20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Dr. Láng Zsol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Polgármester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2">
        <w:r>
          <w:rPr>
            <w:rStyle w:val="InternetLink"/>
          </w:rPr>
          <w:t>Alapító Okirat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Előterjesztés 1. sz. melléklete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Előterjesztés 2. sz. melléklete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sz w:val="2"/>
      <w:szCs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gys&#233;ges%20-%20Alap&#237;t&#243;%20okirat%202019%2005%2030.docx" TargetMode="External"/><Relationship Id="rId3" Type="http://schemas.openxmlformats.org/officeDocument/2006/relationships/hyperlink" Target="../in/C&#233;gkivonat%20K%20&amp;%20P%20&#233;s%20T&#225;rsai%20Kft.%202019%2005%2019.pdf" TargetMode="External"/><Relationship Id="rId4" Type="http://schemas.openxmlformats.org/officeDocument/2006/relationships/hyperlink" Target="../in/C&#233;gkivonat%20K%20&amp;%20P%20&#233;s%20Tsai%20Bt.%202019%2005%2019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43:00Z</dcterms:created>
  <dc:creator>user</dc:creator>
  <dc:description/>
  <cp:keywords/>
  <dc:language>en-US</dc:language>
  <cp:lastModifiedBy>Mayerné Vágó Eszter</cp:lastModifiedBy>
  <cp:lastPrinted>2014-12-08T13:08:00Z</cp:lastPrinted>
  <dcterms:modified xsi:type="dcterms:W3CDTF">2019-05-21T12:56:00Z</dcterms:modified>
  <cp:revision>50</cp:revision>
  <dc:subject/>
  <dc:title>…………………</dc:title>
</cp:coreProperties>
</file>