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 Képviselő-testület 2019. május 30-i ülésér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ind w:left="1368" w:hanging="1368"/>
        <w:rPr/>
      </w:pPr>
      <w:r>
        <w:rPr>
          <w:b/>
          <w:szCs w:val="24"/>
        </w:rPr>
        <w:t>Tárgy:</w:t>
      </w:r>
      <w:r>
        <w:rPr>
          <w:szCs w:val="24"/>
        </w:rPr>
        <w:t xml:space="preserve"> </w:t>
        <w:tab/>
        <w:t>Döntés a II. Kerületi Városfejlesztő és Beruházás-szervező Zártkörűen Működő Részvénytársaság 2018. évi éves beszámolójának és az azzal egyidejűleg elkészített üzleti jelentésének és a 2019. évi üzleti tervének az elfogadásáról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>
          <w:b/>
        </w:rPr>
        <w:t>Készítette:</w:t>
      </w:r>
      <w:r>
        <w:rPr/>
        <w:tab/>
        <w:t xml:space="preserve">…………………………… Némethy Béla a Felügyelőbizottság elnöke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Egyeztetve</w:t>
      </w:r>
      <w:r>
        <w:rPr/>
        <w:t>: …………………………… Dankó Virág alpolgármester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Látta:</w:t>
      </w:r>
      <w:r>
        <w:rPr/>
        <w:t xml:space="preserve"> ………………………………… dr. Szalai Tibor jegyző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Látta:</w:t>
      </w:r>
      <w:r>
        <w:rPr/>
        <w:t xml:space="preserve"> ………………………………… dr. Murai Renáta Jegyzői Igazgató Asszon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 napirend tárgyalás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zárt ülést nem igényel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és Beruházás-szervező Zártkörűen Működő Részvénytársaság vezérigazgatója elkészítette a Társaság 2018. üzleti évéről szóló beszámolóját, mely mérlegből és eredmény-kimutatásból, kiegészítő mellékletből, valamint üzleti jelentésből áll. A beszámolóban bemutattuk a Társaság 2018. december 31. napján fennálló vagyoni, pénzügyi és jövedelmi helyzetét. Az éves beszámolóval egyidejűleg elkészítettük a 2019. évi üzleti tervet is. A II. Kerületi Városfejlesztő Zrt. könyvvizsgálója az éves beszámolót korlátozás nélküli záradékkal látta el (1. határozati javaslat mellékletei, amelyek papír alapon a terjedelemre tekintettel nem kerültek sokszorosításra, a Jegyzői Titkárságon megtekinthetőek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II. Kerületi Városfejlesztő Zrt. 2018. gazdálkodási éve 2018. január 1. napjától 2018. december 31. napjáig tart. Jelen beszámoló ezen időszak gazdálkodását mutatja b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ársaság Alapító Okiratának 8.2. g) pontja alapján a Képviselő-testület – mint a Társaság alapítói jogait gyakorló legfőbb szervének – hatásköre napirendre tűzni a vezérigazgató előző üzleti évben végzett munkájának értékelését, és határozni a vezérigazgató részére a Ptk. 3: 117.§ (1) bekezdése szerinti megadható felmentvény tárgyában. A felmentvény megadásával a legfőbb szerv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a 2019. május 23-án megtartott ülésén az éves beszámolót, az üzleti jelentést és az üzleti tervet a Képviselő-testületnek 4-5/2019. (V.23.) felügyelőbizottsági határozatával elfogadásra javasolta, egyúttal javaslatot tett arra, hogy a felmentvény megadásával a Képviselő-testület igazolja, hogy a vezérigazgató az értékelt időszakban munkáját a gazdasági társaság érdekeinek elsődlegességét szem előtt tartva végez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1./</w:t>
        <w:tab/>
        <w:t>A II. Kerületi Városfejlesztő Zrt. 2018. évi éves beszámolójának és üzleti jelentésének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8. évi éves beszámolójának főbb adatai a következők: 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Saját tőke:</w:t>
        <w:tab/>
        <w:t>622.551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gyzett tőke:</w:t>
        <w:tab/>
        <w:t>584.000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ás előtti eredmény:</w:t>
        <w:tab/>
        <w:t>6.061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dózott eredmény:</w:t>
        <w:tab/>
        <w:t>5.327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gyező eszköz és forrás oldali mérleg főösszeg: </w:t>
        <w:tab/>
        <w:t>655.719 e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2./</w:t>
        <w:tab/>
        <w:t>A II. Kerületi Városfejlesztő Zrt. vezérigazgatója részére a felmentvény megadása</w:t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Társaság felügyelőbizottságának 4/2019. (V.23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javasoljuk annak megállapítását, hogy a vezérigazgató 2018-ban munkáját a gazdasági társaság érdekeinek elsődlegességét szem előtt tartva végezte, így részére javasoljuk Ptk. 3:117. § (1) bekezdése szerinti felmentvény megad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>
          <w:b/>
          <w:b/>
          <w:szCs w:val="24"/>
        </w:rPr>
      </w:pPr>
      <w:r>
        <w:rPr>
          <w:b/>
          <w:szCs w:val="24"/>
        </w:rPr>
        <w:t>3./</w:t>
        <w:tab/>
        <w:t>A II. Kerületi Városfejlesztő Zrt. 2018. évi gazdálkodási eredményének felhasználására vonatkozó határozat elfogadása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II. Kerületi Városfejlesztő és Beruházás-szervező Zártkörűen Működő Részvénytársaság 2018. évi 5.327 eFt összegű adózott eredménye terhére osztalékot nem javasol fizetni, így az adózott eredmény eredménytartalékba való helyezését javaso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ind w:left="567" w:hanging="567"/>
        <w:rPr/>
      </w:pPr>
      <w:r>
        <w:rPr>
          <w:b/>
          <w:szCs w:val="24"/>
        </w:rPr>
        <w:t>4./</w:t>
        <w:tab/>
        <w:t>A II. Kerületi Városfejlesztő Zrt. 2019. évi Üzleti tervének elfogadása</w:t>
      </w:r>
    </w:p>
    <w:p>
      <w:pPr>
        <w:pStyle w:val="Szvegtrzs2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szCs w:val="24"/>
        </w:rPr>
        <w:t>A II. Kerületi Városfejlesztő Zrt. Felügyelőbizottsága a 2019. évi Üzleti tervet 2019.05.23. napján megtárgyalta és 5/2019. (V.23.)</w:t>
      </w:r>
      <w:r>
        <w:rPr>
          <w:color w:val="E36C0A"/>
          <w:szCs w:val="24"/>
        </w:rPr>
        <w:t xml:space="preserve"> </w:t>
      </w:r>
      <w:r>
        <w:rPr>
          <w:szCs w:val="24"/>
        </w:rPr>
        <w:t>határozata alapján annak elfogadását javasolja a Képviselő-testület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agy terjedelemre tekintettel a II. Kerületi Városfejlesztő Zrt. előterjesztésben hivatkozott anyagai papír alapon a Jegyzői Titkárságon tekinthetőek me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 határozati javaslatok elfogadás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1. A Képviselő-testület a II. Kerületi Városfejlesztő és Beruházás-szervező Zártkörűen Működő Részvénytársaság alapítójaként – megismerve a könyvvizsgáló véleményét, valamint a Társaság felügyelőbizottságának javaslatával egyetértve – úgy dönt, hogy a II. Kerületi Városfejlesztő és Beruházás-szervező Zártkörűen Működő Részvénytársaság – a határozat mellékletei szerinti – 2018. évi éves beszámolóját, a kiegészítő mellélettel és a könyvvizsgálói jelentéssel együtt, illetve üzleti jelentését  622.551 eFt saját tőkével, 6.061 eFt adózás előtti eredménnyel, 5.327 eFt adózott eredménnyel és 655.719 eFt egyező eszköz és forrás oldali mérleg főösszeggel elfogad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épviselő-testület felkéri a Polgármestert a vezérigazgató értesítésér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ab/>
        <w:t>Polgármester</w:t>
      </w:r>
    </w:p>
    <w:p>
      <w:pPr>
        <w:pStyle w:val="Szvegtrzs2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ab/>
        <w:t>2019.05.31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i/>
          <w:szCs w:val="24"/>
        </w:rPr>
        <w:t>(A határozati javaslat elfogadása egyszerű többségű szavazati arányt igényel.)</w:t>
      </w:r>
    </w:p>
    <w:p>
      <w:pPr>
        <w:pStyle w:val="Szvegtrzs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2. A Képviselő-testület a II. Kerületi Városfejlesztő és Beruházás-szervező Zártkörűen Működő Részvénytársaság alapítójaként úgy dönt, hogy </w:t>
      </w:r>
      <w:r>
        <w:rPr>
          <w:iCs/>
          <w:szCs w:val="24"/>
        </w:rPr>
        <w:t xml:space="preserve">a </w:t>
      </w:r>
      <w:r>
        <w:rPr>
          <w:szCs w:val="24"/>
        </w:rPr>
        <w:t>II. Kerületi Városfejlesztő és Beruházás-szervező Zártkörűen Működő Részvénytársaság</w:t>
      </w:r>
      <w:r>
        <w:rPr>
          <w:iCs/>
          <w:szCs w:val="24"/>
        </w:rPr>
        <w:t xml:space="preserve"> vezető tisztségviselőjének előző üzleti évben végzett munkáját értékelve megállapítja, hogy a vezérigazgató 2018. évben munkáját a gazdasági társaság érdekeinek elsődlegességét szem előtt tartva végezte, ezért részére a Ptk. 3:117. § (1) bekezdésében foglalt felmentvényt megadja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color w:val="FF0000"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9.05.31.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A Képviselő-testület a II. Kerületi Városfejlesztő és Beruházás-szervező Zártkörűen Működő Részvénytársaság alapítójaként úgy dönt, hogy a II. Kerületi Városfejlesztő és Beruházás-szervező Zárkörűen Működő Részvénytársaság 2018. évi gazdálkodása alapján elért 5.327 eFt adózott eredmény az eredménytartalékba kerüljö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A Képviselő-testület felkéri a Polgármestert a vezérigazgató értesítésére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ab/>
        <w:t>Polgármester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ab/>
      </w:r>
      <w:r>
        <w:rPr>
          <w:szCs w:val="24"/>
        </w:rPr>
        <w:t>2019.05.31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A Képviselő-testület a II. Kerületi Városfejlesztő és Beruházás-szervező Zártkörűen Működő Részvénytársaság alapítójaként úgy dönt, hogy – jelen határozat mellékletét képező – 2019. évi üzleti tervét 417.768 eFt belföldi értékesítés nettó árbevétellel, -4.612 eFt adózás előtti eredménnyel (veszteség), illetve -5.364 eFt adózott eredménnyel (veszteség)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 a szükséges intézkedések megtételér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/>
      </w:pPr>
      <w:r>
        <w:rPr>
          <w:b/>
          <w:iCs/>
          <w:szCs w:val="24"/>
          <w:u w:val="single"/>
        </w:rPr>
        <w:t>Felelős:</w:t>
      </w:r>
      <w:r>
        <w:rPr>
          <w:iCs/>
          <w:szCs w:val="24"/>
        </w:rPr>
        <w:t xml:space="preserve"> </w:t>
        <w:tab/>
        <w:t xml:space="preserve">Polgármester </w:t>
      </w:r>
    </w:p>
    <w:p>
      <w:pPr>
        <w:pStyle w:val="Szvegtrzs2"/>
        <w:rPr>
          <w:iCs/>
          <w:szCs w:val="24"/>
        </w:rPr>
      </w:pPr>
      <w:r>
        <w:rPr>
          <w:b/>
          <w:iCs/>
          <w:szCs w:val="24"/>
          <w:u w:val="single"/>
        </w:rPr>
        <w:t>Határidő:</w:t>
      </w:r>
      <w:r>
        <w:rPr>
          <w:iCs/>
          <w:szCs w:val="24"/>
        </w:rPr>
        <w:t xml:space="preserve"> </w:t>
        <w:tab/>
      </w:r>
      <w:r>
        <w:rPr>
          <w:szCs w:val="24"/>
        </w:rPr>
        <w:t>2019.05.31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(A határozati javaslat elfogadása egyszerű többségű szavazati arányt igényel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19. május 23.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15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Beszámoló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Üzleti jelentés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Könyvvizsgálói jelentés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Üzleti terv 2019.</w:t>
        </w:r>
      </w:hyperlink>
    </w:p>
    <w:p>
      <w:pPr>
        <w:pStyle w:val="Normal"/>
        <w:tabs>
          <w:tab w:val="clear" w:pos="708"/>
          <w:tab w:val="center" w:pos="530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sz&#225;mol&#243;2018.pdf" TargetMode="External"/><Relationship Id="rId3" Type="http://schemas.openxmlformats.org/officeDocument/2006/relationships/hyperlink" Target="../in/&#220;zleti%20jelent&#233;s2018.pdf" TargetMode="External"/><Relationship Id="rId4" Type="http://schemas.openxmlformats.org/officeDocument/2006/relationships/hyperlink" Target="../in/K&#246;nyvvizsg&#225;l&#243;i%20jelent&#233;s.pdf" TargetMode="External"/><Relationship Id="rId5" Type="http://schemas.openxmlformats.org/officeDocument/2006/relationships/hyperlink" Target="../in/&#220;zleti%20terv%202019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3:00Z</dcterms:created>
  <dc:creator>frigy.edit</dc:creator>
  <dc:description/>
  <cp:keywords/>
  <dc:language>en-US</dc:language>
  <cp:lastModifiedBy>Mayerné Vágó Eszter</cp:lastModifiedBy>
  <cp:lastPrinted>2018-05-18T09:55:00Z</cp:lastPrinted>
  <dcterms:modified xsi:type="dcterms:W3CDTF">2019-05-23T12:09:00Z</dcterms:modified>
  <cp:revision>8</cp:revision>
  <dc:subject/>
  <dc:title/>
</cp:coreProperties>
</file>