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……</w:t>
      </w:r>
      <w:r>
        <w:rPr/>
        <w:t>.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 Egészségügyi-, Szociális és Lakásügyi Bizottságho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L Ő T E R J E S Z T É S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Képviselő-testület 2019. május 30-i rendes ülésér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zveg"/>
        <w:ind w:left="1410" w:hanging="1410"/>
        <w:rPr/>
      </w:pPr>
      <w:r>
        <w:rPr>
          <w:b/>
        </w:rPr>
        <w:t>Tárgy:</w:t>
      </w:r>
      <w:r>
        <w:rPr/>
        <w:t xml:space="preserve"> </w:t>
        <w:tab/>
        <w:tab/>
      </w:r>
      <w:r>
        <w:rPr>
          <w:sz w:val="24"/>
          <w:szCs w:val="24"/>
        </w:rPr>
        <w:t>Javaslat Budapest Főváros II. Kerületi Önkormányzat Képviselő-testületének …./2019.(……) önkormányzati rendelete a társasházak felújításának pénzügyi támogatásáról önkormányzati rendeletének megalkotására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ind w:right="227" w:hanging="0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</w:t>
      </w:r>
    </w:p>
    <w:p>
      <w:pPr>
        <w:pStyle w:val="TextBody"/>
        <w:ind w:right="227" w:hanging="0"/>
        <w:rPr>
          <w:bCs/>
        </w:rPr>
      </w:pPr>
      <w:r>
        <w:rPr>
          <w:bCs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TextBody"/>
        <w:ind w:right="227" w:hanging="0"/>
        <w:rPr/>
      </w:pPr>
      <w:r>
        <w:rPr/>
      </w:r>
    </w:p>
    <w:p>
      <w:pPr>
        <w:pStyle w:val="TextBody"/>
        <w:ind w:right="227" w:hanging="0"/>
        <w:rPr/>
      </w:pPr>
      <w:r>
        <w:rPr/>
        <w:tab/>
        <w:tab/>
        <w:tab/>
      </w:r>
    </w:p>
    <w:p>
      <w:pPr>
        <w:pStyle w:val="TextBody"/>
        <w:ind w:right="227" w:hanging="0"/>
        <w:rPr/>
      </w:pPr>
      <w:r>
        <w:rPr/>
        <w:tab/>
        <w:tab/>
        <w:tab/>
        <w:t>dr. Murai Renáta jegyzői igazgató</w:t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227" w:hanging="0"/>
        <w:jc w:val="right"/>
        <w:rPr>
          <w:b/>
          <w:b/>
        </w:rPr>
      </w:pPr>
      <w:r>
        <w:rPr>
          <w:b/>
        </w:rPr>
        <w:t>Zárt ülést nem igényel.</w:t>
      </w:r>
    </w:p>
    <w:p>
      <w:pPr>
        <w:pStyle w:val="TextBody"/>
        <w:spacing w:before="0" w:after="0"/>
        <w:ind w:right="227" w:hanging="0"/>
        <w:rPr/>
      </w:pPr>
      <w:r>
        <w:rPr>
          <w:b/>
          <w:bCs/>
        </w:rPr>
        <w:t xml:space="preserve">Tisztelt </w:t>
      </w:r>
      <w:r>
        <w:rPr>
          <w:b/>
          <w:bCs/>
          <w:lang w:val="de-DE"/>
        </w:rPr>
        <w:t>Képviselő-testület</w:t>
      </w:r>
      <w:r>
        <w:rPr>
          <w:b/>
          <w:bCs/>
        </w:rPr>
        <w:t>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Épített Környezetért Felelős Igazgatóság elvégezte a társasházak felújításának pénzügyi támogatásáról szóló 11/2018. (VI. 01.) önkormányzati rendelet, valamint a hozzá kapcsolódó „</w:t>
      </w:r>
      <w:r>
        <w:rPr>
          <w:bCs/>
          <w:iCs/>
        </w:rPr>
        <w:t>Általános társasház felújítási / élet- és balesetveszély elhárítási támogatás – 2018” pályázati felhívás</w:t>
      </w:r>
      <w:r>
        <w:rPr/>
        <w:t xml:space="preserve"> felülvizsgálatát annak érdekében, hogy a 2019. évre vonatkozó pályázati felhívás jobban illeszkedjen a kívánt elvárásokhoz, csökkentse a pályázati adminisztráció mértékét, egyértelművé tegye a többféleképpen értelmezhető pontokat. A változtatási javaslatok mennyisége és minősége indokolttá teszi a tárgybeli, jelenleg hatályos rendelet hatályon kívül helyezését és helyette új rendelet megalkotását, amelynek részletes indokait az alábbiakban fejtjük 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satolandó dokumentumok listája</w:t>
      </w:r>
    </w:p>
    <w:p>
      <w:pPr>
        <w:pStyle w:val="Normal"/>
        <w:spacing w:lineRule="auto" w:line="276"/>
        <w:jc w:val="both"/>
        <w:rPr/>
      </w:pPr>
      <w:r>
        <w:rPr/>
        <w:t>A jelenleg hatályos rendelet felsorolásszerűen tartalmazza a pályázat benyújtásakor csatolandó mellékleteket. Ez a lista törlésre kerülne és csak a rendelet mellékleteként szereplő Pályázati Felhívásban szerepelne, ezzel átláthatóbbá téve a rendelet szövegé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ható felújítási munkálatok</w:t>
      </w:r>
    </w:p>
    <w:p>
      <w:pPr>
        <w:pStyle w:val="Normal"/>
        <w:spacing w:lineRule="auto" w:line="276"/>
        <w:jc w:val="both"/>
        <w:rPr/>
      </w:pPr>
      <w:r>
        <w:rPr/>
        <w:t>A jelenleg hatályos rendeletben 11 pontban került felsorolásra a támogatható munkálatok köre, az új felosztás 8 pontból állna, de nem jelentene tartalmi szűkítést, csak egyértelműsítést, amely az alább részletezett pontozási táblázat bevezetése miatt is szükséges len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714" w:hanging="357"/>
        <w:rPr>
          <w:b/>
          <w:b/>
        </w:rPr>
      </w:pPr>
      <w:r>
        <w:rPr>
          <w:b/>
        </w:rPr>
        <w:t>Pontozási táblázat bevezetése</w:t>
      </w:r>
    </w:p>
    <w:p>
      <w:pPr>
        <w:pStyle w:val="Normal"/>
        <w:spacing w:lineRule="auto" w:line="276"/>
        <w:jc w:val="both"/>
        <w:rPr/>
      </w:pPr>
      <w:r>
        <w:rPr/>
        <w:t>A jelenleg hatályos rendelet értelmében a keretösszegen felül beérkezett pályázatok elutasításra kerülnek, továbbá a nyertes pályázatok az igényelt összegnek átlagosan csupán a kétharmadát nyerték el, ami a teljes beruházási költség ~20,8%-át jelentette. A tervezett módosítás értelmében a pályázók számára is előzetesen közzétett, beképletezett pontozási táblázat bevezetésével a beérkezett és hiánytalan pályázatok sorrendbe lennének helyezhetők, így a keretösszeg erejéig minden pályázat valóban az igényelt támogatást tudná elnyerni.</w:t>
      </w:r>
    </w:p>
    <w:p>
      <w:pPr>
        <w:pStyle w:val="Normal"/>
        <w:spacing w:lineRule="auto" w:line="276"/>
        <w:jc w:val="both"/>
        <w:rPr/>
      </w:pPr>
      <w:r>
        <w:rPr/>
        <w:t>A pontozási táblázat tervezete: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11378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fenti verzió esetén 50%-os súllyal szerepel az, hogy milyen témában tervezi a társasház a felújítást, legmagasabb pontszámmal a homlokzati és a további, kívülről látható felújítási munkálatok kerülnének jutalmazásra, legkevésbé pedig a lépcsőházi munkálatok (többféle munkálat esetén a pontszámoknak a költségekkel súlyozott átlagából számítódik az ide jutó pontszám). 20%-os súlyt kapna a minimálisan szükséges önerőn felül igazolt önerő aránya, 10-10-10%-ot pedig a társasház kora, elhelyezkedése és a helyi/műemléki védettség szerinti érintettség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emléki érintettség külön jutalmazása</w:t>
      </w:r>
    </w:p>
    <w:p>
      <w:pPr>
        <w:pStyle w:val="Normal"/>
        <w:spacing w:lineRule="auto" w:line="276"/>
        <w:jc w:val="both"/>
        <w:rPr/>
      </w:pPr>
      <w:r>
        <w:rPr/>
        <w:t>Eleget téve az állami főépítész azon kérésének, hogy a helyi védelem alá eső épületek kiemelt támogatása, ösztönző rendszere megvalósulhasson, a legalább egyedi helyi védelemmel, műemlékkel érintett ingatlan esetében a támogatás mértéke az összköltség 15 %-ával megnövekedne, a fenti pontozási táblázat ezt is figyelembe ves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let- és balesetveszély elhárításáról szóló (havária) pályázat</w:t>
      </w:r>
    </w:p>
    <w:p>
      <w:pPr>
        <w:pStyle w:val="Normal"/>
        <w:spacing w:lineRule="auto" w:line="276"/>
        <w:jc w:val="both"/>
        <w:rPr/>
      </w:pPr>
      <w:r>
        <w:rPr/>
        <w:t>Az elfogadásra javasolt rendeletben, egyetlen paragrafusban, egyértelműen és közérthetően kerülne összefoglalásra mindaz, amiben a havária pályázat eltér az általánost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álatok megkezdése</w:t>
      </w:r>
    </w:p>
    <w:p>
      <w:pPr>
        <w:pStyle w:val="Normal"/>
        <w:spacing w:lineRule="auto" w:line="276"/>
        <w:jc w:val="both"/>
        <w:rPr/>
      </w:pPr>
      <w:r>
        <w:rPr/>
        <w:t>Az elfogadásra javasolt rendelet egyértelműen tisztázná, hogy csak a Támogatási Megállapodás mindkét fél által történt aláírását követően kezdhető meg a felújítás, s a korábbi rendelettel ellentétben felsorolná, hogy mi számít a munkálatok megkezdésének. A munkálatok megkezdésének és befejezésének bejelentésére elektronikus úton (e-mail-en keresztül) is lehetőséget biztosítanánk a hatékonyabb ügyintézés és a környezetvédelmi szempontok érvényesülése érdek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i Megállapodás megkötésének feltétele</w:t>
      </w:r>
    </w:p>
    <w:p>
      <w:pPr>
        <w:pStyle w:val="Normal"/>
        <w:spacing w:lineRule="auto" w:line="276"/>
        <w:jc w:val="both"/>
        <w:rPr/>
      </w:pPr>
      <w:r>
        <w:rPr/>
        <w:t>A jelenleg hatályos rendelet 4 példányban aláírt Megállapodást, adóigazolást, 2 közös képviselői nyilatkozatot és fedezetigazolást ír elő. Javasolt, hogy a 2 közös képviselői nyilatkozatot már a pályázat benyújtásakor rendelkezésre kelljen bocsátani a pályázói nyilatkozat részeként, így nem fordulhatna elő, hogy egy nyertes pályázó mégsem tudja a Támogatási Megállapodást megkötni, amennyiben a nyilatkozatot nem tudja megtenni.</w:t>
      </w:r>
    </w:p>
    <w:p>
      <w:pPr>
        <w:pStyle w:val="Normal"/>
        <w:spacing w:lineRule="auto" w:line="276"/>
        <w:jc w:val="both"/>
        <w:rPr/>
      </w:pPr>
      <w:r>
        <w:rPr/>
        <w:t>Szintén környezetvédelmi és helytakarékossági okokból javasolt az eddigi négy példány helyett csak három példányban a Megállapodás benyújtását előír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változások kezelése</w:t>
      </w:r>
    </w:p>
    <w:p>
      <w:pPr>
        <w:pStyle w:val="Normal"/>
        <w:spacing w:lineRule="auto" w:line="276"/>
        <w:jc w:val="both"/>
        <w:rPr/>
      </w:pPr>
      <w:r>
        <w:rPr/>
        <w:t>Mivel a megvalósítás határidejeként a Támogatási Megállapodástól számított 1,5 év áll rendelkezésre, számos esetben előfordul, hogy a tényleges költség eltér a pályázat benyújtásakor mellékelt árajánlatban szereplő költségtől, illetve menetközben egyéb tényezők (pl. munkálatok pontosítása, más anyagok felhasználása) is okozhatják a tényleges költségnek a tervezettől való eltérést. Így adott esetben a tényleges költség jelentősen csökkenhet is, ami változatlan támogatás esetén lényegesen megnövekvő támogatási intenzitást jelent. Ennek kiküszöbölésére kerülne rögzítésre, hogy amennyiben a pénzügyi elszámolás során benyújtott számlák végösszege nem éri el a Támogatási Megállapodásban rögzített felújítási összköltség 95%-át, abban az esetben az elnyert támogatás összege is arányosan csökkentésre kerü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tábla</w:t>
      </w:r>
    </w:p>
    <w:p>
      <w:pPr>
        <w:pStyle w:val="Normal"/>
        <w:spacing w:lineRule="auto" w:line="276"/>
        <w:jc w:val="both"/>
        <w:rPr/>
      </w:pPr>
      <w:r>
        <w:rPr/>
        <w:t>A jelenleg hatályos rendelet előírja, hogy a megvalósítás kezdetétől a befejezést követő 1 évig tájékoztató tábla kerüljön kihelyezésre a társasház területén, amely arról tájékoztat, hogy milyen munkálatokra, mekkora összegben nyújtott támogatást az Önkormányzat. Előírja, hogy mindenképp habkarton lemezre kell A4-es méretben kinyomtatni. Ennek költsége ugyan elszámolható a pályázatban, de ezzel a tényleges felújítási munkára jutó támogatás lesz még kisebb, így javasolt (s jelen pályázati körben a gyakorlat is), hogy egyszerű papírra kinyomtatva, a társasházi hirdetőtáblára kerüljön kihelyezésre (illetve javasolható, hogy közterületről is látható helyen legyen legalább A3 méretben, időjárásnak ellenálló módon felhelyezv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melléklete</w:t>
      </w:r>
    </w:p>
    <w:p>
      <w:pPr>
        <w:pStyle w:val="Normal"/>
        <w:spacing w:lineRule="auto" w:line="276"/>
        <w:jc w:val="both"/>
        <w:rPr/>
      </w:pPr>
      <w:r>
        <w:rPr/>
        <w:t>A jelenlegi rendelet egyetlen melléklete a tájékoztató tábla, amelyet túlnyomó többségében nem találnak meg a pályázók. Az elfogadásra javasolt rendelet melléklete a Pályázati Felhívás lenne, ami megismétli, adott esetben közérthetően részletezi a rendeletben foglaltakat.</w:t>
      </w:r>
    </w:p>
    <w:p>
      <w:pPr>
        <w:pStyle w:val="TextBody"/>
        <w:spacing w:lineRule="auto" w:line="276" w:before="0" w:after="0"/>
        <w:jc w:val="both"/>
        <w:rPr/>
      </w:pPr>
      <w:r>
        <w:rPr/>
        <w:t>A Pályázati Felhívás melléklete lenne a szintén egyértelműsített Pályázati Adatlap (a végén a Pályázó Nyilatkozatával és a pályázathoz csatolandó mellékletek listájával), a Támogatási Megállapodás, a Tájékoztató Tábla sablonja, valamint a Pénzügyi Elszámolás formanyomtatványa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u w:val="single"/>
        </w:rPr>
        <w:t>Összegezve az elfogadásra javasolt új rendelet legfőbb előnyei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objektív pályázati értékelés, ami által a nyertes pályázók valódi segítséget kapnak az önkormányzattól a felújítás elvégzéséhez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műemlékvédelmi szempontok megjelenése a pályázati kiírásban és az értékelés során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szigorúbb pénzügyi garanciális feltételek (a teljes felújítási költség igazolása a pályázat benyújtásakor és a támogatási megállapodás megkötésekor), menetközbeni árváltozások kezelése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átláthatóbb, tisztázott dokumentáció (felújítási munkálatok köre és megkezdése, csatolandó mellékletek)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>csökkenő adminisztrációs teher, környezetvédelmi szempontok figyelembe vétele (takarékosabb papírhasználat, tájékoztató tábla)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>élet- és balesetveszély elhárításáról szóló (havária) pályázat egyértelműsítése</w:t>
      </w:r>
      <w:r>
        <w:br w:type="page"/>
      </w:r>
    </w:p>
    <w:p>
      <w:pPr>
        <w:pStyle w:val="TextBody"/>
        <w:spacing w:lineRule="auto" w:line="276" w:before="0" w:after="0"/>
        <w:jc w:val="both"/>
        <w:rPr/>
      </w:pPr>
      <w:r>
        <w:rPr/>
        <w:t>Az illetékes Bizottság a rendelet-tervezetet véleményezte, melyet a testületi ülésen ismer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nek megfelelően kérem a Tisztelt Képviselő-testületet, alkossa meg új rendeletét a társasházak felújításának pénzügyi támogatásáró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A rendelet elfogadása minősített többségű szavazati arányt igényel.</w:t>
      </w:r>
      <w:r>
        <w:rPr/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Budapest, 2019. május 17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lineRule="auto" w:line="276" w:before="0" w:after="0"/>
        <w:jc w:val="both"/>
        <w:rPr/>
      </w:pPr>
      <w:r>
        <w:rPr>
          <w:b/>
        </w:rPr>
        <w:tab/>
        <w:t>Dr. Láng Zsolt</w:t>
      </w:r>
    </w:p>
    <w:p>
      <w:pPr>
        <w:pStyle w:val="TextBody"/>
        <w:tabs>
          <w:tab w:val="clear" w:pos="708"/>
          <w:tab w:val="center" w:pos="7380" w:leader="none"/>
        </w:tabs>
        <w:spacing w:lineRule="auto" w:line="276" w:before="0" w:after="0"/>
        <w:jc w:val="both"/>
        <w:rPr/>
      </w:pPr>
      <w:r>
        <w:rPr>
          <w:b/>
        </w:rPr>
        <w:tab/>
      </w:r>
      <w:r>
        <w:rPr/>
        <w:t>polgármeste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Rendelet</w:t>
        </w:r>
      </w:hyperlink>
    </w:p>
    <w:p>
      <w:pPr>
        <w:pStyle w:val="Normal"/>
        <w:spacing w:lineRule="auto" w:line="276"/>
        <w:rPr/>
      </w:pPr>
      <w:r>
        <w:rPr/>
        <w:t xml:space="preserve">Rendelet melléklete </w:t>
      </w:r>
      <w:hyperlink r:id="rId6">
        <w:r>
          <w:rPr>
            <w:rStyle w:val="InternetLink"/>
          </w:rPr>
          <w:t>a Pályázati felhívás</w:t>
        </w:r>
      </w:hyperlink>
    </w:p>
    <w:p>
      <w:pPr>
        <w:pStyle w:val="Normal"/>
        <w:spacing w:lineRule="auto" w:line="276"/>
        <w:rPr/>
      </w:pPr>
      <w:r>
        <w:rPr/>
        <w:t xml:space="preserve">Pályázati felhívás </w:t>
      </w:r>
      <w:hyperlink r:id="rId7">
        <w:r>
          <w:rPr>
            <w:rStyle w:val="InternetLink"/>
          </w:rPr>
          <w:t>1. melléklete</w:t>
        </w:r>
      </w:hyperlink>
    </w:p>
    <w:p>
      <w:pPr>
        <w:pStyle w:val="Normal"/>
        <w:spacing w:lineRule="auto" w:line="276"/>
        <w:rPr/>
      </w:pPr>
      <w:r>
        <w:rPr/>
        <w:t xml:space="preserve">Pályázati felhívás </w:t>
      </w:r>
      <w:hyperlink r:id="rId8">
        <w:r>
          <w:rPr>
            <w:rStyle w:val="InternetLink"/>
          </w:rPr>
          <w:t>2. melléklete</w:t>
        </w:r>
      </w:hyperlink>
    </w:p>
    <w:p>
      <w:pPr>
        <w:pStyle w:val="Normal"/>
        <w:spacing w:lineRule="auto" w:line="276"/>
        <w:rPr/>
      </w:pPr>
      <w:r>
        <w:rPr/>
        <w:t xml:space="preserve">Pályázati felhívás </w:t>
      </w:r>
      <w:hyperlink r:id="rId9">
        <w:r>
          <w:rPr>
            <w:rStyle w:val="InternetLink"/>
          </w:rPr>
          <w:t>3. melléklete</w:t>
        </w:r>
      </w:hyperlink>
    </w:p>
    <w:p>
      <w:pPr>
        <w:pStyle w:val="Normal"/>
        <w:spacing w:lineRule="auto" w:line="276"/>
        <w:rPr/>
      </w:pPr>
      <w:r>
        <w:rPr/>
        <w:t xml:space="preserve">Pályázati felhívás </w:t>
      </w:r>
      <w:hyperlink r:id="rId10">
        <w:r>
          <w:rPr>
            <w:rStyle w:val="InternetLink"/>
          </w:rPr>
          <w:t>4. melléklete</w:t>
        </w:r>
      </w:hyperlink>
    </w:p>
    <w:p>
      <w:pPr>
        <w:pStyle w:val="Normal"/>
        <w:spacing w:lineRule="auto" w:line="276"/>
        <w:rPr/>
      </w:pPr>
      <w:r>
        <w:rPr/>
        <w:t xml:space="preserve">Pályázati felhívás </w:t>
      </w:r>
      <w:hyperlink r:id="rId11">
        <w:r>
          <w:rPr>
            <w:rStyle w:val="InternetLink"/>
          </w:rPr>
          <w:t>5. melléklete</w:t>
        </w:r>
      </w:hyperlink>
    </w:p>
    <w:p>
      <w:pPr>
        <w:pStyle w:val="Normal"/>
        <w:spacing w:lineRule="auto" w:line="276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62">
    <w:name w:val="Font Style162"/>
    <w:qFormat/>
    <w:rPr>
      <w:rFonts w:ascii="Arial" w:hAnsi="Arial" w:cs="Arial"/>
      <w:sz w:val="16"/>
      <w:szCs w:val="16"/>
    </w:rPr>
  </w:style>
  <w:style w:type="character" w:styleId="FontStyle168">
    <w:name w:val="Font Style168"/>
    <w:qFormat/>
    <w:rPr>
      <w:rFonts w:ascii="Arial" w:hAnsi="Arial" w:cs="Arial"/>
      <w:b/>
      <w:bCs/>
      <w:sz w:val="16"/>
      <w:szCs w:val="16"/>
    </w:rPr>
  </w:style>
  <w:style w:type="character" w:styleId="FontStyle166">
    <w:name w:val="Font Style166"/>
    <w:qFormat/>
    <w:rPr>
      <w:rFonts w:ascii="Arial" w:hAnsi="Arial" w:cs="Arial"/>
      <w:b/>
      <w:bCs/>
      <w:sz w:val="18"/>
      <w:szCs w:val="18"/>
    </w:rPr>
  </w:style>
  <w:style w:type="character" w:styleId="FontStyle171">
    <w:name w:val="Font Style17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eastAsia="Arial Unicode MS"/>
      <w:sz w:val="24"/>
      <w:szCs w:val="24"/>
    </w:rPr>
  </w:style>
  <w:style w:type="character" w:styleId="LlbChar">
    <w:name w:val="Élőláb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suppressAutoHyphens w:val="false"/>
      <w:ind w:firstLine="202"/>
      <w:jc w:val="both"/>
    </w:pPr>
    <w:rPr>
      <w:rFonts w:eastAsia="Times New Roman"/>
      <w:szCs w:val="20"/>
      <w:lang w:val="en-US" w:eastAsia="en-US"/>
    </w:rPr>
  </w:style>
  <w:style w:type="paragraph" w:styleId="Style30">
    <w:name w:val="Style30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04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02"/>
      <w:ind w:hanging="394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40"/>
      <w:ind w:hanging="355"/>
      <w:jc w:val="both"/>
    </w:pPr>
    <w:rPr>
      <w:rFonts w:ascii="Arial" w:hAnsi="Arial" w:eastAsia="Times New Roman" w:cs="Arial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">
    <w:name w:val="Szöveg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../in/Rendelet.docx" TargetMode="External"/><Relationship Id="rId6" Type="http://schemas.openxmlformats.org/officeDocument/2006/relationships/hyperlink" Target="../in/Rendelet%20mell&#233;klete_p&#225;ly&#225;zati%20felh&#237;v&#225;s%20....doc" TargetMode="External"/><Relationship Id="rId7" Type="http://schemas.openxmlformats.org/officeDocument/2006/relationships/hyperlink" Target="../in/1%20-%20&#201;rt&#233;kel&#337;-t&#225;bl&#225;zat.xlsx" TargetMode="External"/><Relationship Id="rId8" Type="http://schemas.openxmlformats.org/officeDocument/2006/relationships/hyperlink" Target="../in/2-%20P&#225;ly&#225;zati%20adatlap,%20p&#225;ly&#225;z&#243;%20nyilatkozata,%20mell&#233;kletlista%20....docx" TargetMode="External"/><Relationship Id="rId9" Type="http://schemas.openxmlformats.org/officeDocument/2006/relationships/hyperlink" Target="../in/3%20-%20T&#225;mogat&#225;si%20Meg&#225;llapod&#225;s%20....docx" TargetMode="External"/><Relationship Id="rId10" Type="http://schemas.openxmlformats.org/officeDocument/2006/relationships/hyperlink" Target="../in/4%20-%20T&#225;j&#233;koztat&#243;%20t&#225;bla.docx" TargetMode="External"/><Relationship Id="rId11" Type="http://schemas.openxmlformats.org/officeDocument/2006/relationships/hyperlink" Target="../in/5%20-%20P&#233;nz&#252;gyi%20Elsz&#225;mol&#225;s%20mell&#233;kletei.doc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9:00Z</dcterms:created>
  <dc:creator>karolyi</dc:creator>
  <dc:description/>
  <cp:keywords/>
  <dc:language>en-US</dc:language>
  <cp:lastModifiedBy>Mayerné Vágó Eszter</cp:lastModifiedBy>
  <cp:lastPrinted>2019-05-16T13:23:00Z</cp:lastPrinted>
  <dcterms:modified xsi:type="dcterms:W3CDTF">2019-05-21T12:50:00Z</dcterms:modified>
  <cp:revision>12</cp:revision>
  <dc:subject/>
  <dc:title>……………</dc:title>
</cp:coreProperties>
</file>