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SZAKI ÁTADÁS-ÁTVÉTELI JEGYŐKÖNY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szín: 102_ Budapest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  <w:r>
        <w:rPr>
          <w:rFonts w:cs="Arial"/>
          <w:sz w:val="24"/>
          <w:szCs w:val="24"/>
        </w:rPr>
        <w:t xml:space="preserve">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 vannak Átvevő részérő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ársasház képviselő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ársasház által megbízott műszaki ellenőr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 vannak Átadó részérő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vitelező vállalkozó képviselő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14795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z elvégzett munka rövid leírása és a befejezés tényének rögzítés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 hiánymentes készültség meghatározása (pályázati anyagban vagy árajánlatban szereplő műszaki tartalomnak megfelel a megvalósult beruházás / nem felel meg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mennyiben hiba állt elő, póthatáridő megadása (nem volt hiba / volt hiba - póthatáridő meghatározása, hibalista mellékelés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ötbér alkalmazására szükség volt-e? (nem volt kötbér / volt kötbér - ok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mennyiben volt csúszás, de kötbér nem, a kötbér érvényesítés elmaradásának indoklása (pl.: vis maior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 munkaterület hibamentes további igény nélküli visszavétele (munkaterületet hibamentesen, kitakarítva, rendeltetés szerinti használatra, további igény nélkül visszaveszi / nem veszi vissza, ennek oka, határidő kijelölése újbóli átvételr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z egyéves garanciális bejárás időpontjának megnevezése (dátum meghatározása, garancia időszakának meghatározás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zabványokra való hivatkozás (a kivitelezés a helyi és szakhatósági előírásoknak, valamint a magyar szabványnak megfelelő I. osztályú minőségben készült el):</w:t>
      </w:r>
    </w:p>
    <w:p>
      <w:pPr>
        <w:pStyle w:val="Listaszerbekezds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ötelező alkalmassági idő a 11/1985 ÉVM r. szerint (kötelező alkalmassági idő meghatározás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sz w:val="24"/>
          <w:szCs w:val="24"/>
        </w:rPr>
        <w:t>Kezelési-karbantartási utasítások (át lett adva, mellékelve / nem volt szükséges, nem lett átadv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ársasház képviselőjének aláírás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ivitelező vállalkozó képviselőjének aláírása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űszaki ellenőr aláírás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MŰSZAKI ELLENŐRI NYILATKOZA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........................................................................., mint a tárgyi munka műszaki ellenőre nyilatkozom, hogy a 102_ Budapest, II. kerület …………………..………………………………………………………….………… cím alatti társasház/lakásszövetkezet, ………………………………………………………..…. felújítási munkálatai a benyújtott pályázati dokumentációban meghatározott műszaki tartalommal, a kivitelezési szerződésben előírt I. osztályú minőségben valósult meg, amelyet leellenőrizt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űszaki ellenőr aláírá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amarai nyilvántartási szá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FELELŐS MŰSZAKI VEZETŐI NYILATKOZAT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………………..…….…………felelős műszaki vezető nyilatkozom, hogy a 102_ Budapest, II. kerület ………........................................................................……………………………………… cím alatti társasház…………………………………………..……………. felújítási munkálatainak felelős műszaki vezetője nyilatkozom, hogy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az építőipari kivitelezési tevékenység a jóváhagyott építészeti-műszaki dokumentációnak megfelelően valósult meg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az építőipari kivitelezési tevékenységet az építőipari kivitelezési tevékenységre vonatkozó jogszabályok, általános érvényű és eseti előírások, így különösen a tartószerkezeti és az épületenergetikai követelmények, szakmai, minőségi, környezetvédelmi és biztonsági előírások megtartásával szakszerűen végezte a kivitelező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az építmény kivitelezése során alkalmazott műszaki megoldások az Étv. 31. § (2) bekezdésében meghatározott követelményeknek (állékonyság és mechanikai szilárdság; tűzbiztonság; higiénia, egészség- és környezetvédelem; biztonságos használat és akadálymentesség; zaj és rezgés elleni védelem; energiatakarékosság és hővédelem; az élet- és vagyonvédelem; természeti erőforrások fenntartható használata) megfelelnek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az építési munkaterületen keletkezett építési-bontási hulladékot az előírások szerint kezelték és az építőipari kivitelezési tevékenység befejezésekor a munkaterületről a jogszabályban foglaltak szerint elszállították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az építmény rendeltetésszerű és biztonságos használatra alkalmas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b vélemén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elelős műszaki vezető aláírása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gosultsági száma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Cs w:val="24"/>
        </w:rPr>
        <w:t>TELJESÍTÉSI IGAZOLÁ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egrendelő: </w:t>
      </w:r>
      <w:r>
        <w:rPr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állalkozó/megbízott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árgy: Teljesítés igazolá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……………………………………… és a ……………………………………… </w:t>
      </w:r>
      <w:r>
        <w:rPr>
          <w:sz w:val="24"/>
          <w:szCs w:val="24"/>
        </w:rPr>
        <w:t>alulírott megbízott képviselője a felek által megkötött és az érvényben lévő vállalkozási/megbízási szerződésben rögzített kötelezettségek teljesítését megvizsgálták és megállapították, hogy a ……………………………………………………………… munkálat teljesítését a vállalkozó ………………………………… dátummal teljesítette. Az elvégzett feladat teljesítése alapján …………………… Ft + …………………… Ft ÁFA, azaz bruttó …………………… Ft összegű számla benyújthat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Libo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ő aláírása</w:t>
      </w:r>
    </w:p>
    <w:p>
      <w:pPr>
        <w:pStyle w:val="Libo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Libo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ó / megbízott aláírása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843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ÉNZÜGYI ELSZÁMOLÓ LAP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Cs/>
        </w:rPr>
        <w:t>A pályázó társasház címe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övid szakmai beszámoló (a felújítás rövid leírása):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Pénzügyi elszámolás az alábbiak szerint: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61"/>
        <w:gridCol w:w="1131"/>
        <w:gridCol w:w="1985"/>
        <w:gridCol w:w="1417"/>
        <w:gridCol w:w="1418"/>
        <w:gridCol w:w="1229"/>
      </w:tblGrid>
      <w:tr>
        <w:trPr>
          <w:trHeight w:val="4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Számla teljesítésének ide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Számla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Számla tartalma szöveg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Pályázati támogatásból felhasznált összeg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Önrész összege</w:t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F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Számla végösszege (Ft)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</w:rPr>
              <w:t>M I N D Ö S S Z E S E N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Nyilatkozat: </w:t>
      </w:r>
    </w:p>
    <w:p>
      <w:pPr>
        <w:pStyle w:val="Default"/>
        <w:spacing w:lineRule="auto" w:line="276"/>
        <w:rPr/>
      </w:pPr>
      <w:r>
        <w:rPr/>
        <w:t>Kijelentem, hogy ÁFA levonási joggal (a megfelelő rész aláhúzandó):</w:t>
      </w:r>
    </w:p>
    <w:p>
      <w:pPr>
        <w:pStyle w:val="Default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rendelkezem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nem rendelkezem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Az elszámolás hitelesítése:</w:t>
      </w:r>
    </w:p>
    <w:p>
      <w:pPr>
        <w:pStyle w:val="Default"/>
        <w:spacing w:lineRule="auto" w:line="276"/>
        <w:jc w:val="both"/>
        <w:rPr/>
      </w:pPr>
      <w:r>
        <w:rPr/>
        <w:t xml:space="preserve">Büntetőjogi felelősségem teljes tudatában kijelentem, hogy a támogatás felhasználása a támogatott cél megvalósítása érdekében, a támogatási szerződésben foglaltaknak megfelelően történt, továbbá igazolom, hogy a megküldött bizonylatok valódiak, hitelesek, másolatuk az eredetivel megegyezik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Kelt: </w:t>
      </w:r>
      <w:r>
        <w:rPr>
          <w:rFonts w:cs="Arial"/>
        </w:rPr>
        <w:t>Budapest, 20__. __________ hó ___. nap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Default"/>
        <w:spacing w:lineRule="auto" w:line="276"/>
        <w:jc w:val="center"/>
        <w:rPr/>
      </w:pPr>
      <w:r>
        <w:rPr>
          <w:bCs/>
        </w:rPr>
        <w:t>a pályázó szervezet képviselőjének aláírása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P. 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</w:rPr>
        <w:t>Tudnivalók a támogatás elszámolásáról szóló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pénzügyi elszámolás elkészítéséhez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 pénzügyi elszámolás az előírt formában, </w:t>
      </w:r>
      <w:r>
        <w:rPr>
          <w:bCs/>
          <w:color w:val="000000"/>
        </w:rPr>
        <w:t xml:space="preserve">minden adat feltüntetésével </w:t>
      </w:r>
      <w:r>
        <w:rPr>
          <w:color w:val="000000"/>
        </w:rPr>
        <w:t>fogadható el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z elszámolás, illetve az esetleges hiánypótlás </w:t>
      </w:r>
      <w:r>
        <w:rPr>
          <w:bCs/>
          <w:color w:val="000000"/>
        </w:rPr>
        <w:t xml:space="preserve">határidejét </w:t>
      </w:r>
      <w:r>
        <w:rPr>
          <w:color w:val="000000"/>
        </w:rPr>
        <w:t>be kell tartani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Támogatást csak a támogatási szerződésben megjelölt célokra lehet felhasználni. A számla (kiadás) teljesítésének és a kifizetés időpontjának a támogatási szerződésben megjelölt, támogatási időszakon belül kell len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 pénzügyi elszámolás készítésekor a támogatási szerződés szerinti </w:t>
      </w:r>
      <w:r>
        <w:rPr>
          <w:bCs/>
          <w:color w:val="000000"/>
        </w:rPr>
        <w:t xml:space="preserve">támogatás teljes összegével </w:t>
      </w:r>
      <w:r>
        <w:rPr>
          <w:color w:val="000000"/>
        </w:rPr>
        <w:t xml:space="preserve">és az elvárt </w:t>
      </w:r>
      <w:r>
        <w:rPr>
          <w:bCs/>
          <w:color w:val="000000"/>
        </w:rPr>
        <w:t xml:space="preserve">önrésszel is </w:t>
      </w:r>
      <w:r>
        <w:rPr>
          <w:color w:val="000000"/>
        </w:rPr>
        <w:t>el kell számolni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mennyiben a szervezet </w:t>
      </w:r>
      <w:r>
        <w:rPr>
          <w:bCs/>
          <w:color w:val="000000"/>
        </w:rPr>
        <w:t>ÁFA levonási joggal rendelkezik, a számlák nettó értéke számolható el a támogatás terhére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- Minden beküldött számlát szerepeltetni és sorszámozni kell a </w:t>
      </w:r>
      <w:r>
        <w:rPr>
          <w:bCs/>
          <w:color w:val="000000"/>
        </w:rPr>
        <w:t>fenti táblázatban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z elszámoláshoz benyújtott, </w:t>
      </w:r>
      <w:r>
        <w:rPr>
          <w:bCs/>
          <w:color w:val="000000"/>
        </w:rPr>
        <w:t xml:space="preserve">záradékolt számlák </w:t>
      </w:r>
      <w:r>
        <w:rPr>
          <w:color w:val="000000"/>
        </w:rPr>
        <w:t xml:space="preserve">mellé, minden esetben csatolni szükséges </w:t>
      </w:r>
      <w:r>
        <w:rPr>
          <w:bCs/>
          <w:color w:val="000000"/>
        </w:rPr>
        <w:t xml:space="preserve">a pénzügyi teljesítést (kifizetést) igazoló bizonylatok hitelesített </w:t>
      </w:r>
      <w:r>
        <w:rPr>
          <w:color w:val="000000"/>
        </w:rPr>
        <w:t>másolatát, amelyek lehetnek</w:t>
      </w:r>
    </w:p>
    <w:p>
      <w:pPr>
        <w:pStyle w:val="Default"/>
        <w:spacing w:lineRule="auto" w:line="276"/>
        <w:ind w:left="708" w:hanging="0"/>
        <w:jc w:val="both"/>
        <w:rPr>
          <w:color w:val="000000"/>
        </w:rPr>
      </w:pPr>
      <w:r>
        <w:rPr>
          <w:i/>
          <w:iCs/>
          <w:color w:val="000000"/>
        </w:rPr>
        <w:t>- átutalás esetén:</w:t>
      </w:r>
      <w:r>
        <w:rPr>
          <w:iCs/>
          <w:color w:val="000000"/>
        </w:rPr>
        <w:t xml:space="preserve"> b</w:t>
      </w:r>
      <w:r>
        <w:rPr>
          <w:color w:val="000000"/>
        </w:rPr>
        <w:t>ankszámlakivonat vagy internetes számlatörténet, ahol fel kell tüntetni a kifizetett számla számát (dátum, aláírás, bélyegző), ha azt előzőleg az átutalásnál nem adták meg a közlemény rovatban;</w:t>
      </w:r>
    </w:p>
    <w:p>
      <w:pPr>
        <w:pStyle w:val="Default"/>
        <w:spacing w:lineRule="auto" w:line="276"/>
        <w:ind w:left="708" w:hanging="0"/>
        <w:jc w:val="both"/>
        <w:rPr>
          <w:color w:val="000000"/>
        </w:rPr>
      </w:pPr>
      <w:r>
        <w:rPr>
          <w:iCs/>
          <w:color w:val="000000"/>
        </w:rPr>
        <w:t>- készpénzes számla esetén:</w:t>
      </w:r>
      <w:r>
        <w:rPr>
          <w:color w:val="000000"/>
        </w:rPr>
        <w:t xml:space="preserve"> kiadási pénztárbizonylat (a kapcsolódó számla számát fel kell tüntetni a bizonylaton, valamint fontos, hogy </w:t>
      </w:r>
      <w:r>
        <w:rPr>
          <w:iCs/>
          <w:color w:val="000000"/>
        </w:rPr>
        <w:t>a készpénzt felvevő/átvevő személy a szervezet egy tagja, vagy megbízottja legyen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A bizonylatok záradékolása</w:t>
      </w:r>
      <w:r>
        <w:rPr>
          <w:color w:val="000000"/>
        </w:rPr>
        <w:t xml:space="preserve">: Az eredeti számlára, bizonylatra rá kell írni, hogy </w:t>
      </w:r>
      <w:r>
        <w:rPr>
          <w:i/>
          <w:iCs/>
          <w:color w:val="000000"/>
        </w:rPr>
        <w:t>„Budapest Főváros II. Kerületi Önkormányzat által nyújtott 20__. évi általános / havária pályázati támogatás terhére ……………… Ft elszámolva.”</w:t>
      </w:r>
    </w:p>
    <w:p>
      <w:pPr>
        <w:pStyle w:val="Default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- Összesen akkora összegben kell a számlá(ko)n a záradékolást elvégezni, amekkora összegű támogatást elnyert a pályázó. A záradékolás összege nem haladhatja meg a számla végösszegét.</w:t>
      </w:r>
    </w:p>
    <w:p>
      <w:pPr>
        <w:pStyle w:val="Default"/>
        <w:spacing w:lineRule="auto" w:line="276"/>
        <w:ind w:left="705" w:hanging="0"/>
        <w:jc w:val="both"/>
        <w:rPr>
          <w:color w:val="000000"/>
        </w:rPr>
      </w:pPr>
      <w:r>
        <w:rPr>
          <w:color w:val="000000"/>
        </w:rPr>
        <w:t>- Több számla esetén célszerű a legnagyobb összegű számlákat záradékolni, hogy minél kevesebb érintett számla legyen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A bizonylatok hitelesítése: </w:t>
      </w:r>
      <w:r>
        <w:rPr>
          <w:color w:val="000000"/>
        </w:rPr>
        <w:t xml:space="preserve">a számlát, bizonylatot, kivitelezői szerződést fénymásolni, majd </w:t>
      </w:r>
      <w:r>
        <w:rPr>
          <w:i/>
          <w:color w:val="000000"/>
        </w:rPr>
        <w:t xml:space="preserve">„Az </w:t>
      </w:r>
      <w:r>
        <w:rPr>
          <w:i/>
          <w:iCs/>
          <w:color w:val="000000"/>
        </w:rPr>
        <w:t>eredetivel mindenben megegyező.”</w:t>
      </w:r>
      <w:r>
        <w:rPr>
          <w:iCs/>
          <w:color w:val="000000"/>
        </w:rPr>
        <w:t xml:space="preserve"> megjegyzéssel ellátva</w:t>
      </w:r>
      <w:r>
        <w:rPr>
          <w:color w:val="000000"/>
        </w:rPr>
        <w:t xml:space="preserve"> hitelesíteni (dátum, pecsét, aláírás) kell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A záradékolást és a hitelesítést is a bizonylaton (nem mellette) kell feltüntetni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 bizonylatok </w:t>
      </w:r>
      <w:r>
        <w:rPr>
          <w:bCs/>
          <w:color w:val="000000"/>
        </w:rPr>
        <w:t xml:space="preserve">minden oldalát fontos </w:t>
      </w:r>
      <w:r>
        <w:rPr>
          <w:color w:val="000000"/>
        </w:rPr>
        <w:t>lemásolni, ügyelve arra, hogy semmilyen adat ne maradjon le róla. Az elszámolás során hiányosan kitöltött, olvashatatlan, nem eredeti aláírással vagy nem szabályos aláírással benyújtott számviteli bizonylat másolat nem fogadható el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Minden egyes bizonylatot külön kell hitelesíteni, akkor is, ha egy oldalra több fénymásolt bizonylat kerü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Ha az ellenőrzés úgy ítéli meg, akkor a jelen tájékoztatóban leírt ellenőrzésen túl az eredeti bizonylatot és annak eredeti könyvelésben való szerepeltetését, valamint a fizikai teljesítést akár a </w:t>
      </w:r>
      <w:r>
        <w:rPr>
          <w:bCs/>
          <w:sz w:val="24"/>
          <w:szCs w:val="24"/>
        </w:rPr>
        <w:t xml:space="preserve">helyszínen </w:t>
      </w:r>
      <w:r>
        <w:rPr>
          <w:sz w:val="24"/>
          <w:szCs w:val="24"/>
        </w:rPr>
        <w:t>is megtekintheti az Önkormányzat. (2011. évi CXCV. törvény 54. §)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Pályázati Felhívás 5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2Char">
    <w:name w:val="Szövegtörzs 2 Char"/>
    <w:qFormat/>
    <w:rPr>
      <w:sz w:val="26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Bodytext3">
    <w:name w:val="Body text (3)_"/>
    <w:qFormat/>
    <w:rPr>
      <w:rFonts w:ascii="Arial" w:hAnsi="Arial" w:eastAsia="Arial" w:cs="Arial"/>
      <w:i/>
      <w:iCs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410ptNotItalicScaling100">
    <w:name w:val="Body text (4) + 10 pt;Not Italic;Scaling 100%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5">
    <w:name w:val="Body text (5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516pt">
    <w:name w:val="Body text (5) + 16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hu-HU" w:bidi="hu-HU"/>
    </w:rPr>
  </w:style>
  <w:style w:type="character" w:styleId="Bodytext2BoldItalic">
    <w:name w:val="Body text (2) +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2105ptBoldItalic">
    <w:name w:val="Body text (2) + 10.5 pt;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u-HU" w:bidi="hu-HU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iCs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"/>
    <w:basedOn w:val="Normal"/>
    <w:qFormat/>
    <w:pPr>
      <w:overflowPunct w:val="false"/>
      <w:autoSpaceDE w:val="false"/>
      <w:ind w:left="851" w:hanging="284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283"/>
      <w:jc w:val="both"/>
      <w:textAlignment w:val="baseline"/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5" w:before="300" w:after="120"/>
      <w:ind w:hanging="453"/>
      <w:jc w:val="both"/>
    </w:pPr>
    <w:rPr>
      <w:rFonts w:ascii="Arial" w:hAnsi="Arial" w:eastAsia="Arial" w:cs="Arial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  <w:ind w:hanging="453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Arial" w:hAnsi="Arial" w:eastAsia="Arial" w:cs="Arial"/>
      <w:i/>
      <w:iCs/>
      <w:sz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 w:before="240" w:after="60"/>
      <w:jc w:val="center"/>
      <w:outlineLvl w:val="0"/>
    </w:pPr>
    <w:rPr>
      <w:rFonts w:ascii="Arial" w:hAnsi="Arial" w:eastAsia="Arial" w:cs="Arial"/>
      <w:b/>
      <w:bCs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851" w:hanging="284"/>
      <w:jc w:val="both"/>
      <w:textAlignment w:val="baseline"/>
    </w:pPr>
    <w:rPr/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1134" w:hanging="283"/>
      <w:jc w:val="both"/>
      <w:textAlignment w:val="baseline"/>
    </w:pPr>
    <w:rPr/>
  </w:style>
  <w:style w:type="paragraph" w:styleId="Libora">
    <w:name w:val="libora"/>
    <w:basedOn w:val="Normal"/>
    <w:qFormat/>
    <w:pPr>
      <w:suppressAutoHyphens w:val="true"/>
      <w:jc w:val="both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2:00Z</dcterms:created>
  <dc:creator>II.ker. Polgármesteri hivatal</dc:creator>
  <dc:description/>
  <cp:keywords/>
  <dc:language>en-US</dc:language>
  <cp:lastModifiedBy>Joanovics Ákos</cp:lastModifiedBy>
  <dcterms:modified xsi:type="dcterms:W3CDTF">2019-05-16T12:03:00Z</dcterms:modified>
  <cp:revision>15</cp:revision>
  <dc:subject/>
  <dc:title>20/1999</dc:title>
</cp:coreProperties>
</file>