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ÁLYÁZATI FELHÍVÁS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36"/>
          <w:szCs w:val="26"/>
        </w:rPr>
        <w:t>Általános társasház felújítási /</w:t>
      </w:r>
    </w:p>
    <w:p>
      <w:pPr>
        <w:pStyle w:val="Normal"/>
        <w:spacing w:before="0" w:after="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Élet- és balesetveszély elhárítási</w:t>
      </w:r>
    </w:p>
    <w:p>
      <w:pPr>
        <w:pStyle w:val="Normal"/>
        <w:spacing w:before="0" w:after="6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ámogatás – 20__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 xml:space="preserve">Budapest Főváros II. Kerület Önkormányzat (a továbbiakban Önkormányzat) Képviselő-testületének a kerületében lévő társasházak felújításának pénzügyi támogatásáról szóló </w:t>
      </w:r>
      <w:r>
        <w:rPr>
          <w:highlight w:val="yellow"/>
        </w:rPr>
        <w:t>__</w:t>
      </w:r>
      <w:r>
        <w:rPr/>
        <w:t>./2019. (</w:t>
      </w:r>
      <w:r>
        <w:rPr>
          <w:highlight w:val="yellow"/>
        </w:rPr>
        <w:t>__</w:t>
      </w:r>
      <w:r>
        <w:rPr/>
        <w:t xml:space="preserve">. </w:t>
      </w:r>
      <w:r>
        <w:rPr>
          <w:highlight w:val="yellow"/>
        </w:rPr>
        <w:t>__</w:t>
      </w:r>
      <w:r>
        <w:rPr/>
        <w:t>.) önkormányzati rendelete alapján társasház felújítási pályázatot hirdet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ssza nem térítendő támogatás keretösszege: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>Általános társasház felújítás: ___ ___ ___ Ft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let- és balesetveszély elhárítás: __ ___ ___ Ft</w:t>
      </w:r>
    </w:p>
    <w:p>
      <w:pPr>
        <w:pStyle w:val="Listaszerbekezds"/>
        <w:spacing w:before="0" w:after="6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 pályázat alapján támogatást igényelhetnek azok a II. kerületi társasházak, amelyekben legalább három külön tulajdonú lakás van, és az adott épület használatbavételi engedélyét legkésőbb a pályázati felhívás megjelenését megelőző 15. év előtt adták ki.</w:t>
      </w:r>
    </w:p>
    <w:p>
      <w:pPr>
        <w:pStyle w:val="Listaszerbekezds"/>
        <w:spacing w:before="0" w:after="60"/>
        <w:ind w:left="284" w:hanging="284"/>
        <w:contextualSpacing/>
        <w:rPr>
          <w:szCs w:val="34"/>
        </w:rPr>
      </w:pPr>
      <w:r>
        <w:rPr>
          <w:szCs w:val="3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TÁMOGATHATÓ FELÚJÍTÁSI MUNKÁLATOK</w:t>
      </w:r>
    </w:p>
    <w:p>
      <w:pPr>
        <w:pStyle w:val="Listaszerbekezds"/>
        <w:spacing w:before="0" w:after="60"/>
        <w:ind w:left="0" w:hanging="0"/>
        <w:contextualSpacing/>
        <w:rPr/>
      </w:pPr>
      <w:r>
        <w:rPr/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 pályázat útján elnyert pénzösszeg kizárólag a közös tulajdonban lévő épületrészek felújítási munkálataihoz vehető igénybe.</w:t>
      </w:r>
    </w:p>
    <w:p>
      <w:pPr>
        <w:pStyle w:val="Normal"/>
        <w:spacing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A) Általános társasház felújítás esetén támogatott felújítási munkák: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bCs/>
          <w:iCs/>
          <w:sz w:val="24"/>
          <w:szCs w:val="24"/>
        </w:rPr>
        <w:t>1.</w:t>
        <w:tab/>
        <w:t>statikailag állagromlott tartószerkezetek (alapok, főfalak, födémek, függőfolyosók, erkélyek stb.) felújítása;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bCs/>
          <w:iCs/>
          <w:sz w:val="24"/>
          <w:szCs w:val="24"/>
        </w:rPr>
        <w:t>2.</w:t>
        <w:tab/>
      </w:r>
      <w:r>
        <w:rPr>
          <w:color w:val="000000"/>
          <w:sz w:val="24"/>
          <w:szCs w:val="24"/>
          <w:lang w:bidi="hu-HU"/>
        </w:rPr>
        <w:t>tetőhéjazat felújítása minden tartozékával együtt (eresz- és lefolyócsatorna, tetőbádogozások, tetőkibúvók stb.);</w:t>
      </w:r>
    </w:p>
    <w:p>
      <w:pPr>
        <w:pStyle w:val="Normal"/>
        <w:spacing w:before="0" w:after="60"/>
        <w:ind w:left="709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  <w:tab/>
        <w:t>közös tulajdonban lévő kémény felújításra/szabványosításra kéménybéleléssel, kéményseprő járda cseréjével;</w:t>
      </w:r>
    </w:p>
    <w:p>
      <w:pPr>
        <w:pStyle w:val="Normal"/>
        <w:spacing w:before="0" w:after="60"/>
        <w:ind w:left="709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</w:t>
        <w:tab/>
      </w:r>
      <w:r>
        <w:rPr>
          <w:bCs/>
          <w:sz w:val="24"/>
          <w:szCs w:val="24"/>
        </w:rPr>
        <w:t>homlokzat felújítás</w:t>
      </w:r>
      <w:r>
        <w:rPr>
          <w:bCs/>
          <w:iCs/>
          <w:sz w:val="24"/>
          <w:szCs w:val="24"/>
        </w:rPr>
        <w:t>a és homlokzati nyílászárók cseréje vagy felújítása (Az épület homlokzat felújításánál az engedély nélküli, szabálytalan és avult hirdető berendezéseket – kirakatszekrényeket, -vitrineket, hirdető berendezéseket, klímadobozokat stb. – az épület homlokzatáról el kell távolítani. A felújított homlokzatra visszahelyezni csak településképi bejelentési eljárásban elfogadott berendezéseket lehet.)</w:t>
      </w:r>
    </w:p>
    <w:p>
      <w:pPr>
        <w:pStyle w:val="Normal"/>
        <w:spacing w:before="0" w:after="60"/>
        <w:ind w:left="709" w:hanging="425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5.</w:t>
        <w:tab/>
      </w:r>
      <w:r>
        <w:rPr>
          <w:bCs/>
          <w:sz w:val="24"/>
          <w:szCs w:val="24"/>
        </w:rPr>
        <w:t>lépcsőház felújítása és lépcsőházi nyílászárók cseréje vagy felújítása;</w:t>
      </w:r>
    </w:p>
    <w:p>
      <w:pPr>
        <w:pStyle w:val="Normal"/>
        <w:spacing w:before="0" w:after="60"/>
        <w:ind w:left="709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>külső lépcső, udvari járda, támfal, kerítés, kapu cseréje vagy felújítása;</w:t>
      </w:r>
    </w:p>
    <w:p>
      <w:pPr>
        <w:pStyle w:val="Normal"/>
        <w:spacing w:before="0" w:after="60"/>
        <w:ind w:left="709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</w:t>
        <w:tab/>
        <w:t>személyfelvonó felújítása;</w:t>
      </w:r>
    </w:p>
    <w:p>
      <w:pPr>
        <w:pStyle w:val="Normal"/>
        <w:spacing w:before="0" w:after="60"/>
        <w:ind w:left="709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</w:t>
        <w:tab/>
        <w:t>meglévő épületgépészeti és épületvillamossági berendezések felújítása, korszerűsítése:</w:t>
      </w:r>
    </w:p>
    <w:p>
      <w:pPr>
        <w:pStyle w:val="Normal"/>
        <w:spacing w:before="0" w:after="60"/>
        <w:ind w:left="709" w:hanging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víz alap- és felszálló-vezetékek cseréjére az ágvezetékekig,</w:t>
      </w:r>
    </w:p>
    <w:p>
      <w:pPr>
        <w:pStyle w:val="Normal"/>
        <w:spacing w:before="0" w:after="60"/>
        <w:ind w:left="709" w:hanging="1"/>
        <w:rPr/>
      </w:pPr>
      <w:r>
        <w:rPr>
          <w:bCs/>
          <w:iCs/>
          <w:sz w:val="24"/>
          <w:szCs w:val="24"/>
        </w:rPr>
        <w:t>- szennyvíz alap- és ejtő-vezetékek cseréjére az ágvezetékekig,</w:t>
      </w:r>
    </w:p>
    <w:p>
      <w:pPr>
        <w:pStyle w:val="Normal"/>
        <w:spacing w:before="0" w:after="60"/>
        <w:ind w:left="709" w:hanging="1"/>
        <w:rPr/>
      </w:pPr>
      <w:r>
        <w:rPr>
          <w:bCs/>
          <w:iCs/>
          <w:sz w:val="24"/>
          <w:szCs w:val="24"/>
        </w:rPr>
        <w:t>- gáz alap- és felszálló-vezetékek cseréjére a gázmérő órákig,</w:t>
      </w:r>
    </w:p>
    <w:p>
      <w:pPr>
        <w:pStyle w:val="Normal"/>
        <w:spacing w:before="0" w:after="60"/>
        <w:ind w:left="709" w:hanging="1"/>
        <w:rPr/>
      </w:pPr>
      <w:r>
        <w:rPr>
          <w:bCs/>
          <w:iCs/>
          <w:sz w:val="24"/>
          <w:szCs w:val="24"/>
        </w:rPr>
        <w:t>- elektromos-hálózat cseréjére az árammérő órákig),</w:t>
      </w:r>
    </w:p>
    <w:p>
      <w:pPr>
        <w:pStyle w:val="Normal"/>
        <w:spacing w:before="0" w:after="60"/>
        <w:ind w:left="709" w:hanging="1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tűz- és villámvédelmi berendezések felújítása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 xml:space="preserve">B) </w:t>
      </w:r>
      <w:r>
        <w:rPr>
          <w:color w:val="000000"/>
        </w:rPr>
        <w:t xml:space="preserve">Élet- és balesetveszély elhárítása </w:t>
      </w:r>
      <w:r>
        <w:rPr/>
        <w:t>esetén azon A) pontban felsorolt felújítási munkák támogathatók, amelyek nem az elmaradt karbantartási munkálatok miatt váltak szükségessé.</w:t>
      </w:r>
    </w:p>
    <w:p>
      <w:pPr>
        <w:pStyle w:val="Normal"/>
        <w:spacing w:before="0" w:after="60"/>
        <w:ind w:left="284" w:hanging="284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ELNYERHETŐ TÁMOGATÁS</w:t>
      </w:r>
    </w:p>
    <w:p>
      <w:pPr>
        <w:pStyle w:val="Listaszerbekezds"/>
        <w:spacing w:before="0" w:after="60"/>
        <w:ind w:left="0" w:hanging="0"/>
        <w:contextualSpacing/>
        <w:rPr/>
      </w:pPr>
      <w:r>
        <w:rPr/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 pályázaton elnyert támogatás a fentiekben meghatározott munkák közvetlen kivitelezési költségeire használható fel. A támogatás átutalására a pénzügyi elszámolás után, utólag kerül sor (utófinanszírozású pályázat), tehát a pályázónak a felújítás teljes költségét finanszíroznia kell, az elnyert támogatás a sikeres pénzügyi elszámolást követően kerül átutalásra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Egy társasház ugyanannak a felújítási munkálatnak a megvalósítására – függetlenül a pályázat típusától – csak egy pályázatot nyújthat be.</w:t>
      </w:r>
    </w:p>
    <w:p>
      <w:pPr>
        <w:pStyle w:val="Listaszerbekezds"/>
        <w:spacing w:before="0" w:after="60"/>
        <w:ind w:left="284" w:hanging="284"/>
        <w:contextualSpacing/>
        <w:rPr/>
      </w:pPr>
      <w:r>
        <w:rPr/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) Általános társasház felújítás esetén egy társasháznak a tervezett munkálatok teljes költségének legfeljebb 50%-a adható vissza nem térítendő támogatás keretében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odaítélhető támogatás összege nem haladhatja meg:</w:t>
      </w:r>
    </w:p>
    <w:p>
      <w:pPr>
        <w:pStyle w:val="BodyText21"/>
        <w:spacing w:before="0" w:after="60"/>
        <w:ind w:left="567" w:hanging="284"/>
        <w:rPr/>
      </w:pPr>
      <w:r>
        <w:rPr>
          <w:sz w:val="24"/>
          <w:szCs w:val="24"/>
        </w:rPr>
        <w:t>- 3-11 lakást magában foglaló épület esetében lakásonként a 120 000 Ft-ot;</w:t>
      </w:r>
    </w:p>
    <w:p>
      <w:pPr>
        <w:pStyle w:val="Normal"/>
        <w:spacing w:before="0" w:after="60"/>
        <w:ind w:left="567" w:hanging="284"/>
        <w:jc w:val="both"/>
        <w:rPr/>
      </w:pPr>
      <w:r>
        <w:rPr>
          <w:sz w:val="24"/>
          <w:szCs w:val="24"/>
        </w:rPr>
        <w:t>- 12-30 lakást magában foglaló épület esetében lakásonként a 100 000 Ft-ot;</w:t>
      </w:r>
    </w:p>
    <w:p>
      <w:pPr>
        <w:pStyle w:val="Normal"/>
        <w:spacing w:before="0" w:after="60"/>
        <w:ind w:left="567" w:hanging="284"/>
        <w:jc w:val="both"/>
        <w:rPr/>
      </w:pPr>
      <w:r>
        <w:rPr>
          <w:sz w:val="24"/>
          <w:szCs w:val="24"/>
        </w:rPr>
        <w:t>- 30-nál több lakást magában foglaló épület esetében lakásonként a 80 000 Ft-ot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 jelen felhívás 1. számú mellékletét képező Értékelő-táblázat kitöltésével a pályázó meghatározhatja pályázatának várható pontszámát, amely alapján a beérkezett hiánytalan pályázatok sorrendbe helyezhetők, s a keretösszeg erejéig az igényelt támogatást elnyerhetik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 xml:space="preserve">B) Kizárólag </w:t>
      </w:r>
      <w:r>
        <w:rPr>
          <w:color w:val="000000"/>
        </w:rPr>
        <w:t xml:space="preserve">élet- és balesetveszély </w:t>
      </w:r>
      <w:r>
        <w:rPr/>
        <w:t>elhárítására szolgáló munkálatok esetén, adott pályázati évben társasházanként a felújítási költség legfeljebb 20%-a adható vissza nem térítendő támogatás keretében, de indokolt esetben az Egészségügyi-, Szociális és Lakásügyi Bizottság ettől eltérhet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Legalább egyedi helyi védelemmel, vagy műemlékkel érintett ingatlan esetében a vissza nem térítendő támogatás összege további 15 százalékkal növekszik mindkét pályázattípus esetén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A PÁLYÁZAT KÖTELEZŐ TARTALMI ELEMEI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. Jogosultsági dokumentumok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ályázati adatlap és pályázói nyilatkozat (jelen felhívás 2. számú melléklete)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Közgyűlési/igazgatósági határozat vagy az ülés jegyzőkönyv kivonata, amelynek tartalmaznia kell a következőket:</w:t>
      </w:r>
    </w:p>
    <w:p>
      <w:pPr>
        <w:pStyle w:val="Normal"/>
        <w:spacing w:before="0" w:after="60"/>
        <w:ind w:left="709" w:hanging="1"/>
        <w:jc w:val="both"/>
        <w:rPr/>
      </w:pPr>
      <w:r>
        <w:rPr>
          <w:sz w:val="24"/>
          <w:szCs w:val="24"/>
        </w:rPr>
        <w:t>- a társasház, illetve a tulajdonostársak pályázati eljárásban való képviseletére és szerződéskötésre jogosító meghatalmazást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melyik támogatási formát kívánják igénybe venni (Általános társasház felújítás – 20__ vagy Élet- és balesetveszély elhárítás – 20__)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a tervezett felújítási munkákra vonatkozó döntést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a kiválasztott kivitelező megnevezését, árajánlata bruttó összegének megjelölését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a felújításra biztosított pénzügyi forrás megjelölésére vonatkozó döntést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a pályázó nevében a munka átvételére jogosult személyre vonatkozó döntést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műszaki ellenőr személyére vonatkozó döntést (műszaki ellenőr alkalmazása abban az esetben is szükséges, ahol a munka átvételét hatóság vagy közműcég – pl. ELMŰ, FŐGÁZ, ÉMI, Katasztrófavédelem – végzi, mivel ő igazolja a pályázati dokumentációban szereplő műszaki tartalom megvalósulását).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társasház érvényes Alapító Okirata és Szervezeti és Működési Szabályzata (SzMSz)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  <w:szCs w:val="24"/>
        </w:rPr>
        <w:t>4.</w:t>
        <w:tab/>
        <w:t>Tulajdoni Törzslap és Hivatalos Helyszínrajz (a pályázat benyújtásától számított 60 napnál nem régebbi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I. Műszaki dokumentumok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 településképi engedély bejelentés dokumentációja a jogerős döntéssel együtt (kivéve </w:t>
      </w:r>
      <w:r>
        <w:rPr>
          <w:bCs/>
          <w:iCs/>
          <w:sz w:val="24"/>
          <w:szCs w:val="24"/>
        </w:rPr>
        <w:t>személyfelvonó és/vagy épületgépészeti, -villamossági berendezések felújítása esetén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  <w:szCs w:val="24"/>
        </w:rPr>
        <w:t>6.</w:t>
        <w:tab/>
        <w:t>Tervezett felújítási munka elvégzéséhez szükséges esetleges szakvélemények, jogosultságok, hatósági engedélyek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Tartószerkezetet érintő felújítási munka esetében statikai szakvélemény beadása kötelező.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Építési engedélyköteles felújítási munka esetében az építési engedély hiteles másolatának beadása kötelező. Személyfelvonó felújítása esetén szükséges építési engedély, vagy az illetékes építésügyi hatóság nyilatkozata arról, hogy a felújítás nem engedélyköteles.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Tervezett felújítási munka megfelelő jogosultsággal rendelkező tervező által készített műszaki dokumentációja, fotódokumentációval (amelyen személyek nem azonosíthatóak)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zakági műszaki ellenőr jogosultsági dokumentumának másolat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II. Pénzügyi dokumentumok</w:t>
      </w:r>
    </w:p>
    <w:p>
      <w:pPr>
        <w:pStyle w:val="Normal"/>
        <w:spacing w:before="0" w:after="60"/>
        <w:ind w:left="709" w:hanging="425"/>
        <w:jc w:val="both"/>
        <w:rPr/>
      </w:pPr>
      <w:r>
        <w:rPr>
          <w:sz w:val="24"/>
          <w:szCs w:val="24"/>
        </w:rPr>
        <w:t>9.</w:t>
        <w:tab/>
        <w:t>Tervezett felújítási munkát tartalmazó, három különböző, egymással nem kapcsolt viszonyban lévő vállalkozástól származó, érvényes kivitelezői árajánlat, amelynek tartalmaznia kell a következőket: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tételes költségvetés (munkanemekre, illetve anyag- és munkadíjra bontott), bruttó végösszeggel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az árajánlat érvényességi idejét, amely a keltezésétől számított legalább 3 hónapra szól,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a kivitelező cégszerű aláírását (aláírás és pecsét, ha kizárólag úgy cégszerű).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let- és balesetveszély elhárítása témában beadott pályázat </w:t>
      </w:r>
      <w:r>
        <w:rPr>
          <w:sz w:val="24"/>
          <w:szCs w:val="24"/>
        </w:rPr>
        <w:t>esetén elegendő munkálatonként egyetlen kivitelezői árajánlat benyújtása.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A pályázat benyújtásától számított 30 napnál nem régebbi bankszámla-igazolás, vagy fedezetigazolás a társasház nevére szóló és a felújítás céljára elkülönített összegéről.  A társasháznak a tervezett felújítási költség legalább 75%-ával önerőként rendelkeznie kell. A fennmaradó legfeljebb 25% erejéig közgyűlési határozat is elfogadható, amely kimondja, hogy ez az összeg időben rendelkezésre fog állni.</w:t>
      </w:r>
    </w:p>
    <w:p>
      <w:pPr>
        <w:pStyle w:val="Normal"/>
        <w:spacing w:before="0" w:after="60"/>
        <w:ind w:left="709" w:hanging="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let- és balesetveszély elhárítása témában beadott pályázat </w:t>
      </w:r>
      <w:r>
        <w:rPr>
          <w:sz w:val="24"/>
          <w:szCs w:val="24"/>
        </w:rPr>
        <w:t>esetén nincs szükség bankszámla-igazolásra, vagy fedezetigazolásra.</w:t>
      </w:r>
    </w:p>
    <w:p>
      <w:pPr>
        <w:pStyle w:val="Normal"/>
        <w:spacing w:before="0" w:after="60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Élet- és balesetveszély elhárítása témában beadott pályázat </w:t>
      </w:r>
      <w:r>
        <w:rPr>
          <w:sz w:val="24"/>
          <w:szCs w:val="24"/>
        </w:rPr>
        <w:t>esetén kötelező továbbá a Magyar Mérnöki Kamara vagy a Magyar Építész Kamara által nyilvántartott jogosultsági névjegyzékben szereplő szakértő, vagy egyéb – szakterülettől függő – hatóság szakvéleményének csatolása a fennálló élet- vagy balesetveszélyes helyzetről.</w:t>
      </w:r>
    </w:p>
    <w:p>
      <w:pPr>
        <w:pStyle w:val="Listaszerbekezds"/>
        <w:spacing w:before="0" w:after="60"/>
        <w:ind w:left="708" w:hanging="0"/>
        <w:contextualSpacing/>
        <w:jc w:val="both"/>
        <w:rPr/>
      </w:pPr>
      <w:r>
        <w:rPr/>
        <w:t>Az épületek fő tartószerkezeti elemeinek, tetőzetének és homlokzatának élet- és balesetveszély miatti sürgős felújítása esetén a statikai szakvélemény elkészítéséhez a szakértőt az Önkormányzat biztosítja, amit előre jelezni kell a részére.</w:t>
      </w:r>
    </w:p>
    <w:p>
      <w:pPr>
        <w:pStyle w:val="Listaszerbekezds"/>
        <w:spacing w:before="0" w:after="60"/>
        <w:ind w:left="0" w:hanging="0"/>
        <w:contextualSpacing/>
        <w:jc w:val="both"/>
        <w:rPr>
          <w:szCs w:val="34"/>
        </w:rPr>
      </w:pPr>
      <w:r>
        <w:rPr>
          <w:szCs w:val="3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A PÁLYÁZATOK BENYÚJTÁSÁNAK HELYE ÉS HATÁRIDEJE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 dokumentációja ingyenesen beszerezhető az alábbi címen: Budapest II. Kerületi Polgármesteri Hivatal _____________ (102_ Budapest, _____________) vagy letölthető az önkormányzat internetes honlapjáról (www._____________)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a díjtalan (postai kézbesítés esetén a hatályos postai díjszabás szerinti összeg fizetendő). A pályázat személyesen és postai úton is benyújtható a fenti címen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Általános társasház felújítás esetén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pályázat személyes benyújtási, illetve tértivevényes postára adási határideje 20__. augusztus __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 pályázati dokumentáció 1 eredeti példányban, papír alapon, lezárt borítékban nyújtandó be. A borítékra kérjük, írják rá a társasház címét és az „Általános társasház felújítás – 20__” feliratot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Élet- és balesetveszély elhárítás esetén: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at beadása folyamato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pályázati dokumentáció 1 eredeti példányban, papír alapon, lezárt borítékban nyújtandó be. A borítékra kérjük, írják rá a társasház címét és az „</w:t>
      </w:r>
      <w:r>
        <w:rPr>
          <w:color w:val="000000"/>
          <w:sz w:val="24"/>
          <w:szCs w:val="24"/>
        </w:rPr>
        <w:t>Élet- és balesetveszély elhárítás – 20__</w:t>
      </w:r>
      <w:r>
        <w:rPr>
          <w:sz w:val="24"/>
          <w:szCs w:val="24"/>
        </w:rPr>
        <w:t>” feliratot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 pályázati kiírással kapcsolatos további felvilágosítás:</w:t>
      </w:r>
    </w:p>
    <w:p>
      <w:pPr>
        <w:pStyle w:val="Listaszerbekezds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Személyesen: _____________ (102_ Budapest, _____________)</w:t>
      </w:r>
    </w:p>
    <w:p>
      <w:pPr>
        <w:pStyle w:val="Listaszerbekezds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E-mailen: _____________@_____________.hu</w:t>
      </w:r>
    </w:p>
    <w:p>
      <w:pPr>
        <w:pStyle w:val="Listaszerbekezds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Telefonon: +36-1-___-____</w:t>
      </w:r>
    </w:p>
    <w:p>
      <w:pPr>
        <w:pStyle w:val="Normal"/>
        <w:spacing w:before="0" w:after="60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A PÁLYÁZATOK ELBÍRÁLÁSA</w:t>
      </w:r>
    </w:p>
    <w:p>
      <w:pPr>
        <w:pStyle w:val="Listaszerbekezds"/>
        <w:spacing w:before="0" w:after="60"/>
        <w:ind w:left="0" w:hanging="0"/>
        <w:contextualSpacing/>
        <w:rPr/>
      </w:pPr>
      <w:r>
        <w:rPr/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>
          <w:color w:val="000000"/>
        </w:rPr>
        <w:t>Az adott támogatási típusra elkülönített keretösszeg felosztására a benyújtott pályázatok elbírálása után kerül sor.</w:t>
      </w:r>
      <w:r>
        <w:rPr/>
        <w:t xml:space="preserve"> A határidőn túl érkező pályázatok elbírálására nem kerül sor, azok érdemi vizsgálat nélkül elutasításra kerülnek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 xml:space="preserve">A pályázatokat az Egészségügyi-, Szociális és Lakásügyi Bizottság bírálja el és dönt a támogatás összegéről. A bizottsági döntésről a pályázók írásban a döntést követően értesítést kapnak, amely alapján 90 napon belül sor kerül a támogatási szerződés (Támogatási Megállapodás – jelen felhívás 3. számú melléklete) megkötésére. </w:t>
      </w:r>
    </w:p>
    <w:p>
      <w:pPr>
        <w:pStyle w:val="Normal"/>
        <w:spacing w:before="0" w:after="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 támogatással érintett felújítási munkálatok kizárólag a támogatói döntést követően kezdhetők meg és csak ezek számolhatók el, tehát a támogatói döntésnél korábbi keltezésű számlák nem számolhatóak el. A Megállapodásban vállalt befejezési határidő a Megállapodás megkötésétől számítva legfeljebb 18 hónap lehet. A határidő nem hosszabbítható.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Élet- és balesetveszély elhárítása esetén a munkálatok a kérelem beadását követően azonnal megkezdhetőek. A munkavégzést indokoló állapot rögzítése (fotódokumentáció) nem pótolható, kiegészítésére nincs lehetőség, ennek hiányában a pályázat elutasításra kerül.</w:t>
      </w:r>
    </w:p>
    <w:p>
      <w:pPr>
        <w:pStyle w:val="Normal"/>
        <w:spacing w:before="0" w:after="60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TÁJÉKOZTATÁSI KÖTELEZETTSÉG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  <w:t>A támogatásban részesülő társasház köteles jelen felhívás 4. számú mellékletében szereplő formában kitöltött információs tábla kihelyezésével eleget tennie tájékoztatási kötelezettségének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legalább A4-es méretben kinyomtatott táblát merev (pl. habkarton) lemezre szükséges felerősíteni és védeni úgy, hogy az időjárás hatásainak ellenálljon. A táblát a beruházás megkezdését megelőzően legkevesebb 5 nappal, a társasház közös területén, jól látható helyen kell kifüggeszteni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A tábla a beruházás befejezésétől számított 1 éven belül nem távolítható el. A tábla sérülése, megrongálása vagy ellopása esetén a közös képviselő köteles azt 5 napon belül pótolni.</w:t>
      </w:r>
    </w:p>
    <w:p>
      <w:pPr>
        <w:pStyle w:val="Listaszerbekezds"/>
        <w:spacing w:before="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A FELÚJÍTÁS MEGVALÓSULÁSA</w:t>
      </w:r>
    </w:p>
    <w:p>
      <w:pPr>
        <w:pStyle w:val="Listaszerbekezds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támogatással érintett felújítási munkálatok a kivitelezői szerződés megkötését (és a támogatási döntést) követően kezdhetők meg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A nyertes pályázónak a felújítási munka megkezdését írásban (elegendő e-mailen: _____________@_____________.hu) be kell jelentenie a Településkép-védelmi Osztálynak a kivitelezés megkezdése előtt legalább 5 nappal. A nyertes pályázónak a felújítási munka befejezését írásban be kell jelentenie a Településkép-védelmi Osztálynak a munka befejezését követő 5 napon belül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felújítási munkák befejezését követő 30 napon belül kerül sor a pénzügyi elszámolásra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Listaszerbekezds"/>
        <w:spacing w:before="0" w:after="60"/>
        <w:ind w:left="0" w:hanging="0"/>
        <w:contextualSpacing/>
        <w:jc w:val="center"/>
        <w:rPr/>
      </w:pPr>
      <w:r>
        <w:rPr/>
        <w:t>PÉNZÜGYI ELSZÁMOLÁS</w:t>
      </w:r>
    </w:p>
    <w:p>
      <w:pPr>
        <w:pStyle w:val="Listaszerbekezds"/>
        <w:spacing w:before="0" w:after="60"/>
        <w:ind w:left="0" w:hanging="0"/>
        <w:contextualSpacing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A pályázat elszámolásának kötelező tartalmi elemei (egy hitelesített/záradékolt másolati példányban, lehetőleg az alábbi sorrendben összefűzve):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kivitelezői szerződés(ek)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műszaki ellenőri szerződés, valamint a műszaki ellenőr jogosultságának igazolása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kivitelező nyilatkozata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műszaki átadás-átvételi jegyzőkönyv és az ez alapján az átvevő által kiállított teljesítési igazolás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a műszaki ellenőr nyilatkozata arról, hogy a kiválasztott vállalkozó által benyújtott tételes költségvetést és a kivitelezői szerződés műszaki tartalmát rendben találta, a munkálatok az előírt I. osztályú minőségben megvalósultak, az ajánlatban szereplő egységárak a mindenkori építőipari normatíváknak megfelelnek (kivéve szakágazati átvétel: ELMŰ, FŐGÁZ)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felelős műszaki vezető nyilatkozata a záradékolt tervek szerinti megvalósulásról (kivéve szakágazati átvétel: ELMŰ, FŐGÁZ)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fotódokumentáció az elkészült munkáról (amelyen személyek nem azonosíthatóak)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pénzügyi elszámoló lap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banki bizonylat a végszámla benyújtásakor a teljes felújítási költség kifizetéséről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lineRule="auto" w:line="276" w:before="0" w:after="60"/>
        <w:ind w:left="142" w:hanging="142"/>
        <w:contextualSpacing/>
        <w:jc w:val="both"/>
        <w:rPr/>
      </w:pPr>
      <w:r>
        <w:rPr/>
        <w:t>az átvevő és a műszaki ellenőr által kollaudált számlák fénymásolati példányai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142" w:hanging="142"/>
        <w:contextualSpacing/>
        <w:jc w:val="both"/>
        <w:rPr/>
      </w:pPr>
      <w:r>
        <w:rPr/>
        <w:t>amennyiben releváns: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567" w:hanging="142"/>
        <w:contextualSpacing/>
        <w:jc w:val="both"/>
        <w:rPr>
          <w:lang w:bidi="hu-HU"/>
        </w:rPr>
      </w:pPr>
      <w:r>
        <w:rPr>
          <w:lang w:bidi="hu-HU"/>
        </w:rPr>
        <w:t>a közüzemi szolgáltatásra vonatkozó munkák esetében a szolgáltató igazolása a munkák megfelelő elvégzéséről (pl. ELMŰ, FŐGÁZ)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567" w:hanging="142"/>
        <w:contextualSpacing/>
        <w:jc w:val="both"/>
        <w:rPr>
          <w:lang w:bidi="hu-HU"/>
        </w:rPr>
      </w:pPr>
      <w:r>
        <w:rPr>
          <w:lang w:bidi="hu-HU"/>
        </w:rPr>
        <w:t>hatósági kötelezés miatt elnyert támogatás esetén a hatósági döntés a kötelezettség teljesítésének igazolásáról</w:t>
      </w:r>
    </w:p>
    <w:p>
      <w:pPr>
        <w:pStyle w:val="Listaszerbekezds"/>
        <w:numPr>
          <w:ilvl w:val="0"/>
          <w:numId w:val="2"/>
        </w:numPr>
        <w:spacing w:lineRule="auto" w:line="276" w:before="0" w:after="60"/>
        <w:ind w:left="567" w:hanging="142"/>
        <w:contextualSpacing/>
        <w:jc w:val="both"/>
        <w:rPr/>
      </w:pPr>
      <w:r>
        <w:rPr/>
        <w:t>építési- vagy munkanapló és felmérési napló másolata (ha az építőipari kivitelezési tevékenység építésügyi hatótósági engedélyhez/bejelentéshez kötött vagy közbeszerzés hatálya alá tartozik)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aláírt megvalósulási tervdokumentáció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hibajegyzék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kezelési-karbantartási utasítások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142"/>
        <w:jc w:val="both"/>
        <w:rPr/>
      </w:pPr>
      <w:r>
        <w:rPr>
          <w:sz w:val="24"/>
          <w:szCs w:val="24"/>
        </w:rPr>
        <w:t>tételes elszámolás esetén a szerződés mellékletében elfogadott egységárak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A műszaki átadás-átvételi jegyzőkönyv, a műszaki ellenőri nyilatkozat, a felelős műszaki vezetői nyilatkozat, a teljesítési igazolás és a pénzügyi elszámoló lap esetében kötelező a jelen felhívás 5. számú mellékletét képező sablonokat és pénzügyi útmutatót alkalmazni, amely dokumentáció beszerezhető a Polgármesteri Hivatal _____________ személyesen (102_ Budapest, _____________) vagy letölthető az önkormányzat internetes honlapjáról (www._____________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ndelet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2Char">
    <w:name w:val="Szövegtörzs 2 Char"/>
    <w:qFormat/>
    <w:rPr>
      <w:sz w:val="26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Bodytext3">
    <w:name w:val="Body text (3)_"/>
    <w:qFormat/>
    <w:rPr>
      <w:rFonts w:ascii="Arial" w:hAnsi="Arial" w:eastAsia="Arial" w:cs="Arial"/>
      <w:i/>
      <w:iCs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Bodytext410ptNotItalicScaling100">
    <w:name w:val="Body text (4) + 10 pt;Not Italic;Scaling 100%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character" w:styleId="Bodytext5">
    <w:name w:val="Body text (5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516pt">
    <w:name w:val="Body text (5) + 16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hu-HU" w:bidi="hu-HU"/>
    </w:rPr>
  </w:style>
  <w:style w:type="character" w:styleId="Bodytext2BoldItalic">
    <w:name w:val="Body text (2) +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character" w:styleId="Bodytext2105ptBoldItalic">
    <w:name w:val="Body text (2) + 10.5 pt;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u-HU" w:bidi="hu-HU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iCs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"/>
    <w:basedOn w:val="Normal"/>
    <w:qFormat/>
    <w:pPr>
      <w:overflowPunct w:val="false"/>
      <w:autoSpaceDE w:val="false"/>
      <w:ind w:left="851" w:hanging="284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283"/>
      <w:jc w:val="both"/>
      <w:textAlignment w:val="baseline"/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5" w:before="300" w:after="120"/>
      <w:ind w:hanging="453"/>
      <w:jc w:val="both"/>
    </w:pPr>
    <w:rPr>
      <w:rFonts w:ascii="Arial" w:hAnsi="Arial" w:eastAsia="Arial" w:cs="Arial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  <w:ind w:hanging="453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Arial" w:hAnsi="Arial" w:eastAsia="Arial" w:cs="Arial"/>
      <w:i/>
      <w:iCs/>
      <w:sz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 w:before="240" w:after="60"/>
      <w:jc w:val="center"/>
      <w:outlineLvl w:val="0"/>
    </w:pPr>
    <w:rPr>
      <w:rFonts w:ascii="Arial" w:hAnsi="Arial" w:eastAsia="Arial" w:cs="Arial"/>
      <w:b/>
      <w:bCs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/>
      <w:jc w:val="center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851" w:hanging="284"/>
      <w:jc w:val="both"/>
      <w:textAlignment w:val="baseline"/>
    </w:pPr>
    <w:rPr/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1134" w:hanging="283"/>
      <w:jc w:val="both"/>
      <w:textAlignment w:val="baseline"/>
    </w:pPr>
    <w:rPr/>
  </w:style>
  <w:style w:type="paragraph" w:styleId="Libora">
    <w:name w:val="libora"/>
    <w:basedOn w:val="Normal"/>
    <w:qFormat/>
    <w:pPr>
      <w:suppressAutoHyphens w:val="true"/>
      <w:jc w:val="both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8:00Z</dcterms:created>
  <dc:creator>II.ker. Polgármesteri hivatal</dc:creator>
  <dc:description/>
  <cp:keywords/>
  <dc:language>en-US</dc:language>
  <cp:lastModifiedBy>Joanovics Ákos</cp:lastModifiedBy>
  <cp:lastPrinted>2019-02-15T12:52:00Z</cp:lastPrinted>
  <dcterms:modified xsi:type="dcterms:W3CDTF">2019-05-17T08:43:00Z</dcterms:modified>
  <cp:revision>69</cp:revision>
  <dc:subject/>
  <dc:title>20/1999</dc:title>
</cp:coreProperties>
</file>