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6372" w:hanging="2686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9. április 25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5"/>
        <w:jc w:val="both"/>
        <w:rPr/>
      </w:pPr>
      <w:r>
        <w:rPr>
          <w:b/>
        </w:rPr>
        <w:t>Tárgy:</w:t>
        <w:tab/>
      </w:r>
      <w:r>
        <w:rPr/>
        <w:t xml:space="preserve">A Budapest II. kerület, </w:t>
      </w:r>
      <w:r>
        <w:rPr>
          <w:szCs w:val="24"/>
        </w:rPr>
        <w:t>Balogh Ádám utca 34/B. szám alatti, 12508/2</w:t>
      </w:r>
      <w:r>
        <w:rPr>
          <w:b/>
          <w:szCs w:val="24"/>
        </w:rPr>
        <w:t xml:space="preserve"> </w:t>
      </w:r>
      <w:r>
        <w:rPr>
          <w:szCs w:val="24"/>
        </w:rPr>
        <w:t>helyrajzi számú</w:t>
      </w:r>
      <w:r>
        <w:rPr/>
        <w:t xml:space="preserve"> </w:t>
      </w:r>
      <w:r>
        <w:rPr>
          <w:szCs w:val="24"/>
        </w:rPr>
        <w:t>ingatlan értékesítés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dr. Murai Rená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jegyzői igazgat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Fermin Antonio Pine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>gazdaság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udapest Főváros II. Kerületi Önkormányzat 1/1 arányú kizárólagos tulajdonát képezi az ingatlan-nyilvántartásban Budapest II. kerület, belterület 12508/2 helyrajzi számú, természetben 1026 Budapest II. kerület, Balogh Ádám utca 34/B. címen található „kivett lakóház, udvar” megnevezésű, 13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</w:t>
      </w:r>
      <w:r>
        <w:rPr>
          <w:i/>
        </w:rPr>
        <w:t xml:space="preserve"> (1. melléklet – tulajdoni lap, 2. melléklet – térképmásolat). </w:t>
      </w:r>
      <w:r>
        <w:rPr/>
        <w:t xml:space="preserve">Az ingatlant terheli a </w:t>
      </w:r>
      <w:r>
        <w:rPr>
          <w:szCs w:val="24"/>
        </w:rPr>
        <w:t xml:space="preserve">Budapest II. kerület, </w:t>
      </w:r>
      <w:r>
        <w:rPr/>
        <w:t xml:space="preserve">12508/1 </w:t>
      </w:r>
      <w:r>
        <w:rPr>
          <w:szCs w:val="24"/>
        </w:rPr>
        <w:t>helyrajzi számú ingatlant illető csatorna átvezetési szolgalmi jo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gatlan a Balogh Ádám utcával egy kb. 250 m</w:t>
      </w:r>
      <w:r>
        <w:rPr>
          <w:szCs w:val="24"/>
          <w:vertAlign w:val="superscript"/>
        </w:rPr>
        <w:t>2</w:t>
      </w:r>
      <w:r>
        <w:rPr>
          <w:szCs w:val="24"/>
        </w:rPr>
        <w:t>-es nyélen keresztül érintkezik. Az ingatlan jelenleg beépített, azon egy bontandó állapotú, kb. 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kétszintes (pince+földszint) lakóépület áll. </w:t>
      </w:r>
    </w:p>
    <w:p>
      <w:pPr>
        <w:pStyle w:val="Normal"/>
        <w:jc w:val="both"/>
        <w:rPr>
          <w:i/>
          <w:i/>
        </w:rPr>
      </w:pPr>
      <w:r>
        <w:rPr>
          <w:szCs w:val="24"/>
        </w:rPr>
        <w:t>A 4/2019 munkaszámú mérési vázlat szerint az ingatlan területéből a keleti határon a szomszédos 12510/2 hrsz-ú ingatlan 21 m</w:t>
      </w:r>
      <w:r>
        <w:rPr>
          <w:szCs w:val="24"/>
          <w:vertAlign w:val="superscript"/>
        </w:rPr>
        <w:t>2</w:t>
      </w:r>
      <w:r>
        <w:rPr>
          <w:szCs w:val="24"/>
        </w:rPr>
        <w:t>-t, míg a déli határon szomszédos 12508/1 hrsz-ú ingatlan 12 m</w:t>
      </w:r>
      <w:r>
        <w:rPr>
          <w:szCs w:val="24"/>
          <w:vertAlign w:val="superscript"/>
        </w:rPr>
        <w:t>2</w:t>
      </w:r>
      <w:r>
        <w:rPr>
          <w:szCs w:val="24"/>
        </w:rPr>
        <w:t>-t elhasznál, valamint a 12508/2 hrsz-ú önkormányzati ingatlan 12 m</w:t>
      </w:r>
      <w:r>
        <w:rPr>
          <w:szCs w:val="24"/>
          <w:vertAlign w:val="superscript"/>
        </w:rPr>
        <w:t>2</w:t>
      </w:r>
      <w:r>
        <w:rPr>
          <w:szCs w:val="24"/>
        </w:rPr>
        <w:t>-t, használ el a szomszédos 12508/1 hrsz-ú ingatlan területéből</w:t>
      </w:r>
      <w:r>
        <w:rPr>
          <w:i/>
        </w:rPr>
        <w:t xml:space="preserve"> (3. melléklet – mérési vázlat).</w:t>
      </w:r>
    </w:p>
    <w:p>
      <w:pPr>
        <w:pStyle w:val="Normal"/>
        <w:jc w:val="both"/>
        <w:rPr>
          <w:szCs w:val="24"/>
        </w:rPr>
      </w:pPr>
      <w:r>
        <w:rPr/>
        <w:t xml:space="preserve">A Balogh Ádám utcában minden közmű megtalálható, ezek közül csak a víz és elektromos áram lett bekötve az ingatlanra. A 12508/1 </w:t>
      </w:r>
      <w:r>
        <w:rPr>
          <w:szCs w:val="24"/>
        </w:rPr>
        <w:t>helyrajzi számú déli telekszomszéd csatorna bekötése ténylegesen az ingatlanon, annak nyeles részén halad kereszt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jc w:val="both"/>
        <w:rPr/>
      </w:pPr>
      <w:r>
        <w:rPr>
          <w:bCs/>
        </w:rPr>
        <w:t>Az ingatlannal kapcsolatos hatályos helyi előírásokat a Budapest Főváros II. Kerületi Önkormányzat Képviselő-testületének a Bp. II. Kerületi Városrendezési és Építési Szabályzatról szóló 2/2007.(I.18.) önkormányzati rendelete és mellékletei (KVSZ), valamint a Budapest Főváros II. Kerületi Önkormányzat Képviselő-testületének a településkép védelméről szóló 45/2017.(XII.20.) önkormányzati rendelete és az annak szakmai megalapozása érdekében készült településképi arculati kézikönyve tartalmazza.</w:t>
      </w:r>
      <w:r>
        <w:rPr/>
        <w:t xml:space="preserve"> A KVSZ 1. melléklete (Övezeti terv) az ingatlant L6-II-07 jelű, hegyvidéki kisvárosias lakóterület építési övezetbe sorolja, az ingatlan legnagyobb beépíthetősége 15%, a szintterületi mutató határértéke 0,30 m</w:t>
      </w:r>
      <w:r>
        <w:rPr>
          <w:szCs w:val="24"/>
          <w:vertAlign w:val="superscript"/>
        </w:rPr>
        <w:t>2</w:t>
      </w:r>
      <w:r>
        <w:rPr/>
        <w:t>/m</w:t>
      </w:r>
      <w:r>
        <w:rPr>
          <w:szCs w:val="24"/>
          <w:vertAlign w:val="superscript"/>
        </w:rPr>
        <w:t>2</w:t>
      </w:r>
      <w:r>
        <w:rPr>
          <w:kern w:val="2"/>
          <w:szCs w:val="24"/>
        </w:rPr>
        <w:t xml:space="preserve"> (kizárólag tetőtérben és tetőelemen </w:t>
      </w:r>
      <w:r>
        <w:rPr/>
        <w:t>0,10 m</w:t>
      </w:r>
      <w:r>
        <w:rPr>
          <w:szCs w:val="24"/>
          <w:vertAlign w:val="superscript"/>
        </w:rPr>
        <w:t>2</w:t>
      </w:r>
      <w:r>
        <w:rPr/>
        <w:t>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</w:t>
      </w:r>
      <w:r>
        <w:rPr/>
        <w:t xml:space="preserve">a legkisebb zöldfelület mérete 75%, a legnagyobb építmény magasság 7,5 m. A legnagyobb beépítettséget a nyúlvány nélküli telekméretre, míg a zöldfelület mértékét a teljes telekterületre kell meghatározni. A tárgyi ingatlanon legfeljebb összesen 3 lakás létesíthető, a kialakítható rendeltetési egységeket egy épületben kell elhelyezni. Az ingatlan karsztos terület lehatárolásában található, ahol barlangok és üregesedések jelenléte a földtani és szerkezeti adottságok alapján nem zárható ki. Ebben a zónában megvalósítandó természetvédelmi cél a termálkarszt-rendszer általános környezeti állapotromlásának megakadályozása, valamint a még ismeretlen barlangok megkutatási lehetőségeinek biztosítása. </w:t>
      </w:r>
      <w:r>
        <w:rPr>
          <w:i/>
        </w:rPr>
        <w:t>(4. melléklet – Főépítész tájékoztatás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/>
        <w:t xml:space="preserve">Az ingatlan forgalmi értékének meghatározására két ingatlanforgalmi értékbecslő szakértőt kértünk fel. A magasabb összegű, a Bering Stúdió Kft. által 2019. április 8-án készített ingatlanforgalmi szakvélemény alapján az ingatlan forgalmi értéke 178.000.000 Ft (133.634.- </w:t>
      </w:r>
      <w:r>
        <w:rPr>
          <w:szCs w:val="24"/>
        </w:rPr>
        <w:t>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</w:t>
      </w:r>
      <w:r>
        <w:rPr>
          <w:i/>
          <w:szCs w:val="24"/>
        </w:rPr>
        <w:t xml:space="preserve">(5. melléklet – értékbecslés). </w:t>
      </w:r>
      <w:r>
        <w:rPr>
          <w:szCs w:val="24"/>
        </w:rPr>
        <w:t>A becsült érték lakóingatlanra vonatkozik, ÁFA szempontjából tárgyi mentes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a továbbiakban: Vagyonrendelet) 20. § (2) bekezdésében foglaltak alapján a vagyontárgy – ha a törvény kivételt nem tesz - kizárólag nyilvános versenytárgyalás útján értékesíthető, ha a forgalmi értéke meghaladja a mindenkor hatályos központi költségvetésről szóló törvényben meghatározott értékhatárt (jelenleg 25 millió forint bruttó forgalmi érték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Vagyonrendelet 6. §. (2) bekezdése szerint a tulajdonosi jogokat nettó ötvenmillió forint értékhatár felett az Önkormányzat Képviselő-testülete közvetlenül gyakorolja, a Gazdasági és Tulajdonosi Bizottságnak javaslattételi joga va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Gazdasági és Tulajdonosi Bizottság az előterjesztést megtárgyalta, javaslata a képviselő-testületi ülésen szóba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úgy dönt, hogy a Budapest Főváros II. Kerületi Önkormányzat a tulajdonában álló Budapest II. kerület, belterület 12508/2 helyrajzi számú, természetben 1026 Budapest II. kerület, Balogh Ádám utca 34/B. címen található, „kivett lakóház, udvar” megnevezésű, 13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földterületű ingatlant nyilvános versenytárgyaláson értékesíti, a versenytárgyalás bruttó induló árát 178.000.000 Ft összegben, a pályázati alapdíjat a bruttó induló ár 10%-ában határ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9. december 31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9. április 11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619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tabs>
          <w:tab w:val="clear" w:pos="708"/>
          <w:tab w:val="center" w:pos="6195" w:leader="none"/>
        </w:tabs>
        <w:rPr>
          <w:i/>
          <w:i/>
        </w:rPr>
      </w:pPr>
      <w:hyperlink r:id="rId2">
        <w:r>
          <w:rPr>
            <w:rStyle w:val="InternetLink"/>
            <w:i/>
          </w:rPr>
          <w:t xml:space="preserve">1. </w:t>
        </w:r>
        <w:r>
          <w:rPr>
            <w:rStyle w:val="InternetLink"/>
            <w:i/>
            <w:kern w:val="2"/>
          </w:rPr>
          <w:t>tulajdoni lap</w:t>
        </w:r>
      </w:hyperlink>
    </w:p>
    <w:p>
      <w:pPr>
        <w:pStyle w:val="Normal"/>
        <w:tabs>
          <w:tab w:val="clear" w:pos="708"/>
          <w:tab w:val="center" w:pos="6195" w:leader="none"/>
        </w:tabs>
        <w:rPr>
          <w:i/>
          <w:i/>
        </w:rPr>
      </w:pPr>
      <w:hyperlink r:id="rId3">
        <w:r>
          <w:rPr>
            <w:rStyle w:val="InternetLink"/>
            <w:i/>
          </w:rPr>
          <w:t>2. helyszínrajz</w:t>
        </w:r>
      </w:hyperlink>
    </w:p>
    <w:p>
      <w:pPr>
        <w:pStyle w:val="Normal"/>
        <w:tabs>
          <w:tab w:val="clear" w:pos="708"/>
          <w:tab w:val="center" w:pos="6195" w:leader="none"/>
        </w:tabs>
        <w:rPr>
          <w:i/>
          <w:i/>
        </w:rPr>
      </w:pPr>
      <w:hyperlink r:id="rId4">
        <w:r>
          <w:rPr>
            <w:rStyle w:val="InternetLink"/>
            <w:i/>
          </w:rPr>
          <w:t>3. mérési vázlat</w:t>
        </w:r>
      </w:hyperlink>
    </w:p>
    <w:p>
      <w:pPr>
        <w:pStyle w:val="Normal"/>
        <w:tabs>
          <w:tab w:val="clear" w:pos="708"/>
          <w:tab w:val="center" w:pos="6195" w:leader="none"/>
        </w:tabs>
        <w:rPr>
          <w:i/>
          <w:i/>
        </w:rPr>
      </w:pPr>
      <w:hyperlink r:id="rId5">
        <w:r>
          <w:rPr>
            <w:rStyle w:val="InternetLink"/>
            <w:i/>
          </w:rPr>
          <w:t>4. Főépítész tájékoztatása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6">
        <w:r>
          <w:rPr>
            <w:rStyle w:val="InternetLink"/>
            <w:i/>
          </w:rPr>
          <w:t>5. ingatlanforgalmi értékbecslés</w:t>
        </w:r>
      </w:hyperlink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&#233;klet%20tulajdoni%20lap.pdf" TargetMode="External"/><Relationship Id="rId3" Type="http://schemas.openxmlformats.org/officeDocument/2006/relationships/hyperlink" Target="../in/2.%20mell&#233;klet%20helysz&#237;nrajz.pdf" TargetMode="External"/><Relationship Id="rId4" Type="http://schemas.openxmlformats.org/officeDocument/2006/relationships/hyperlink" Target="../in/3.%20mell&#233;klet%20M&#233;r&#233;si%20V&#225;zlat.pdf" TargetMode="External"/><Relationship Id="rId5" Type="http://schemas.openxmlformats.org/officeDocument/2006/relationships/hyperlink" Target="../in/4.%20mell&#233;klet%20F&#337;&#233;p&#237;t&#233;szi%20t&#225;j&#233;koztat&#225;s.pdf" TargetMode="External"/><Relationship Id="rId6" Type="http://schemas.openxmlformats.org/officeDocument/2006/relationships/hyperlink" Target="../in/5.%20mell&#233;klet%20&#233;rt&#233;kbecsl&#233;s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5:00Z</dcterms:created>
  <dc:creator>Komjáti Ágnes</dc:creator>
  <dc:description/>
  <cp:keywords/>
  <dc:language>en-US</dc:language>
  <cp:lastModifiedBy>Láng Orsolya</cp:lastModifiedBy>
  <cp:lastPrinted>2018-06-04T13:25:00Z</cp:lastPrinted>
  <dcterms:modified xsi:type="dcterms:W3CDTF">2019-04-16T07:01:00Z</dcterms:modified>
  <cp:revision>20</cp:revision>
  <dc:subject/>
  <dc:title/>
</cp:coreProperties>
</file>