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7797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left="6372" w:hanging="2686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Előterjesztve: Gazdasági és Tulajdonosi Bizottsághoz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9. április 25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8" w:hanging="1415"/>
        <w:jc w:val="both"/>
        <w:rPr/>
      </w:pPr>
      <w:r>
        <w:rPr>
          <w:b/>
        </w:rPr>
        <w:t>Tárgy:</w:t>
        <w:tab/>
      </w:r>
      <w:r>
        <w:rPr/>
        <w:t xml:space="preserve">A Budapest II. kerület, </w:t>
      </w:r>
      <w:r>
        <w:rPr>
          <w:szCs w:val="24"/>
        </w:rPr>
        <w:t>Lévay utca 4. szám alatti, 12212/7 helyrajzi számú</w:t>
      </w:r>
      <w:r>
        <w:rPr/>
        <w:t xml:space="preserve"> </w:t>
      </w:r>
      <w:r>
        <w:rPr>
          <w:szCs w:val="24"/>
        </w:rPr>
        <w:t>ingatlan értékesítése</w:t>
      </w:r>
    </w:p>
    <w:p>
      <w:pPr>
        <w:pStyle w:val="Normal"/>
        <w:ind w:left="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Times New Roman"/>
          <w:sz w:val="22"/>
          <w:szCs w:val="24"/>
          <w:lang w:bidi="zxx"/>
        </w:rPr>
      </w:pPr>
      <w:r>
        <w:rPr>
          <w:rFonts w:eastAsia="Times New Roman"/>
          <w:sz w:val="22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Osztály vezetője</w:t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>Egyeztetve:</w:t>
        <w:tab/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Dankó Virág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……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dr. Murai Rená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jegyzői igazgat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……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Fermin Antonio Pine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gazdaság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Napirend tárgyalása zárt ülést nem igényel!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</w:rPr>
        <w:t>A Budapest Főváros II. Kerületi Önkormányzat 1/1 arányú kizárólagos tulajdonát képezi az ingatlan-nyilvántartásban Budapest II. kerület, belterület, 12212/7 hrsz-ú, természetben 1022 Budapest II. kerület, Lévay utca 4. szám alatt található, „kivett beépítetlen terület” megnevezésű, 111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földterületű ingatlan</w:t>
      </w:r>
      <w:r>
        <w:rPr>
          <w:i/>
        </w:rPr>
        <w:t xml:space="preserve"> (1. melléklet – tulajdoni lap, 2. melléklet – térképmásolat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ngatlan közterületi oldalán 3 db támfalgarázs található, melyek a földhivatali térképmásolaton nem szerepelnek.</w:t>
      </w:r>
    </w:p>
    <w:p>
      <w:pPr>
        <w:pStyle w:val="Normal"/>
        <w:jc w:val="both"/>
        <w:rPr>
          <w:i/>
          <w:i/>
        </w:rPr>
      </w:pPr>
      <w:r>
        <w:rPr>
          <w:szCs w:val="24"/>
        </w:rPr>
        <w:t>A Lévay utcában minden közmű megtalálható, azonban a közművek jelenleg a telekre nincsenek bekötve. A szomszéd épület gázbekötése az ingatlanon keresztül történik, azonban a szolgalmi jog nem került bejegyzés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  <w:t>Az ingatlannal kapcsolatos hatályos helyi előírásokat a Budapest Főváros II. Kerületi Önkormányzat Képviselő-testületének a Bp. II. Kerületi Városrendezési és Építési Szabályzatról szóló 2/2007.(I.18.) önkormányzati rendelete és mellékletei (KVSZ), valamint a Budapest Főváros II. Kerületi Önkormányzat Képviselő-testületének a településkép védelméről szóló 45/2017.(XII.20.) önkormányzati rendelete és az annak szakmai megalapozása érdekében készült településképi arculati kézikönyve tartalmazza.</w:t>
      </w:r>
      <w:r>
        <w:rPr/>
        <w:t xml:space="preserve"> A KVSZ 1. melléklete (Övezeti terv) az ingatlant L3-II-04 jelű, kisvárosias lakóterületek építési övezetbe sorolja, az ingatlan legnagyobb beépíthetősége 20%, a szintterületi mutató határértéke 0,60 m</w:t>
      </w:r>
      <w:r>
        <w:rPr>
          <w:szCs w:val="24"/>
          <w:vertAlign w:val="superscript"/>
        </w:rPr>
        <w:t>2</w:t>
      </w:r>
      <w:r>
        <w:rPr/>
        <w:t>/m</w:t>
      </w:r>
      <w:r>
        <w:rPr>
          <w:szCs w:val="24"/>
          <w:vertAlign w:val="superscript"/>
        </w:rPr>
        <w:t>2</w:t>
      </w:r>
      <w:r>
        <w:rPr>
          <w:kern w:val="2"/>
          <w:szCs w:val="24"/>
        </w:rPr>
        <w:t xml:space="preserve"> (kizárólag tetőtérben és tetőelemen </w:t>
      </w:r>
      <w:r>
        <w:rPr/>
        <w:t>0,15 m</w:t>
      </w:r>
      <w:r>
        <w:rPr>
          <w:szCs w:val="24"/>
          <w:vertAlign w:val="superscript"/>
        </w:rPr>
        <w:t>2</w:t>
      </w:r>
      <w:r>
        <w:rPr/>
        <w:t>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, </w:t>
      </w:r>
      <w:r>
        <w:rPr/>
        <w:t xml:space="preserve">a legkisebb zöldfelület mérete 65%, a legnagyobb építmény magasság 9,5 m. A tárgyi ingatlanon legfeljebb összesen 7 lakás alakítható ki, a kialakítható rendeltetési egységeket egy épületben kell elhelyezni. A hatályos TSZT-2017 5. számú tervlapja szerint csúszásveszélyes terület lehatárolásában található </w:t>
      </w:r>
      <w:r>
        <w:rPr>
          <w:i/>
        </w:rPr>
        <w:t xml:space="preserve">(3. melléklet – Főépítész tájékoztatása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45" w:hanging="0"/>
        <w:jc w:val="both"/>
        <w:rPr>
          <w:i/>
          <w:i/>
          <w:szCs w:val="24"/>
        </w:rPr>
      </w:pPr>
      <w:r>
        <w:rPr/>
        <w:t xml:space="preserve">Az ingatlan forgalmi értékének meghatározására két ingatlanforgalmi értékbecslő szakértőt kértünk fel. A magasabb összegű, az Immowell 2002. Kft. által 2019. április 8-án készített ingatlanforgalmi szakvélemény alapján az ingatlan forgalmi értéke 262.400.000 Ft + ÁFA (234.495.- </w:t>
      </w:r>
      <w:r>
        <w:rPr>
          <w:szCs w:val="24"/>
        </w:rPr>
        <w:t>Ft+ÁFA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. </w:t>
      </w:r>
      <w:r>
        <w:rPr>
          <w:i/>
          <w:szCs w:val="24"/>
        </w:rPr>
        <w:t>(4. melléklet – értékbecslés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a továbbiakban: Vagyonrendelet) 20. § (2) bekezdésében foglaltak alapján a vagyontárgy – ha a törvény kivételt nem tesz - kizárólag nyilvános versenytárgyalás útján értékesíthető, ha a forgalmi értéke meghaladja a mindenkor hatályos központi költségvetésről szóló törvényben meghatározott értékhatárt (jelenleg 25 millió forint bruttó forgalmi érték)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Vagyonrendelet 6. §. (2) bekezdése szerint a tulajdonosi jogokat nettó ötvenmillió forint értékhatár felett az Önkormányzat Képviselő-testülete közvetlenül gyakorolja, a Gazdasági és Tulajdonosi Bizottságnak javaslattételi joga van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Gazdasági és Tulajdonosi Bizottság az előterjesztést megtárgyalta, javaslata a képviselő-testületi ülésen szóban kerül ismertetésre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 úgy dönt, hogy a Budapest Főváros II. Kerületi Önkormányzat a tulajdonában álló Budapest II. kerület, belterület 12212/7 hrsz-ú, természetben 1022 Budapest II. kerület, Lévay utca 4. szám alatt található, „kivett beépítetlen terület” megnevezésű, 111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t nyilvános versenytárgyaláson értékesíti, a versenytárgyalás induló árát 262.400.000 Ft + ÁFA összegben, a pályázati alapdíjat a bruttó induló ár 10%-ában határozz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2019. december 31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19. április 10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Dr. Láng Zsolt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Polgármester</w:t>
      </w:r>
    </w:p>
    <w:p>
      <w:pPr>
        <w:pStyle w:val="Normal"/>
        <w:tabs>
          <w:tab w:val="clear" w:pos="708"/>
          <w:tab w:val="center" w:pos="6195" w:leader="none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6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szCs w:val="24"/>
          <w:u w:val="single"/>
        </w:rPr>
        <w:t>M</w:t>
      </w:r>
      <w:r>
        <w:rPr>
          <w:u w:val="single"/>
        </w:rPr>
        <w:t>ellékletek:</w:t>
      </w:r>
    </w:p>
    <w:p>
      <w:pPr>
        <w:pStyle w:val="Normal"/>
        <w:tabs>
          <w:tab w:val="clear" w:pos="708"/>
          <w:tab w:val="center" w:pos="6195" w:leader="none"/>
        </w:tabs>
        <w:rPr>
          <w:i/>
          <w:i/>
        </w:rPr>
      </w:pPr>
      <w:hyperlink r:id="rId2">
        <w:r>
          <w:rPr>
            <w:rStyle w:val="InternetLink"/>
            <w:i/>
          </w:rPr>
          <w:t xml:space="preserve">1. </w:t>
        </w:r>
        <w:r>
          <w:rPr>
            <w:rStyle w:val="InternetLink"/>
            <w:i/>
            <w:kern w:val="2"/>
          </w:rPr>
          <w:t>tulajdoni lap</w:t>
        </w:r>
      </w:hyperlink>
    </w:p>
    <w:p>
      <w:pPr>
        <w:pStyle w:val="Normal"/>
        <w:tabs>
          <w:tab w:val="clear" w:pos="708"/>
          <w:tab w:val="center" w:pos="6195" w:leader="none"/>
        </w:tabs>
        <w:rPr>
          <w:i/>
          <w:i/>
        </w:rPr>
      </w:pPr>
      <w:hyperlink r:id="rId3">
        <w:r>
          <w:rPr>
            <w:rStyle w:val="InternetLink"/>
            <w:i/>
          </w:rPr>
          <w:t>2. helyszínrajz</w:t>
        </w:r>
      </w:hyperlink>
    </w:p>
    <w:p>
      <w:pPr>
        <w:pStyle w:val="Normal"/>
        <w:tabs>
          <w:tab w:val="clear" w:pos="708"/>
          <w:tab w:val="center" w:pos="6195" w:leader="none"/>
        </w:tabs>
        <w:rPr>
          <w:i/>
          <w:i/>
        </w:rPr>
      </w:pPr>
      <w:hyperlink r:id="rId4">
        <w:r>
          <w:rPr>
            <w:rStyle w:val="InternetLink"/>
            <w:i/>
          </w:rPr>
          <w:t>3. Főépítészi tájékoztatás</w:t>
        </w:r>
      </w:hyperlink>
    </w:p>
    <w:p>
      <w:pPr>
        <w:pStyle w:val="Normal"/>
        <w:tabs>
          <w:tab w:val="clear" w:pos="708"/>
          <w:tab w:val="center" w:pos="6195" w:leader="none"/>
        </w:tabs>
        <w:rPr/>
      </w:pPr>
      <w:hyperlink r:id="rId5">
        <w:r>
          <w:rPr>
            <w:rStyle w:val="InternetLink"/>
            <w:i/>
          </w:rPr>
          <w:t>4. ingatlanforgalmi értékbecslés</w:t>
        </w:r>
      </w:hyperlink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bjegyzetszvegChar">
    <w:name w:val="Lábjegyzetszöveg Char"/>
    <w:qFormat/>
    <w:rPr>
      <w:rFonts w:eastAsia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1">
    <w:name w:val="Szövegblokk1"/>
    <w:basedOn w:val="Normal"/>
    <w:qFormat/>
    <w:pPr>
      <w:widowControl/>
      <w:ind w:left="-284" w:right="283" w:hanging="0"/>
      <w:jc w:val="both"/>
    </w:pPr>
    <w:rPr>
      <w:rFonts w:eastAsia="Times New Roman"/>
      <w:lang w:val="en-US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31">
    <w:name w:val="Szövegtörzs 31"/>
    <w:basedOn w:val="Normal"/>
    <w:qFormat/>
    <w:pPr>
      <w:keepLines/>
      <w:widowControl/>
      <w:spacing w:before="0" w:after="120"/>
      <w:jc w:val="both"/>
    </w:pPr>
    <w:rPr>
      <w:rFonts w:eastAsia="Times New Roman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%20mell&#233;klet%20tulajdoni%20lap.pdf" TargetMode="External"/><Relationship Id="rId3" Type="http://schemas.openxmlformats.org/officeDocument/2006/relationships/hyperlink" Target="../in/2.%20mell&#233;klet%20helysz&#237;nrajz.pdf" TargetMode="External"/><Relationship Id="rId4" Type="http://schemas.openxmlformats.org/officeDocument/2006/relationships/hyperlink" Target="../in/3.%20mell&#233;klet%20F&#337;&#233;p&#237;t&#233;sz%20t&#225;j&#233;koztat&#225;sa.pdf" TargetMode="External"/><Relationship Id="rId5" Type="http://schemas.openxmlformats.org/officeDocument/2006/relationships/hyperlink" Target="../in/4.%20mell&#233;klet%20&#233;rt&#233;kbecsl&#233;s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3:00Z</dcterms:created>
  <dc:creator>Komjáti Ágnes</dc:creator>
  <dc:description/>
  <cp:keywords/>
  <dc:language>en-US</dc:language>
  <cp:lastModifiedBy>Láng Orsolya</cp:lastModifiedBy>
  <cp:lastPrinted>2018-06-04T13:25:00Z</cp:lastPrinted>
  <dcterms:modified xsi:type="dcterms:W3CDTF">2019-04-16T07:06:00Z</dcterms:modified>
  <cp:revision>19</cp:revision>
  <dc:subject/>
  <dc:title/>
</cp:coreProperties>
</file>