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560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708" w:top="1560" w:footer="708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lőterjesztve: Gazdasági és Tulajdonosi Bizottsághoz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6"/>
          <w:szCs w:val="26"/>
        </w:rPr>
        <w:t>2019. április 25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</w:r>
      <w:r>
        <w:rPr>
          <w:sz w:val="26"/>
        </w:rPr>
        <w:t xml:space="preserve">Budapest, II. kerület Marczibányi tér – Alvinci út – Garas u., valamint a Marczibányi tér – Ribáry u. – Aranka u. – Felvinci út kereszteződésében körforgalmi csomópontok kialakításához kapcsolódó </w:t>
      </w:r>
      <w:r>
        <w:rPr>
          <w:sz w:val="26"/>
          <w:szCs w:val="26"/>
        </w:rPr>
        <w:t>víznyomócső kiváltásra vonatkozó szándéknyilatkozat aláírása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>………………………</w:t>
      </w:r>
    </w:p>
    <w:p>
      <w:pPr>
        <w:pStyle w:val="Normal"/>
        <w:ind w:left="1418" w:hanging="1418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Vincek Tibor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Műszaki Osztály osztályvezetője</w:t>
      </w:r>
    </w:p>
    <w:p>
      <w:pPr>
        <w:pStyle w:val="Normal"/>
        <w:ind w:left="1418" w:hanging="14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>Egyeztetve:   ………………………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Dankó Virág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lpolgármester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>Látta:</w:t>
        <w:tab/>
        <w:t>……………………….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dr. Szalai Tibor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Jegyző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 xml:space="preserve">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Jegyzői Igazgatóság igazgatója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.</w:t>
      </w:r>
    </w:p>
    <w:p>
      <w:pPr>
        <w:sectPr>
          <w:type w:val="continuous"/>
          <w:pgSz w:w="11906" w:h="16838"/>
          <w:pgMar w:left="1418" w:right="1418" w:gutter="0" w:header="708" w:top="1560" w:footer="708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 Főváros II. Kerületi Önkormányzat beruházásában tervezzük a Budapest, II. kerület Marczibányi tér – Alvinci út – Garas u., </w:t>
      </w:r>
      <w:r>
        <w:rPr>
          <w:sz w:val="26"/>
        </w:rPr>
        <w:t>valamint a Marczibányi tér – Ribáry u. – Aranka u. – Felvinci út</w:t>
      </w:r>
      <w:r>
        <w:rPr>
          <w:sz w:val="26"/>
          <w:szCs w:val="26"/>
        </w:rPr>
        <w:t xml:space="preserve"> kereszteződésében körforgalmi csomópontok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egvalósítását. A beruházás részeként szükséges az elavult víznyomócső kivál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ízkiváltás terveinek üzemeltetői jóváhagyásához a Fővárosi Vízművek Zrt. kéri a beruházó Budapest Főváros II. Kerületi Önkormányzat szándéknyilatkozatát, arról, hogy a beruházás során létrejövő új víziközmű térítésmentesen az ellátásért felelős Budapest Főváros Önkormányzatának tulajdonába kerül, továbbá, hogy a műszaki átadás-átvételt megelőzően aláírandó tulajdonjog átruházásáról szóló megállapodásban a műszaki átadás-átvételi eljárás lezárásától számított három év jótállási jogosultság engedményezésre kerül az ellátásért felelős javá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Magyarország helyi önkormányzatairól szóló 2011. évi CLXXXIX. törvény (a továbbiakban: Mötv.) 23. § (4) bekezdésének 11. pontja szerint a fővárosi önkormányzat feladata Budapest főváros közigazgatási területén az ivóvíz-ellátás biztosítása. A Budapest Főváros II. Kerületi Önkormányzat beruházásában kiépített víziközmű vagyonelem és valamennyi tárgyi kelléke ezért – a Képviselő-testület határozata alapján – Budapest Főváros Önkormányzata tulajdonába kerül ingyenesen az Mötv. 108. § (2) bekezdésében foglaltakra is figyelemmel, mely úgy rendelkezik, hogy</w:t>
      </w:r>
      <w:r>
        <w:rPr>
          <w:i/>
          <w:szCs w:val="26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, többször módosított 34/2004. (X.13.) önkormányzati rendelet 10.§ (1) bekezdése alapján jogosult az ügyben dön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azdasági és Tulajdonosi Bizottságnak a Budapest Főváros II. Kerületi Önkormányzat Képviselő-testületének a Képviselő-testület által kialakított bizottságok hatásköréről, a bizottságok és tanácsnokok feladatköréről szóló 45/2001. (XII.22.) önkormányzati rendelet 1. számú melléklet 3.7. pontja alapján javaslattételi joga van. A Bizottság javaslata a Képviselő-testület ülésén kerül ismerte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A Képviselő-testület úgy dönt, hogy a Budapest, II. kerület Marczibányi tér – Alvinci út – Garas u., valamint a Marczibányi tér – Ribáry u. – Aranka u. – Felvinci út kereszteződésében a körforgalmi csomópontok kialakításához kapcsolódó víznyomócső kiváltások során létrejövő új víziközmű térítésmentesen az ellátásért felelős Budapest Főváros Önkormányzatának tulajdonába kerül, továbbá, a tulajdonjog átruházásáról szóló megállapodásban a műszaki átadás-átvételi eljárás lezárásától számított három év jótállási jogosultság engedményezésre kerül az ellátásért felelős javára. </w:t>
      </w:r>
    </w:p>
    <w:p>
      <w:pPr>
        <w:pStyle w:val="TextBody"/>
        <w:rPr>
          <w:szCs w:val="26"/>
        </w:rPr>
      </w:pPr>
      <w:r>
        <w:rPr>
          <w:szCs w:val="26"/>
        </w:rPr>
        <w:t>Felhatalmazza a Polgármestert, hogy a jelen határozat mellékletét képező „Szándéknyilatkozat”-ot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Felelős: Polgármester</w:t>
      </w:r>
    </w:p>
    <w:p>
      <w:pPr>
        <w:pStyle w:val="TextBody"/>
        <w:rPr/>
      </w:pPr>
      <w:r>
        <w:rPr>
          <w:szCs w:val="26"/>
        </w:rPr>
        <w:t>Határidő: 30 nap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(A határozat elfogadása egyszerű többségű szavazati arány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19. április 17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6"/>
          <w:szCs w:val="26"/>
        </w:rPr>
        <w:t>Melléklet: Szándéknyilatkozat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6"/>
          <w:szCs w:val="26"/>
        </w:rPr>
        <w:t>sz. melléklet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ándéknyilatkozat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uházó adatai (a továbbiakban: Beruházó)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zervezet megnevezése: Budapest Főváros II. kerületi Önkormányzat </w:t>
      </w:r>
    </w:p>
    <w:p>
      <w:pPr>
        <w:pStyle w:val="Default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ékhelye: </w:t>
        <w:tab/>
        <w:t>1024 Budapest, Mechwart liget 1.</w:t>
      </w:r>
    </w:p>
    <w:p>
      <w:pPr>
        <w:pStyle w:val="Default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ószáma: </w:t>
        <w:tab/>
        <w:t xml:space="preserve">15735650-2-41 </w:t>
      </w:r>
    </w:p>
    <w:p>
      <w:pPr>
        <w:pStyle w:val="Default"/>
        <w:tabs>
          <w:tab w:val="clear" w:pos="709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pviseli: </w:t>
        <w:tab/>
        <w:t>Dr. Láng Zsolt polgármeste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eruházás megnevezése (a továbbiakban: beruházás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II. kerület Marczibányi tér – Alvinci út – Garas u., valamint a Marczibányi tér – Ribáry u. – Aranka u. – Felvinci út kereszteződésében körforgalmi csomópontok kialakítá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házáshoz kapcsolódó víziközmű beruházások helyszíne (a továbbiakban: helyszín): Budapest II. Marczibányi tér 6-7., valamint Marczibányi tér 8-9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ulírott, Dr. Láng Zsolt polgármester, mint a Beruházó képviseletére jogosult személy, </w:t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 xml:space="preserve">tudomásul veszem, hogy a beruházás megvalósítása során, a beruházás terhére a fenti helyszíneken 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9,10 fm, valamint 30,00 fm, összesen 129,10 fm. NA (DN) 100 mm öntöttvas anyagú csőszakasz (a továbbiakban: víziközmű),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X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– </w:t>
      </w:r>
      <w:r>
        <w:rPr>
          <w:rFonts w:eastAsia="MS Gothic;ＭＳ ゴシック" w:cs="Times New Roman" w:ascii="Times New Roman" w:hAnsi="Times New Roman"/>
          <w:sz w:val="22"/>
          <w:szCs w:val="22"/>
          <w:u w:val="single"/>
        </w:rPr>
        <w:t>amely jelenleg a Budapest Fővárosi Önkormányzat (a továbbiakban: Ellátásért felelős) tulajdonát képezi – kiváltása szükséges</w:t>
      </w:r>
    </w:p>
    <w:p>
      <w:pPr>
        <w:pStyle w:val="Default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jön létre. </w:t>
      </w: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  <w:t>(megfelelően jelölendő)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  <w:t xml:space="preserve">b)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hozzájárulok ahhoz, hogy 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X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u w:val="single"/>
        </w:rPr>
        <w:t>a kiváltást követően a kiváltott vezeték helyébe kerülő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100,00</w:t>
      </w:r>
      <w:r>
        <w:rPr>
          <w:rFonts w:cs="Times New Roman" w:ascii="Times New Roman" w:hAnsi="Times New Roman"/>
          <w:sz w:val="22"/>
          <w:szCs w:val="22"/>
        </w:rPr>
        <w:t xml:space="preserve"> fm. NA (DN) 100 mm PE anyagú és 31,50 NA (DN) 100 mm göv anyagú csőszakasz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a beruházásban létrejövő </w:t>
      </w: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  <w:t xml:space="preserve">(megfelelően jelölendő) </w:t>
      </w:r>
    </w:p>
    <w:p>
      <w:pPr>
        <w:pStyle w:val="Default"/>
        <w:ind w:left="284" w:hanging="0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új víziközmű - a víziközmű-szolgáltatásról szóló 2011. évi CCIX. törvény rendelkezései értelmében az - Ellátásért felelős tulajdonába kerüljön; valamint 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Cs/>
          <w:sz w:val="22"/>
          <w:szCs w:val="22"/>
        </w:rPr>
        <w:t xml:space="preserve">c) kötelezettséget vállalok arra, hogy a Beruházó által finanszírozott víziközművet 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>- a Beruházó által a víziközmű műszaki átadását megelőzően aláírt</w:t>
      </w:r>
      <w:r>
        <w:rPr>
          <w:rFonts w:eastAsia="MS Gothic;ＭＳ ゴシック" w:cs="Times New Roman" w:ascii="Times New Roman" w:hAnsi="Times New Roman"/>
          <w:iCs/>
          <w:sz w:val="22"/>
          <w:szCs w:val="22"/>
        </w:rPr>
        <w:t xml:space="preserve"> - tulajdonjog átruházására irányuló írásbeli megállapodással, térítésmentesen az Ellátásért felelős tulajdonába adom, továbbá a Kivitelezővel kötött szerződésből következően, a műszaki átadás-átvételi eljárás lezárásától számított három év jótállási jogosultságot a 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>megállapodásban</w:t>
      </w:r>
      <w:r>
        <w:rPr>
          <w:rFonts w:eastAsia="MS Gothic;ＭＳ ゴシック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sz w:val="22"/>
          <w:szCs w:val="22"/>
        </w:rPr>
        <w:t>az Ellátásért felelős javára engedményezem. A jótállási jogokat az Ellátásért felelős és a Víziközmű-szolgáltató között fennálló Vagyonkezelési Szerződés alapján a Víziközmű-szolgáltató jogosult érvényesíteni. Az engedményezés tényéről és a jótállási jog érvényesítésére jogosult személyéről a Kivitelezőt tájékoztatom.</w:t>
      </w:r>
      <w:r>
        <w:rPr>
          <w:rFonts w:eastAsia="MS Gothic;ＭＳ ゴシック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>Tudomásul veszem, hogy megállapodás Beruházó részéről történő aláírásának hiányában a műszaki átadásra (üzembe helyezésre) nem kerülhet sor,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  <w:t>d)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nyilatkozom, hogy a víziközmű nem </w:t>
      </w:r>
      <w:r>
        <w:rPr>
          <w:rFonts w:cs="Times New Roman" w:ascii="Times New Roman" w:hAnsi="Times New Roman"/>
          <w:sz w:val="22"/>
          <w:szCs w:val="22"/>
        </w:rPr>
        <w:t>Budapest Főváros Önkormányzata megbízásából valósul meg.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Budapest, 20...... . év …….... hónap ..... nap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MS Gothic;ＭＳ ゴシック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MS Gothic;ＭＳ ゴシック"/>
          <w:sz w:val="22"/>
          <w:szCs w:val="22"/>
        </w:rPr>
        <w:t xml:space="preserve">Dr. Láng Zsolt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Gothic;ＭＳ ゴシック"/>
          <w:sz w:val="22"/>
          <w:szCs w:val="22"/>
        </w:rPr>
        <w:t>II. Kerületi Önkormányzat polgármestere</w:t>
      </w:r>
    </w:p>
    <w:p>
      <w:pPr>
        <w:pStyle w:val="Normal"/>
        <w:tabs>
          <w:tab w:val="clear" w:pos="709"/>
          <w:tab w:val="left" w:pos="1450" w:leader="none"/>
        </w:tabs>
        <w:ind w:left="759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1:00Z</dcterms:created>
  <dc:creator>II.KER.POL.HIV.</dc:creator>
  <dc:description/>
  <cp:keywords/>
  <dc:language>en-US</dc:language>
  <cp:lastModifiedBy>Mayerné Vágó Eszter</cp:lastModifiedBy>
  <cp:lastPrinted>2019-04-17T12:11:00Z</cp:lastPrinted>
  <dcterms:modified xsi:type="dcterms:W3CDTF">2019-04-17T10:21:00Z</dcterms:modified>
  <cp:revision>2</cp:revision>
  <dc:subject/>
  <dc:title>Tisztelt Képviselő-testület</dc:title>
</cp:coreProperties>
</file>