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iCs/>
          <w:szCs w:val="24"/>
        </w:rPr>
        <w:t xml:space="preserve">……………… </w:t>
      </w:r>
      <w:r>
        <w:rPr>
          <w:iCs/>
          <w:szCs w:val="24"/>
        </w:rPr>
        <w:t>sz. napirend</w:t>
      </w:r>
    </w:p>
    <w:p>
      <w:pPr>
        <w:pStyle w:val="Head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/>
      </w:pPr>
      <w:r>
        <w:rPr>
          <w:b/>
          <w:bCs/>
        </w:rPr>
        <w:t>A Képviselő-testület 2019. április 25-i rendes ülésére</w:t>
      </w:r>
    </w:p>
    <w:p>
      <w:pPr>
        <w:pStyle w:val="Szvegtrzs2"/>
        <w:ind w:left="1368" w:hanging="1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368" w:hanging="1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368" w:hanging="1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368" w:hanging="1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368" w:hanging="1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368" w:hanging="1368"/>
        <w:rPr>
          <w:szCs w:val="24"/>
        </w:rPr>
      </w:pPr>
      <w:r>
        <w:rPr>
          <w:b/>
          <w:szCs w:val="24"/>
        </w:rPr>
        <w:t>Tárgy:</w:t>
        <w:tab/>
      </w: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>II. Kerületi Városfejlesztő és Beruházás-szervező Zártkörűen Működő Részvénytársaság vezérigazgatója megbízatásának meghosszabbítása</w:t>
      </w:r>
    </w:p>
    <w:p>
      <w:pPr>
        <w:pStyle w:val="Szvegtrzs2"/>
        <w:ind w:left="1368" w:hanging="1368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szítette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....…………………………..</w:t>
      </w:r>
    </w:p>
    <w:p>
      <w:pPr>
        <w:pStyle w:val="TextBody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ayerné dr. Vágó Eszter</w:t>
      </w:r>
    </w:p>
    <w:p>
      <w:pPr>
        <w:pStyle w:val="TextBody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i Titkárságvezet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eztetve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kó Virág al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átt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……………………………………………..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lai Tibor jegyző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urai Renáta jegyzői igazgat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napirend tárgyalása zárt ülést nem igényel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I. Kerületi Városfejlesztő és Beruházás-szervező Zártkörűen Működő Részvénytársaság, mint az Önkormányzat által alapított és 100%-os tulajdonában álló gazdasági társaság vezérigazgatójának megbízatása 2019. május 1-jén lejár, ezért szükséges a vezető tisztségviselő megbízatásáról dönteni. Jelen előterjesztésben a vezérigazgató további két év határozott időtartamra történő kinevezésére teszünk javaslatot, változatlan javadalmazás melle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 elfogadás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 Képviselő-testület úgy dönt, hogy 2019. május 2-től 2021. május 1-ig a Budapest Főváros II. Kerületi Önkormányzat 100%-os tulajdonában lévő II. Kerületi Városfejlesztő és Beruházás-szervező Zártkörűen Működő Részvénytársaság (1024 Budapest, Keleti Károly u. 15/a.; Cg.: 01-10-046405; adószáma: 14821888-2-41) vezérigazgatójának dr. Tas Krisztián (anyja neve: Csipes Kornélia, születési ideje: 1972. december 7.) 1024 Budapest, Buday László utca 8. B ép. MF 1. sz. alatti lakost nevezi ki, javadalmazásának változatlanul hagyása mellet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szükséges intézkedések megtételére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elelős:</w:t>
        <w:tab/>
        <w:t>Polgármester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atáridő:</w:t>
        <w:tab/>
        <w:t>2019. április 30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A határozat elfogadása minősített többségű szavazati arányt igénye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dapest, 2019. április 16.</w:t>
        <w:tab/>
        <w:tab/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Dr. Láng Zsolt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624" w:bottom="851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7:00Z</dcterms:created>
  <dc:creator>Fény Utcai Piac Kft.</dc:creator>
  <dc:description/>
  <cp:keywords/>
  <dc:language>en-US</dc:language>
  <cp:lastModifiedBy>Mayerné Vágó Eszter</cp:lastModifiedBy>
  <cp:lastPrinted>2019-04-16T14:58:00Z</cp:lastPrinted>
  <dcterms:modified xsi:type="dcterms:W3CDTF">2019-04-16T13:07:00Z</dcterms:modified>
  <cp:revision>2</cp:revision>
  <dc:subject/>
  <dc:title>BUDAPEST II</dc:title>
</cp:coreProperties>
</file>